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епартамент промышленности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ает о проведении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кружного конкурса «Лидеры туриндустрии Югры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6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901"/>
      </w:tblGrid>
      <w:tr>
        <w:trPr>
          <w:trHeight w:val="14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firstLine="515"/>
              <w:jc w:val="both"/>
              <w:rPr/>
            </w:pPr>
            <w:r>
              <w:rPr/>
              <w:t>С 30 июля по 24 сентября 2018 года  проводится окружной конкурс «Лидеры туриндустрии Югры» (далее – Конкурс).</w:t>
            </w:r>
          </w:p>
          <w:p>
            <w:pPr>
              <w:pStyle w:val="Normal"/>
              <w:ind w:firstLine="515"/>
              <w:jc w:val="both"/>
              <w:rPr/>
            </w:pPr>
            <w:r>
              <w:rPr/>
              <w:t>Церемония награждения победителей Конкурса состоится в период проведения туристской выставки-ярмарки «ЮграТур 2018».</w:t>
            </w:r>
          </w:p>
          <w:p>
            <w:pPr>
              <w:pStyle w:val="Normal"/>
              <w:ind w:firstLine="5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нкурс проводится в два этапа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– с 30 июля по 24 сентября 2018 года 2018 года (прием и регистрация заявок)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 – с 25 сентября по 5 октября 2018 года (рассмотрение заявок Экспертным советом по определению победителей Конкурса)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этап – 10 ноября 2018 года – торжественное награждение победителей Конкурса.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Конкурсная документация на участие в Конкурсе представляется по адресу электронной почты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depprom@admhmao.ru, либо непосредственно, или почтовым отправлением по адресу: ул. Рознина, 64, кабинет 116, г. Ханты-Мансийск, Тюменская область, Ханты-Мансийский автономный округ – Югра, 628011 Управление туризма Департамента промышленности Ханты-Мансийского автономного округа – Югры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 xml:space="preserve">Участники Конкурса направляют в Департамент конкурсную документацию в 2 экземплярах: 1 экземпляр – в печатном виде на бумажном носителе и 1 экземпляр – на электронном носителе в формате Excel и PDF, на носителях </w:t>
            </w:r>
            <w:r>
              <w:rPr>
                <w:lang w:val="en-US"/>
              </w:rPr>
              <w:t>DVD</w:t>
            </w:r>
            <w:r>
              <w:rPr/>
              <w:t xml:space="preserve"> для видеоматериалов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Участники, номинации и размер премии Конкурса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1. Кандидат в номинации «Лучший туроператор по внутреннему и въездному туризму» – субъект туристской индустрии, осуществляющий туроператорскую деятельность по внутреннему и въездному туризму, зарегистрированный в автономном округе в порядке, установленном законодательством Российской Федерации, 30 000 рублей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2. Кандидат в номинации «Лучшая гостиница (отель)» – субъект туристской  индустрии, осуществляющий деятельность по оказанию услуг средств размещения, зарегистрированный в автономном округе в порядке, установленном законодательством Российской Федерации, с номерным фондом более 50 номеров, 30 000 рублей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3. Кандидат в номинации «Лучшая туристская база» – субъект туристской индустрии, оказывающий комплекс услуг по размещению, питанию и культурно-бытовому обслуживанию туристов, зарегистрированный в автономном округе в порядке, установленном законодательством Российской Федерации, 30 000 рублей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4. Кандидат в номинации «Лучшее этнографическое стойбище» – субъект туристской индустрии, оказывающий комплекс услуг по размещению, питанию и культурно-бытовому обслуживанию туристов на объектах этнографической направленности, зарегистрированный в автономном округе в порядке, установленном законодательством Российской Федерации, 30 000 рублей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5. Кандидат в номинации «Лучшее малое средство размещения» – субъект туристской индустрии, осуществляющий деятельность по оказанию услуг средств размещения, зарегистрированный в автономном в порядке, установленном законодательством Российской Федерацией, с номерным фондом не более 50 номеров, 30 000 рублей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6. Кандидат в номинации «Лучший экскурсовод (гид), гид-переводчик, инструктор-проводник» – субъект туристской индустрии, оказывающий услуги экскурсоводов (гидов), гидов-переводчиков, предоставляющий в установленном законодательном порядке прямые и косвенные (посреднические) туристские услуги, и исполнитель этих услуг, осуществляющий деятельность по организации и оказанию комплексных и отдельных туристских услуг, выполнению сопутствующих услуг и работ, способствующих потреблению туристских услуг и продаже товаров туристского назначения на основе туристских ресурсов автономного округа (за исключением муниципальных и бюджетных учреждений автономного округа), 30 000 рублей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 xml:space="preserve">7. Кандидат в номинации «Лучшее телевизионное средство массовой информации в продвижении туризма» – региональная телевизионная вещательная компания автономного округа, 30 000 рублей.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8. Кандидат в номинации «Лучшее печатное средство массовой информации, интернет-издание в продвижении туризма» – печатное средство массовой информации автономного округа, интернет-издание независимо от формы собственности, зарегистрированное в автономном округе, в порядке, установленном законодательством Российской Федерации, 30 000 рублей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9. В размер премии включаются налоги, уплачиваемые в соответствии с действующим законодательством Российской Федерации, а также расходы на ее перечисление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129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Порядок проведения Конкурса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99"/>
              <w:jc w:val="both"/>
              <w:rPr/>
            </w:pPr>
            <w:r>
              <w:rPr/>
              <w:t>1. Кандидаты для участия в Конкурсе предоставляют следующие документы:</w:t>
            </w:r>
          </w:p>
          <w:p>
            <w:pPr>
              <w:pStyle w:val="Normal"/>
              <w:ind w:firstLine="799"/>
              <w:jc w:val="both"/>
              <w:rPr/>
            </w:pPr>
            <w:r>
              <w:rPr/>
              <w:t>1.1. Заявка Кандидата по форме, утвержденной приказом Департамента о проведении Конкурса (прилагается).</w:t>
            </w:r>
          </w:p>
          <w:p>
            <w:pPr>
              <w:pStyle w:val="Normal"/>
              <w:ind w:firstLine="799"/>
              <w:jc w:val="both"/>
              <w:rPr/>
            </w:pPr>
            <w:r>
              <w:rPr/>
              <w:t>1.2. Копии договоров о сотрудничестве с туристскими предприятиями автономного округа, заключенных за 2 предыдущих года и в текущем году, для Кандидатов, указанных в пунктах 1.4, 1.5, 1.6, 1.7, 1.8 Положения.</w:t>
            </w:r>
          </w:p>
          <w:p>
            <w:pPr>
              <w:pStyle w:val="Normal"/>
              <w:ind w:firstLine="799"/>
              <w:jc w:val="both"/>
              <w:rPr/>
            </w:pPr>
            <w:r>
              <w:rPr/>
              <w:t>1.3. Методические разработки экскурсий, где указаны: цели и задачи, их краткое содержание, основные объекты показа, целевая аудитория, текст экскурсий (при наличии), для Кандидатов, указанных в пункте 1.9 Положения.</w:t>
            </w:r>
          </w:p>
          <w:p>
            <w:pPr>
              <w:pStyle w:val="Normal"/>
              <w:ind w:firstLine="799"/>
              <w:jc w:val="both"/>
              <w:rPr/>
            </w:pPr>
            <w:r>
              <w:rPr/>
              <w:t>1.4. Копии отзывов и предложений о работе Кандидата (при наличии), копии благодарственных писем (при наличии), информационные и рекламные материалы, проспекты (при наличии), копии свидетельств и дипломов (при наличии).</w:t>
            </w:r>
          </w:p>
          <w:p>
            <w:pPr>
              <w:pStyle w:val="Normal"/>
              <w:ind w:firstLine="799"/>
              <w:jc w:val="both"/>
              <w:rPr/>
            </w:pPr>
            <w:r>
              <w:rPr/>
              <w:t>1.5. Видеоматериалы на носителях формата DVD (с приложением эфирной справки в свободной форме, подписанной руководителем организации). Формат записи AVI без сжатия, размер 720 x 576 pix. Частота аудиопотока 48 кГц. Каждый видеоматериал должен быть записан на диск 4,7 Гб отдельным файлом, который предоставляется с указанием СМИ, номинации премии, названием работы, Ф.И.О. автора и хронометража. На диске маркером указывается СМИ и список материалов в том порядке, в котором они записаны, по номинации указанной в пункте 1.10 Положения.</w:t>
            </w:r>
          </w:p>
          <w:p>
            <w:pPr>
              <w:pStyle w:val="Normal"/>
              <w:ind w:firstLine="799"/>
              <w:jc w:val="both"/>
              <w:rPr/>
            </w:pPr>
            <w:r>
              <w:rPr/>
              <w:t>1.6. Газеты, журналы, с соответствующими публикациями, статьи размещенные в интернет-изданиях, с указанием электронного адреса по номинации, указанной в пункте 1.11 Положения.</w:t>
            </w:r>
          </w:p>
          <w:p>
            <w:pPr>
              <w:pStyle w:val="Normal"/>
              <w:ind w:firstLine="799"/>
              <w:jc w:val="both"/>
              <w:rPr/>
            </w:pPr>
            <w:r>
              <w:rPr/>
              <w:t xml:space="preserve">2. Ограничения  участия в Конкурсе:   </w:t>
            </w:r>
          </w:p>
          <w:p>
            <w:pPr>
              <w:pStyle w:val="Normal"/>
              <w:ind w:firstLine="799"/>
              <w:jc w:val="both"/>
              <w:rPr/>
            </w:pPr>
            <w:r>
              <w:rPr/>
              <w:t>2.1. Кандидаты на соискание Премии не должны иметь задолженности по налогам, сборам и иным обязательным платежам в бюджеты всех уровней бюджетной системы Российской Федерации.</w:t>
            </w:r>
          </w:p>
          <w:p>
            <w:pPr>
              <w:pStyle w:val="Normal"/>
              <w:ind w:firstLine="799"/>
              <w:jc w:val="both"/>
              <w:rPr/>
            </w:pPr>
            <w:r>
              <w:rPr/>
              <w:t>2.2. В Конкурсе не могут принимать участие организации, находящиеся в стадии ликвидации, реорганизации, банкротства.</w:t>
            </w:r>
          </w:p>
          <w:p>
            <w:pPr>
              <w:pStyle w:val="Normal"/>
              <w:ind w:firstLine="799"/>
              <w:jc w:val="both"/>
              <w:rPr/>
            </w:pPr>
            <w:r>
              <w:rPr/>
              <w:t>3. Департамент регистрирует документы, поступившие на Конкурс в течение 1 рабочего дня после их поступления.</w:t>
            </w:r>
          </w:p>
          <w:p>
            <w:pPr>
              <w:pStyle w:val="Normal"/>
              <w:ind w:firstLine="799"/>
              <w:jc w:val="both"/>
              <w:rPr/>
            </w:pPr>
            <w:r>
              <w:rPr/>
              <w:t>4. Департамент в течение 5 рабочих дней со дня регистрации документов, самостоятельно запрашивает в порядке межведомственного информационного взаимодействия в соответствии с Федеральным законом от 27 июля 2010 года № 210-ФЗ «Об организации предоставления государственных и муниципальных услуг» документы:</w:t>
            </w:r>
          </w:p>
          <w:p>
            <w:pPr>
              <w:pStyle w:val="Normal"/>
              <w:ind w:firstLine="799"/>
              <w:jc w:val="both"/>
              <w:rPr/>
            </w:pPr>
            <w:r>
              <w:rPr/>
              <w:t>4.1. Справку об отсутствии задолженности по начисленным налогам, сборам и иным обязательным платежам в бюджеты любого уровня.</w:t>
            </w:r>
          </w:p>
          <w:p>
            <w:pPr>
              <w:pStyle w:val="Normal"/>
              <w:ind w:firstLine="799"/>
              <w:jc w:val="both"/>
              <w:rPr/>
            </w:pPr>
            <w:r>
              <w:rPr/>
              <w:t>4.2. Выписку из Единого государственного реестра юридических лиц или Единого государственного реестра индивидуальных предпринимателей.</w:t>
            </w:r>
          </w:p>
          <w:p>
            <w:pPr>
              <w:pStyle w:val="Normal"/>
              <w:ind w:firstLine="799"/>
              <w:jc w:val="both"/>
              <w:rPr/>
            </w:pPr>
            <w:r>
              <w:rPr/>
              <w:t>4.3. Выписку из Единого федерального реестра туроператоров, для Кандидатов, указанных в пункте 1.4 Положения.</w:t>
            </w:r>
          </w:p>
          <w:p>
            <w:pPr>
              <w:pStyle w:val="Normal"/>
              <w:ind w:firstLine="799"/>
              <w:jc w:val="both"/>
              <w:rPr/>
            </w:pPr>
            <w:r>
              <w:rPr/>
              <w:t>5. Кандидаты вправе представить в Департамент документы, указанные в вышеуказанном пункте, по собственной инициативе.</w:t>
            </w:r>
          </w:p>
          <w:p>
            <w:pPr>
              <w:pStyle w:val="Normal"/>
              <w:ind w:firstLine="799"/>
              <w:jc w:val="both"/>
              <w:rPr/>
            </w:pPr>
            <w:r>
              <w:rPr/>
              <w:t>6. Документы, представленные не в полном объеме либо поступившие после окончания установленного срока приема заявок, не рассматриваются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Термин"/>
    <w:basedOn w:val="Normal"/>
    <w:next w:val="Style22"/>
    <w:qFormat/>
    <w:pPr/>
    <w:rPr>
      <w:szCs w:val="20"/>
    </w:rPr>
  </w:style>
  <w:style w:type="paragraph" w:styleId="Style22">
    <w:name w:val="Список определений"/>
    <w:basedOn w:val="Normal"/>
    <w:next w:val="Style21"/>
    <w:qFormat/>
    <w:pPr>
      <w:ind w:left="360" w:hanging="0"/>
    </w:pPr>
    <w:rPr>
      <w:szCs w:val="20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9:06:00Z</dcterms:created>
  <dc:creator>VolohovaUV</dc:creator>
  <dc:description/>
  <cp:keywords/>
  <dc:language>en-US</dc:language>
  <cp:lastModifiedBy>Иванова Юлия Владимировна</cp:lastModifiedBy>
  <cp:lastPrinted>2016-01-14T12:23:00Z</cp:lastPrinted>
  <dcterms:modified xsi:type="dcterms:W3CDTF">2018-08-06T09:06:00Z</dcterms:modified>
  <cp:revision>2</cp:revision>
  <dc:subject/>
  <dc:title>Проект</dc:title>
</cp:coreProperties>
</file>