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644525" cy="885190"/>
            <wp:effectExtent l="0" t="0" r="0" b="0"/>
            <wp:wrapTight wrapText="bothSides">
              <wp:wrapPolygon edited="0">
                <wp:start x="-316" y="0"/>
                <wp:lineTo x="-316" y="21366"/>
                <wp:lineTo x="21600" y="21366"/>
                <wp:lineTo x="21600" y="0"/>
                <wp:lineTo x="-316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center"/>
        <w:rPr>
          <w:szCs w:val="24"/>
        </w:rPr>
      </w:pPr>
      <w:r>
        <w:rPr>
          <w:szCs w:val="24"/>
        </w:rPr>
        <w:t>от 2 июня 2022 года                                                                                                              № 516</w:t>
      </w:r>
    </w:p>
    <w:p>
      <w:pPr>
        <w:pStyle w:val="31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О Порядке проведения проверки инвестиционных проектов на предмет эффективности использования средств бюджета Белоярского района, направляемых на капитальные вложения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Федерального закона от 25 декабря 1999 года № 39-ФЗ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2 апреля 2011 года № 93-п «О порядке проведения проверки инвестиционных проектов на предмет эффективности использования средств бюджета Ханты-Мансийского автономного округа - Югры, направляемых на капитальные вложения», постановлением администрации Белоярского района от 17 июня 2021 года № 512 «Об осуществлении капитальных вложений в объекты муниципальной собственности Белоярского района»  п о с т а н о в л я ю: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оведения проверки инвестиционных проектов на предмет эффективности использования средств бюджета Белоярского района, направляемых на капитальные вложения, согласно приложению к настоящему постановлению.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851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Белоярского района </w:t>
      </w:r>
      <w:r>
        <w:rPr>
          <w:color w:val="000000"/>
          <w:sz w:val="24"/>
          <w:szCs w:val="24"/>
        </w:rPr>
        <w:t>председателя Комитета по финансам и налоговой политике администрации Белоярского района Плохих И.А.</w:t>
      </w:r>
    </w:p>
    <w:p>
      <w:pPr>
        <w:pStyle w:val="31"/>
        <w:shd w:fill="auto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</w:t>
        <w:tab/>
        <w:tab/>
        <w:tab/>
        <w:tab/>
        <w:t xml:space="preserve">            </w:t>
        <w:tab/>
        <w:tab/>
        <w:t xml:space="preserve"> С.П.Маненк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/>
        <w:autoSpaceDE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 июня 2022 года № 516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проверки инвестиционных проектов на предмет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использования средств бюджета Белоярского района, направляемых на капитальные вложения (далее -Порядок) 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12" w:leader="none"/>
        </w:tabs>
        <w:autoSpaceDE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пределяет правила проведения проверки инвестиционных проектов, предусматривающих строительство, реконструкцию объектов капитального строительства, приобретение объектов недвижимого имущества, находящихся (которые будут находиться) в муниципальной собственности и финансовое обеспечение которых полностью или частично осуществляется из бюджета Белоярского района, на предмет эффективности использования средств бюджета Белоярского района, направляемых на капитальные вложения (далее - проверка). </w:t>
      </w:r>
    </w:p>
    <w:p>
      <w:pPr>
        <w:pStyle w:val="Normal"/>
        <w:numPr>
          <w:ilvl w:val="1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лью проведения проверки является оценка соответствия инвестиционного проекта установленным настоящим Порядком качественным, количественным критериям и интегральной оценке эффективности использования средств бюджета, направляемых на капитальные вложения, в целях реализации указанного инвестиционного проекта.</w:t>
      </w:r>
    </w:p>
    <w:p>
      <w:pPr>
        <w:pStyle w:val="Normal"/>
        <w:numPr>
          <w:ilvl w:val="1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рка осуществляется на этапе подготовки проекта муниципальной программы (внесения изменений), предусматривающего включение инвестиционного проекта.</w:t>
      </w:r>
    </w:p>
    <w:p>
      <w:pPr>
        <w:pStyle w:val="Normal"/>
        <w:numPr>
          <w:ilvl w:val="1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проводится:</w:t>
      </w:r>
    </w:p>
    <w:p>
      <w:pPr>
        <w:pStyle w:val="Normal"/>
        <w:widowControl/>
        <w:numPr>
          <w:ilvl w:val="2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инвестиционных проектов, предусматривающих создание (реконструкцию) объектов капитального строительства с использованием механизма прямых инвестиций, по которым строительные работы не выполнялись за счет средств бюджета Белоярского района;</w:t>
      </w:r>
    </w:p>
    <w:p>
      <w:pPr>
        <w:pStyle w:val="Normal"/>
        <w:widowControl/>
        <w:numPr>
          <w:ilvl w:val="2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инвестиционных проектов, предусматривающих приобретение объектов недвижимого имущества;</w:t>
      </w:r>
    </w:p>
    <w:p>
      <w:pPr>
        <w:pStyle w:val="Normal"/>
        <w:widowControl/>
        <w:numPr>
          <w:ilvl w:val="2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инвестиционных проектов, предусматривающих создание (реконструкцию) объектов в соответствии с соглашениями о муниципально-частном партнерстве и концессионными соглашениями.</w:t>
      </w:r>
    </w:p>
    <w:p>
      <w:pPr>
        <w:pStyle w:val="Normal"/>
        <w:widowControl/>
        <w:numPr>
          <w:ilvl w:val="1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проектов осуществляется в соответствии с методикой оценки эффективности использования средств бюджета Белоярского района, направляемых на капитальные вложения (далее-Методика), утвержденной приложением 1 к настоящему Порядку.</w:t>
      </w:r>
    </w:p>
    <w:p>
      <w:pPr>
        <w:pStyle w:val="Normal"/>
        <w:widowControl/>
        <w:numPr>
          <w:ilvl w:val="1"/>
          <w:numId w:val="6"/>
        </w:numPr>
        <w:ind w:left="0" w:firstLine="79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Проведение проверки не требуется в случаях если:</w:t>
      </w:r>
    </w:p>
    <w:p>
      <w:pPr>
        <w:pStyle w:val="Normal"/>
        <w:widowControl/>
        <w:numPr>
          <w:ilvl w:val="2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вестиционные проекты частично финансируются за счет субсидий из бюджета Ханты-Мансийского автономного округа – Югры;</w:t>
      </w:r>
    </w:p>
    <w:p>
      <w:pPr>
        <w:pStyle w:val="Normal"/>
        <w:widowControl/>
        <w:numPr>
          <w:ilvl w:val="2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объектов, по которым планируется разработка обоснований инвестиций, проведение технологического и ценового аудита обоснования инвестиций;</w:t>
      </w:r>
    </w:p>
    <w:p>
      <w:pPr>
        <w:pStyle w:val="Normal"/>
        <w:widowControl/>
        <w:numPr>
          <w:ilvl w:val="2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ероприятий инвестиционного проекта осуществляется во исполнение вступивших в законную силу судебных решений.</w:t>
      </w:r>
    </w:p>
    <w:p>
      <w:pPr>
        <w:pStyle w:val="Normal"/>
        <w:widowControl/>
        <w:numPr>
          <w:ilvl w:val="1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у инвестиционных проектов на предмет эффективности использования средств бюджета Белоярского района, направляемых на капитальные вложения, осуществляет управление экономики, реформ и программ администрации Белоярского района (далее – Управление).</w:t>
      </w:r>
    </w:p>
    <w:p>
      <w:pPr>
        <w:pStyle w:val="Normal"/>
        <w:widowControl/>
        <w:numPr>
          <w:ilvl w:val="1"/>
          <w:numId w:val="6"/>
        </w:numPr>
        <w:ind w:left="0" w:firstLine="7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инвестиционных проектов, финансируемых частично за счет субсидий из бюджета Ханты-Мансийского автономного округа - Югры, осуществляется Департаментом экономического развития автономного округа в соответствии с  постановлением Правительства Ханты-Мансийского автономного округа - Югры от 2 апреля 2011 года  № 93-п «О порядке проведения проверки инвестиционных проектов на предмет эффективности использования средств бюджета Ханты-Мансийского автономного округа - Югры, направляемых на капитальные вложения»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тавление документов для проведения проверки</w:t>
      </w:r>
    </w:p>
    <w:p>
      <w:pPr>
        <w:pStyle w:val="Normal"/>
        <w:widowControl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2.1. В целях проведения проверки инициатор реализации инвестиционного проекта (далее - заявитель) представляет в Управление посредством электронного документооборота подписанные руководителем заявителя (уполномоченным им на подписание должностным лицом) следующие документы:</w:t>
      </w:r>
    </w:p>
    <w:p>
      <w:pPr>
        <w:pStyle w:val="Normal"/>
        <w:widowControl/>
        <w:ind w:firstLine="799"/>
        <w:jc w:val="both"/>
        <w:rPr/>
      </w:pPr>
      <w:r>
        <w:rPr>
          <w:sz w:val="24"/>
          <w:szCs w:val="24"/>
        </w:rPr>
        <w:t xml:space="preserve">2.1.1. </w:t>
      </w:r>
      <w:hyperlink r:id="rId5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инвестиционного проекта по форме согласно приложению 2 к настоящему Порядку;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799"/>
        <w:jc w:val="both"/>
        <w:rPr/>
      </w:pPr>
      <w:r>
        <w:rPr>
          <w:sz w:val="24"/>
          <w:szCs w:val="24"/>
        </w:rPr>
        <w:t>2.1.2. Обоснование экономической целесообразности строительства (реконструкции), приобретения объекта</w:t>
      </w:r>
      <w:r>
        <w:rPr/>
        <w:t xml:space="preserve"> </w:t>
      </w:r>
      <w:r>
        <w:rPr>
          <w:sz w:val="24"/>
          <w:szCs w:val="24"/>
        </w:rPr>
        <w:t>согласно приложению 3 к настоящему Порядку;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2.1.3. Проект задания на проектирование, разработанного в соответствии с требованиями нормативных правовых актов, или копию технического задания, содержащего технико-экономические показатели инвестиционного проекта, планируемого к реализации, согласованную руководителем структурного подразделения администрации Белоярского района;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799"/>
        <w:jc w:val="both"/>
        <w:rPr/>
      </w:pPr>
      <w:r>
        <w:rPr>
          <w:sz w:val="24"/>
          <w:szCs w:val="24"/>
        </w:rPr>
        <w:t>2.1.4. Копию правоустанавливающих документов на земельный участок, а в случае их отсутствия один из нижеперечисленных документов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ю решения о предварительном согласовании места размещения объекта капитального строительства) (за исключением инвестиционных проектов, предусматривающим строительство инженерных сетей и (или) автомобильных дорог общего пользования, по которым подготавливается решение о предоставлении средств бюджета муниципального образования на подготовку проектной документации и проведение инженерных изысканий, выполняемых для подготовки такой проектной документации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- </w:t>
      </w:r>
      <w:r>
        <w:rPr>
          <w:sz w:val="24"/>
          <w:szCs w:val="24"/>
        </w:rPr>
        <w:t>копию решения об утверждении схемы расположения земельного участка на кадастровом плане (кадастровой карте соответствующей территории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- </w:t>
      </w:r>
      <w:r>
        <w:rPr>
          <w:sz w:val="24"/>
          <w:szCs w:val="24"/>
        </w:rPr>
        <w:t>копию документов территориального планирования (документация по планировке территории) в части, содержащей сведения о планируемом размещении объекта капитального строительства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2.1.5. Копию положительного заключения государственной экспертизы проектной документации и результатов инженерных изысканий, за исключением случаев, когда в соответствии с законодательством Российской Федерации проведение такой экспертизы не требуется (при наличии)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Копию положительного заключения о достоверности определения сметной стоимости инвестиционного проекта (при наличии); 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2.1.7. В случае применения в проекте энергоэффективных и ресурсосберегающих технологий предоставляются копии паспорта энергетической эффективности (если проектная документация объекта капитального строительства разработана) и соответствие показателей энергетической эффективности установленным требованиям или копии задания на проектирование, в котором указано требование о разработке паспорта энергетической эффективности (если проектная документация объекта капитального строительства не разработана).</w:t>
      </w:r>
    </w:p>
    <w:p>
      <w:pPr>
        <w:pStyle w:val="Normal"/>
        <w:tabs>
          <w:tab w:val="clear" w:pos="708"/>
          <w:tab w:val="left" w:pos="1276" w:leader="none"/>
        </w:tabs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ями для отказа в принятии документов для проведения проверки является представление неполного комплекта документов, предусмотренных Порядком.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ведение проверки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99"/>
        <w:jc w:val="both"/>
        <w:rPr/>
      </w:pPr>
      <w:r>
        <w:rPr>
          <w:bCs/>
          <w:sz w:val="24"/>
          <w:szCs w:val="24"/>
        </w:rPr>
        <w:t xml:space="preserve">3.1. Проведение проверки начинается после представления заявителем в Управление всех документов, предусмотренных разделом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настоящего Порядка и завершается направлением заявителю </w:t>
      </w:r>
      <w:r>
        <w:rPr>
          <w:sz w:val="24"/>
          <w:szCs w:val="24"/>
        </w:rPr>
        <w:t>заключения по форме согласно приложению 4 к настоящему Порядк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ind w:firstLine="799"/>
        <w:jc w:val="both"/>
        <w:rPr/>
      </w:pPr>
      <w:r>
        <w:rPr>
          <w:bCs/>
          <w:sz w:val="24"/>
          <w:szCs w:val="24"/>
        </w:rPr>
        <w:t xml:space="preserve">3.2. </w:t>
      </w:r>
      <w:r>
        <w:rPr>
          <w:sz w:val="24"/>
          <w:szCs w:val="24"/>
        </w:rPr>
        <w:t>Проверка инвестиционных проектов осуществляется на основании исходных данных, расчетов качественных и количественных критериев и расчета интегральной оценки эффективности инвестиционного проекта.</w:t>
      </w:r>
    </w:p>
    <w:p>
      <w:pPr>
        <w:pStyle w:val="Normal"/>
        <w:widowControl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3.3. Общие требования к расчету интегральной оценки эффективности, а также к расчету оценки эффективности на основе качественных и количественных критериев определены Методикой.</w:t>
      </w:r>
    </w:p>
    <w:p>
      <w:pPr>
        <w:pStyle w:val="Normal"/>
        <w:widowControl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3.4. Качественные критерии выражают социальную эффективность инвестиционного проекта и имеют значение весового коэффициента 0,2, количественные критерии выражают экономическую эффективность инвестиционного проекта и имеют значение весового коэффициента 0,8.</w:t>
      </w:r>
    </w:p>
    <w:p>
      <w:pPr>
        <w:pStyle w:val="Normal"/>
        <w:widowControl/>
        <w:ind w:firstLine="799"/>
        <w:jc w:val="both"/>
        <w:rPr/>
      </w:pPr>
      <w:r>
        <w:rPr>
          <w:bCs/>
          <w:sz w:val="24"/>
          <w:szCs w:val="24"/>
        </w:rPr>
        <w:t xml:space="preserve">3.5. Срок проведения проверки </w:t>
      </w:r>
      <w:r>
        <w:rPr>
          <w:sz w:val="24"/>
          <w:szCs w:val="24"/>
        </w:rPr>
        <w:t xml:space="preserve">составляет не более </w:t>
      </w:r>
      <w:r>
        <w:rPr>
          <w:bCs/>
          <w:sz w:val="24"/>
          <w:szCs w:val="24"/>
        </w:rPr>
        <w:t>7 рабочих дней с момента предоставления всех документов.</w:t>
      </w:r>
    </w:p>
    <w:p>
      <w:pPr>
        <w:pStyle w:val="Normal"/>
        <w:widowControl/>
        <w:ind w:firstLine="7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6. </w:t>
      </w:r>
      <w:r>
        <w:rPr>
          <w:sz w:val="24"/>
          <w:szCs w:val="24"/>
        </w:rPr>
        <w:t xml:space="preserve">Заключение о проверке эффективности подписывается начальником Управления либо лицом, его замещающим, и согласовывается заместителем главы Белоярского района, </w:t>
      </w:r>
      <w:r>
        <w:rPr>
          <w:color w:val="000000"/>
          <w:sz w:val="24"/>
          <w:szCs w:val="24"/>
        </w:rPr>
        <w:t>председателем Комитета по финансам и налоговой политике администрации Белоярского района.</w:t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нвестиционных проектов на предмет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использования средств бюджета Белоярского района,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ая методика предназначена для оценки эффективности использования средств бюджета Белоярского района при реализации инвестиционных проектов, финансируемых полностью или частично за счет средств бюджета Белоярского района, направляемых на капитальные вложения (далее - оценка эффективности)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Настоящей методикой под эффективностью использования средств бюджета Белоярского района, направляемых на капитальные вложения, понимается определение влияния результата реализации инвестиционного проекта на социально-экономическое развитие Белоярского района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Оценка эффективности использования средств бюджета Белоярского района при реализации инвестиционных проектов проводится на основании расчета значения интегральной оценки эффективности по результатам расчета значений, качественных и количественных критериев оценки эффективности. 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асчет значения интегральной оценки эффективности производится Управлением по формуле: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Cs/>
          <w:sz w:val="36"/>
          <w:szCs w:val="24"/>
          <w:vertAlign w:val="subscript"/>
        </w:rPr>
      </w:pPr>
      <w:r>
        <w:rPr>
          <w:bCs/>
          <w:sz w:val="28"/>
          <w:szCs w:val="24"/>
        </w:rPr>
        <w:t xml:space="preserve">И=0,2 ∑ </w:t>
      </w:r>
      <w:r>
        <w:rPr>
          <w:bCs/>
          <w:sz w:val="28"/>
          <w:szCs w:val="24"/>
          <w:lang w:val="en-US"/>
        </w:rPr>
        <w:t>K</w:t>
      </w:r>
      <w:r>
        <w:rPr>
          <w:bCs/>
          <w:sz w:val="28"/>
          <w:szCs w:val="24"/>
          <w:vertAlign w:val="subscript"/>
          <w:lang w:val="en-US"/>
        </w:rPr>
        <w:t>i</w:t>
      </w:r>
      <w:r>
        <w:rPr>
          <w:bCs/>
          <w:sz w:val="28"/>
          <w:szCs w:val="24"/>
          <w:vertAlign w:val="subscript"/>
        </w:rPr>
        <w:t xml:space="preserve"> </w:t>
      </w:r>
      <w:r>
        <w:rPr>
          <w:bCs/>
          <w:sz w:val="28"/>
          <w:szCs w:val="24"/>
          <w:lang w:val="en-US"/>
        </w:rPr>
        <w:t>n</w:t>
      </w:r>
      <w:r>
        <w:rPr>
          <w:bCs/>
          <w:sz w:val="28"/>
          <w:szCs w:val="24"/>
          <w:vertAlign w:val="subscript"/>
          <w:lang w:val="en-US"/>
        </w:rPr>
        <w:t>i</w:t>
      </w:r>
      <w:r>
        <w:rPr>
          <w:bCs/>
          <w:sz w:val="28"/>
          <w:szCs w:val="24"/>
          <w:vertAlign w:val="subscript"/>
        </w:rPr>
        <w:t xml:space="preserve">  </w:t>
      </w:r>
      <w:r>
        <w:rPr>
          <w:bCs/>
          <w:sz w:val="28"/>
          <w:szCs w:val="24"/>
        </w:rPr>
        <w:t xml:space="preserve">+  0,8 ∑ </w:t>
      </w:r>
      <w:r>
        <w:rPr>
          <w:bCs/>
          <w:sz w:val="28"/>
          <w:szCs w:val="24"/>
          <w:lang w:val="en-US"/>
        </w:rPr>
        <w:t>C</w:t>
      </w:r>
      <w:r>
        <w:rPr>
          <w:bCs/>
          <w:sz w:val="28"/>
          <w:szCs w:val="24"/>
          <w:vertAlign w:val="subscript"/>
          <w:lang w:val="en-US"/>
        </w:rPr>
        <w:t>i</w:t>
      </w:r>
      <w:r>
        <w:rPr>
          <w:bCs/>
          <w:sz w:val="28"/>
          <w:szCs w:val="24"/>
          <w:vertAlign w:val="subscript"/>
        </w:rPr>
        <w:t xml:space="preserve"> </w:t>
      </w:r>
      <w:r>
        <w:rPr>
          <w:bCs/>
          <w:sz w:val="28"/>
          <w:szCs w:val="24"/>
          <w:lang w:val="en-US"/>
        </w:rPr>
        <w:t>m</w:t>
      </w:r>
      <w:r>
        <w:rPr>
          <w:bCs/>
          <w:sz w:val="28"/>
          <w:szCs w:val="24"/>
          <w:vertAlign w:val="subscript"/>
          <w:lang w:val="en-US"/>
        </w:rPr>
        <w:t>i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,2 и 0,8 - значения коэффициентов значимости групп критериев;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- значение интегральной оценки эффективности инвестиционного проекта;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– балл оценки эффективност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го качественного критерия;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– коэффициент значимост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го качественного критерия оценки эффективности;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- балл оценки эффективности i-го количественного критерия;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- коэффициент значимости i-го количественного критерия оценки эффективности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Значения критериев оценки эффективности результатов реализации инвестиционного проекта определяются в соответствии с расчетом интегральной оценки эффективности инвестиционного проекта (приложение к настоящей методике)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тепень соответствия инвестиционного проекта значениям критериев оценки эффективности определяется по балльной шкале в диапазоне от 0 до 10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критерий имеет несколько градаций. Каждой градации соответствует определенное количество баллов. Градация и значения критериев указаны в балльной оценке в приложении к настоящей методике в таблице в графах 5 и 6. Выбор градации критериев производится на основе соответствия инвестиционного проекта одной из градаций, если критерию соответствуют несколько градаций, то выбирается градация с максимальным количеством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асчет балльной оценки каждого критерия производится путем умножения коэффициента значимости критерия (указан в приложении к настоящей методике в таблице в графе 3) на балльное значение оценки эффективности выбранной градации (указано в приложении к настоящей методике в таблице в графе 5), которой соответствует инвестиционный проект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основании расчета значения каждого критерия оценки эффективности определяется значение интегральной оценки эффективности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ложительная оценка эффективности реализации инвестиционного проекта ставится при количестве набранных баллов по итоговому значению интегральной оценки в диапазоне от 5 и более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Отрицательная оценка эффективности реализации инвестиционного проекта ставится при количестве набранных баллов по итоговому значению интегральной оценки, составляющем менее 5 баллов.</w:t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 бюджета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221"/>
      <w:bookmarkEnd w:id="0"/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гральной оценки эффективности инвестиционного прое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уемого полностью или частично за счет средств бюджета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инвестиционного проекта, содержащего капитальные вложения за счет средств бюджета Белоярского района (далее - проект):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орма   реализации   проекта (строительство (реконструкция) объекта капитального   строительства, приобретение объекта недвижимого имущества): __________________________________________________________________________________________________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Заявитель проекта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4111"/>
        <w:gridCol w:w="992"/>
        <w:gridCol w:w="1728"/>
        <w:gridCol w:w="1119"/>
        <w:gridCol w:w="1018"/>
        <w:gridCol w:w="4782"/>
      </w:tblGrid>
      <w:tr>
        <w:trPr>
          <w:trHeight w:val="13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,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критерия оценки эффективност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239"/>
            <w:bookmarkStart w:id="2" w:name="Par240"/>
            <w:bookmarkEnd w:id="1"/>
            <w:bookmarkEnd w:id="2"/>
            <w:r>
              <w:rPr/>
              <w:t>Коэффициент значимости крите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241"/>
            <w:bookmarkEnd w:id="3"/>
            <w:r>
              <w:rPr/>
              <w:t>Градация крите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Par242"/>
            <w:bookmarkEnd w:id="4"/>
            <w:r>
              <w:rPr/>
              <w:t>Значение критерия оценки эффективности в балл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оценки эффектив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ачественные критерии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формулированной цели инвестиционного проекта с определением количественного показателя (показателей) инвестиционного проекта и результатов его осуществления, в том числе создание благоприятных условий для развития инвестици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 соответствия цели проекта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цели проекта документам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оход к реализации конкретной проблемы во взаимосвязи с мероприятиями, реализуемыми в соответствии с муниципальными программами и (или) государственными программами Ханты-Мансийского автономного округа - Юг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 наличия комплексного решения проблемы в рамках реализации проекта во взаимосвязи с программными мероприятиями государственных программ Ханты-Мансийского автономного округа - Югры, муниципальных программ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отсутствия комплексного решения проблемы в рамках реализации проекта во взаимосвязи с программными мероприятиями государственных программ Ханты-Мансийского автономного округа - Югры, муниципальных программ Белоярского района</w:t>
            </w:r>
          </w:p>
        </w:tc>
      </w:tr>
      <w:tr>
        <w:trPr>
          <w:trHeight w:val="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су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троительства (реконструкции), приобретения объекта недвижимого имущества, создаваемого (приобретаемого) в рамках инвестицио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государственные, муниципальные полномоч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обоснования невозможности осуществления муниципальным образованием полномочий, отнесенных к предмету его вед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 строительства (реконструкции) инвестицион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-без приобретения объекта недвижимого имущества (путем обоснования нецелесообразности ил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В случае приобретения объекта недвижимого имущества в муниципальную собственность также предоставляется подтверждение Комитета муниципальной собственности об отсутствии в казне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отсутствия обоснования невозможности осуществления муниципальным образованием полномочий, отнесенных к предмету его ведения</w:t>
            </w:r>
          </w:p>
        </w:tc>
      </w:tr>
      <w:tr>
        <w:trPr>
          <w:trHeight w:val="5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  <w:tab/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1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достаточном объеме замещающих услуг (работ, продукции), предоставляемых (производимых) иными организац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0 </w:t>
            </w:r>
            <w:r>
              <w:rPr/>
              <w:t>баллов присваивается проекту при отсутствии в достаточном объеме замещающих (дефицита) услуг относительно соответствующего среднего значения показателя социально-экономического развития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указанным параметрам</w:t>
            </w:r>
          </w:p>
        </w:tc>
      </w:tr>
      <w:tr>
        <w:trPr>
          <w:trHeight w:val="24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разработан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а также заключения о достоверности определения сметной стоимости объектов капитального строительст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в представленных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отсутствия в представленных документах заключения государственной экспертизы проектной документации и результатов инженерных изысканий, либо имеется отрицательное заключение государственной экспертизы проектной документации.</w:t>
            </w:r>
          </w:p>
        </w:tc>
      </w:tr>
      <w:tr>
        <w:trPr>
          <w:trHeight w:val="24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9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в проекте энергоэффективных и ресурсосберегающих технологий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Критерий не применим к объектам капитального строительства, в отношении которых, в соответствии с действующим законодательством Российской Федерации, не требуется проведение мероприятий по обеспечению соблюдения требований энергоэффектив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в представленных документа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аспорта энергетической эффективности (если проектная документация объекта капитального строительства разработана) и соответствие показателей энергетической эффективности установленным требова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задания на проектирование, в котором указано требование о разработке паспорта энергетической эффективности (если проектная документация объекта капитального строительства не разработана).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указанным параметрам</w:t>
            </w:r>
          </w:p>
        </w:tc>
      </w:tr>
      <w:tr>
        <w:trPr>
          <w:trHeight w:val="22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земельного участка, выделенного под реализацию проекта, не обремененного правами третьих лиц. Критерий не применим для случаев приобретения объектов недвижим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 при наличии правоустанавливающих документов на 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 при наличии решения о предварительном согласовании места размещения объекта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3 балла присваивается проекту при наличии копии решения об утверждении схемы расположения земельного участка на кадастровом плане (кадастровой карте соответствующей территории) или копия документов территориального планирования (документация по планировке территории) в части, содержащей сведения о планируемом размещении объекта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 несоответствия указанным параметрам</w:t>
            </w:r>
            <w:r>
              <w:rPr>
                <w:color w:val="00B05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критерии</w:t>
            </w:r>
          </w:p>
        </w:tc>
      </w:tr>
      <w:tr>
        <w:trPr>
          <w:trHeight w:val="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метной стоимости или предполагаемой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верк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при наличии объекта-аналога сравнение инвестиционного проекта с объектом-аналогом, или с оценкой объекта недвижимого имущества, составленной в порядке, предусмотренном законодательством Российской Федерации об оценочной деятельности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, если потребность в финансовых ресурсах, необходимых для капитального строительства, либо приобретения объекта недвижимого имущества отличается от аналогичного показателя не более чем на 2 процента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, если потребность в финансовых ресурсах, необходимых для капитального строительства, либо приобретения объекта недвижимого имущества отличается от аналогичного показателя не более чем на 7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балла присваивается проекту, если потребность в финансовых ресурсах, необходимых д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строительства, либо приобретения объекта недвижимого имущества отличается от аналогичного показателя  более чем на 7 процентов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отношение мощности объекта капитального строительства (приобретаемого объекта недвижимого имущества) к потребности в услугах населения - 100%;</w:t>
            </w:r>
          </w:p>
          <w:p>
            <w:pPr>
              <w:pStyle w:val="Normal"/>
              <w:jc w:val="both"/>
              <w:rPr/>
            </w:pPr>
            <w:r>
              <w:rPr/>
              <w:t>6 баллов присваивается проекту в случае, если отношение мощности объекта капитального строительства (приобретаемого объекта недвижимого имущества) к потребности в услугах населения в пределах 90% – 99% или 101% - 110%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, если отношение мощности объекта капитального строительства (приобретаемого объекта недвижимого имущества) к потребности в услугах населения менее 90% или более 110%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- 99%,</w:t>
            </w:r>
          </w:p>
          <w:p>
            <w:pPr>
              <w:pStyle w:val="Normal"/>
              <w:rPr/>
            </w:pPr>
            <w:r>
              <w:rPr/>
              <w:t>101% - 1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0%,</w:t>
            </w:r>
          </w:p>
          <w:p>
            <w:pPr>
              <w:pStyle w:val="Normal"/>
              <w:rPr/>
            </w:pPr>
            <w:r>
              <w:rPr/>
              <w:t>более 1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потребителей услуг (продукции), создаваемых в результате реализации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присваивается проекту, если проектная мощность (намечаемый объем оказания услуг, производства продукции) создаваемого (реконструируемого) в результате реализации проекта объекта капитального строительства соответствует потребности в данных услугах (продукци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присваивается проекту, если потребность в данных услугах (продукции) обеспечивается уровнем использования проектной мощности создаваемого (реконструируемого) в результате реализации проекта объекта капитального строительства в пределах от 76% до 100% проектной мощности.</w:t>
            </w:r>
          </w:p>
          <w:p>
            <w:pPr>
              <w:pStyle w:val="Normal"/>
              <w:jc w:val="both"/>
              <w:rPr/>
            </w:pPr>
            <w:r>
              <w:rPr/>
              <w:t>3 баллов присваивается проекту, если потребность в данных услугах (продукции) обеспечивается уровнем использования проектной мощности создаваемого (реконструируемого) в результате реализации проекта объекта капитального строительства в пределах от 50 % до 75 % проектной мощности.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, если потребность в данных услугах (продукции) обеспечивается уровнем использования проектной мощности создаваемого (реконструируемого) в результате реализации проекта объекта капитального строительства менее 50 % проектной мощ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 - 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75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17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 - 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ях, есл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еспеченность строительной площадки инженерной и транспортной инфраструктурами составляет от 81% до 100% от мощности, необходимой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2) объекту капитального строительства в связи с функциональной особенностью инженерная и транспортная инфраструктуры не требуются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 в случае, если обеспеченность строительной площадки инженерной и транспортной инфраструктурами составляет от 51% до 80% от мощности, необходимой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3 баллов присваивается проекту в случае, если обеспеченность инженерной и транспортной инфраструктурами составляет от 30% до 50% от мощности, необходимой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присваивается проекту в случае, если обеспеченность строительной площадки инженерной и транспортной инфраструктурами составляет менее 30% или отсутствует. </w:t>
            </w:r>
          </w:p>
        </w:tc>
      </w:tr>
      <w:tr>
        <w:trPr>
          <w:trHeight w:val="3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1%  -8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7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 -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30%,    отсутству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анируемого софинансирования проекта за счет средств бюджета Белоя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планируемое финансирование проекта за счет средств бюджета Белоярского района составит менее 50% от общей суммы затрат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 баллов присваивается проекту в случае, если планируемое финансирование проекта за счет средств бюджета Белоярского района составит более 50% от общей суммы затрат</w:t>
            </w:r>
          </w:p>
        </w:tc>
      </w:tr>
      <w:tr>
        <w:trPr>
          <w:trHeight w:val="13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69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анируемого софинансирования проекта за счет средств внебюджетных источни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планируемое финансирование проекта за счет внебюджетных источников составит более 50% от общей суммы затрат;</w:t>
            </w:r>
          </w:p>
          <w:p>
            <w:pPr>
              <w:pStyle w:val="Normal"/>
              <w:jc w:val="both"/>
              <w:rPr/>
            </w:pPr>
            <w:r>
              <w:rPr/>
              <w:t>5 баллов присваивается проекту в случае, если планируемое финансирование проекта за счет внебюджетных источников составит менее 50% от общей суммы затрат.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(модернизируемых) постоянных рабочих мест в результате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 рабочих 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присваивается проекту в случае, если в результате реализации проекта создается (модернизируется) 20 и более постоянн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7 баллов присваивается проекту в случае, если в результате реализации проекта создается (модернизируется) до 20 постоянн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0 баллов присваивается проекту в случае, если в результате реализации проекта постоянные рабочие места не создаются (не модернизируются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рабочих 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 не создаются (не модернизируютс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8" w:top="15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1410</wp:posOffset>
                </wp:positionH>
                <wp:positionV relativeFrom="paragraph">
                  <wp:posOffset>-4942205</wp:posOffset>
                </wp:positionV>
                <wp:extent cx="4019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8pt;mso-wrap-distance-left:9pt;mso-wrap-distance-right:9pt;mso-wrap-distance-top:0pt;mso-wrap-distance-bottom:0pt;margin-top:-389.15pt;mso-position-vertical-relative:text;margin-left:-88.3pt;mso-position-horizontal-relative:text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98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585"/>
      <w:bookmarkEnd w:id="5"/>
      <w:r>
        <w:rPr>
          <w:rFonts w:cs="Times New Roman" w:ascii="Times New Roman" w:hAnsi="Times New Roman"/>
          <w:sz w:val="24"/>
          <w:szCs w:val="24"/>
        </w:rPr>
        <w:t>Паспорт инвестиционного проекта</w:t>
      </w:r>
    </w:p>
    <w:p>
      <w:pPr>
        <w:pStyle w:val="ConsPlusNonformat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 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мероприятия муниципальной программы 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реализации (приобретения) инвестиционного проекта 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Форма    реализации    проекта (строительство, реконструкция,</w:t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)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00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инвестиционного проекта 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личие проектной документации по проекту (ссылка на подтверждающий документ) ________________________________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Наличие   положительного   заключения государственной экспертизы проектной документации и результатов инженерных изысканий, положительного заключения о проверке достоверности определения сметной стоимости объекта капитального строительства (ссылка   на   документ, копия заключения прилагается) _____________________________________________________________________________</w:t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государственная экспертиза проектной документации предполагаемого объекта капитального строительства не требуется, должен быть указан соответствующий номер подпункта и пункта статьи 49 Градостроительного кодекса Российской Федерации)</w:t>
      </w:r>
    </w:p>
    <w:p>
      <w:pPr>
        <w:pStyle w:val="ConsPlusNonformat"/>
        <w:tabs>
          <w:tab w:val="clear" w:pos="708"/>
          <w:tab w:val="left" w:pos="20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метная стоимость объекта капитального строительства по заключению государственной  экспертизы  в  ценах  года  его  получения (предполагаемая стоимость  объекта  капитального  строительства  в ценах года представления  паспорта  инвестиционного  проекта),  с  указанием  года  ее определения, ___________________ тыс. рублей (включая НДС), а также сметная стоимость  объекта капитального строительства в ценах соответствующих лет с учетом периода реализации проекта _____________ тыс. рублей (включая НДС) и рассчитанная в ценах 2001 года ___________ тыс. рублей, в том числе затраты на  подготовку  проектной документации в ценах соответствующих лет с учетом периода реализации проекта ________________ тыс. рублей.</w:t>
      </w:r>
    </w:p>
    <w:p>
      <w:pPr>
        <w:pStyle w:val="Normal"/>
        <w:widowControl/>
        <w:ind w:firstLine="425"/>
        <w:jc w:val="both"/>
        <w:rPr/>
      </w:pPr>
      <w:r>
        <w:rPr>
          <w:sz w:val="24"/>
          <w:szCs w:val="24"/>
        </w:rPr>
        <w:t>10. Предполагаемая стоимость объекта капитального строительства, рассчитанная в соответствии с укрупненными нормативами цены строительства или на основании сравнения с объектом-аналогом</w:t>
      </w:r>
      <w:r>
        <w:rPr/>
        <w:t xml:space="preserve"> </w:t>
      </w:r>
      <w:r>
        <w:rPr>
          <w:sz w:val="24"/>
          <w:szCs w:val="24"/>
        </w:rPr>
        <w:t xml:space="preserve">указанной в ценах года представления паспорта инвестиционного проекта: ____________________________________________тыс.рублей. </w:t>
      </w:r>
    </w:p>
    <w:p>
      <w:pPr>
        <w:pStyle w:val="Normal"/>
        <w:widowControl/>
        <w:ind w:firstLine="425"/>
        <w:jc w:val="both"/>
        <w:rPr/>
      </w:pPr>
      <w:r>
        <w:rPr>
          <w:sz w:val="24"/>
          <w:szCs w:val="24"/>
        </w:rPr>
        <w:t>При сравнении инвестиционного проекта с объектами-аналогами представляются документально подтвержденные сведения об объектах-аналогах, реализуемых на территории Ханты-Мансийского автономного округа - Югры или в Российской Федерации (в случае отсутствия объектов-аналогов, реализованных (реализуемых) на территории Ханты-Мансийского автономного округа - Югры). При выборе объекта-аналога необходимо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объектом-аналогом, по функциональным и (или) по конструктивным и объемно-планировочным решениям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425"/>
        <w:jc w:val="both"/>
        <w:rPr/>
      </w:pPr>
      <w:r>
        <w:rPr>
          <w:sz w:val="24"/>
          <w:szCs w:val="24"/>
        </w:rPr>
        <w:t xml:space="preserve">Рекомендованная и достоверная </w:t>
      </w:r>
      <w:r>
        <w:rPr>
          <w:bCs/>
          <w:sz w:val="24"/>
          <w:szCs w:val="24"/>
        </w:rPr>
        <w:t xml:space="preserve">стоимость приобретения объекта </w:t>
      </w:r>
      <w:r>
        <w:rPr>
          <w:sz w:val="24"/>
          <w:szCs w:val="24"/>
        </w:rPr>
        <w:t>капитального строительства  определенная в соответствии с отчетом об оценки объекта недвижимого имущества, составленного в порядке, предусмотренном законодательством Российской Федерации об оценочной деятельности в ценах года представления паспорта инвестиционного проекта  _____________________________________________тыс.рублей.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труктура капитальных вложений.</w:t>
      </w:r>
    </w:p>
    <w:p>
      <w:pPr>
        <w:pStyle w:val="ConsPlusNormal"/>
        <w:ind w:first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1275"/>
        <w:gridCol w:w="2268"/>
        <w:gridCol w:w="198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(тыс. руб.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200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года представления паспорта или получения заключения государственной экспертизы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соответствующих лет с учетом периода реализации про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ДС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, из них дорогостоящ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из них затраты на подготовку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ируемый объем бюджетных инвестиций в целях создания (приобретения) объекта недвижимого имущества: _____________________________________ тыс. рублей.</w:t>
      </w:r>
    </w:p>
    <w:p>
      <w:pPr>
        <w:pStyle w:val="ConsPlusNormal"/>
        <w:spacing w:lineRule="auto" w:line="276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ланируемые источники и объемы финансирования инвестиционного проекта по годам, тыс. рублей:</w:t>
      </w:r>
    </w:p>
    <w:p>
      <w:pPr>
        <w:pStyle w:val="ConsPlusNormal"/>
        <w:spacing w:lineRule="auto" w:line="276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30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инвестиционного про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 в ценах соответствующих лет с учетом периода реализации проекта (с НДС) (планируемый объем бюджетных инвестиций в целях приобретения объекта недвижимого имуществ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явитель__________________________________________________________________ </w:t>
      </w:r>
    </w:p>
    <w:p>
      <w:pPr>
        <w:pStyle w:val="ConsPlusNonformat"/>
        <w:ind w:firstLine="332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  (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экономической целесообразности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(реконструкции), приобретения объек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и тип инвестиционного проекта: 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 задачи инвестиционного проекта: ________________________________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инвестиционного проекта, включая предварительные расчеты объемов капитальных вложений: 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я проблемы в рамках реализации проекта во взаимосвязи с программными мероприятиями государственных программ Ханты-Мансийского автономного округа – Югры, муниципальных программ Белояр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строительства (реконструкции), приобретения объекта недвижимого имущества, создаваемого (приобретаемого) в рамках инвестиционного проекта: ________________________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</w:rPr>
        <w:t>Показатели для определения о</w:t>
      </w:r>
      <w:r>
        <w:rPr>
          <w:sz w:val="24"/>
          <w:szCs w:val="24"/>
        </w:rPr>
        <w:t>тношения сметной стоимости</w:t>
      </w:r>
      <w:r>
        <w:rPr/>
        <w:t xml:space="preserve"> </w:t>
      </w:r>
      <w:r>
        <w:rPr>
          <w:sz w:val="24"/>
          <w:szCs w:val="24"/>
        </w:rPr>
        <w:t>инвестиционного проекта, к значениям количественных показателей (показателя) результатов реализации инвестиционного проекта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77"/>
        <w:gridCol w:w="1592"/>
        <w:gridCol w:w="2018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left="-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ор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согласно нор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редставленное заявителем 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firstLine="39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ресурсах, необход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создания единицы мощности строительной продукции согласно укрупненным нормативам цены строи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ресурсах, необходимых для создания единицы мощности строительной продукции согласно объекту-аналог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ресурсах, необходимых для приобретения единицы мощности согласно оценке объекта не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0" w:leader="none"/>
              </w:tabs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проса (потребности) на услуги (продукцию), создаваемые в результате реализации инвестиционного проекта, для обеспечения, проектируемого (нормативного) уровня использования проектной мощности объекта недвижимого имущества: ___________________________________________________________________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________________________________________________________________________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проекта: _____________________________________________________________________________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00" w:leader="none"/>
        </w:tabs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основание планируемого содержания объекта недвижимого имущества после ввода его в эксплуатацию: ______________________________________________________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00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основание к</w:t>
      </w:r>
      <w:r>
        <w:rPr>
          <w:bCs/>
          <w:sz w:val="24"/>
          <w:szCs w:val="24"/>
        </w:rPr>
        <w:t>оличества создаваемых (модернизируемых) постоянных рабочих мест в результате реализации проекта: ____________________________________________.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явитель__________________________________________________________________ </w:t>
      </w:r>
    </w:p>
    <w:p>
      <w:pPr>
        <w:pStyle w:val="ConsPlusNonformat"/>
        <w:ind w:firstLine="332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  (</w:t>
      </w:r>
      <w:r>
        <w:rPr>
          <w:rFonts w:cs="Times New Roman" w:ascii="Times New Roman" w:hAnsi="Times New Roman"/>
        </w:rPr>
        <w:t>Ф.И.О.)</w:t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капитального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а администрации </w:t>
      </w:r>
    </w:p>
    <w:p>
      <w:pPr>
        <w:pStyle w:val="ConsPlusNonformat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лоярского района _________________________________________________________ </w:t>
      </w:r>
    </w:p>
    <w:p>
      <w:pPr>
        <w:pStyle w:val="ConsPlusNonformat"/>
        <w:ind w:firstLine="398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(</w:t>
      </w:r>
      <w:r>
        <w:rPr>
          <w:rFonts w:cs="Times New Roman" w:ascii="Times New Roman" w:hAnsi="Times New Roman"/>
        </w:rPr>
        <w:t>Ф.И.О.)</w:t>
      </w:r>
      <w:r>
        <w:br w:type="page"/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проверки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нвестиционных проектов на предмет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ффективности использования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 бюджета Белоярского района, 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рки инвестиционного проекта на предмет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использования средств бюджета Белоярского района,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емых на капитальные вложения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екте, представленном для проведения проверки на предмет эффективности использования средств бюджета Белоярского района, направляемых на капитальные вложения, согласно паспорту инвестиционного проекта: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роекта _________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нахождение (район, город) 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(фактический) ___________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_______________________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проекта ________________________________________________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я количественных показателей (показателя) реализации проекта с указанием единиц измерения показателей (показателя) ______________________________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ная стоимость проекта всего в ценах соответствующих лет (тыс. рублей): _____________________________________________________________________________.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  эффективности использования средств бюджета Белоярского района,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мых на капитальные вложения, по проекту: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основе качественных критериев _____________________________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основе количественных критериев ____________________________________;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основе интегральной оценки _________________________________________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о результатах проверки: ____________________________________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управления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и, реформ и программ</w:t>
      </w:r>
    </w:p>
    <w:p>
      <w:pPr>
        <w:pStyle w:val="Normal"/>
        <w:widowControl/>
        <w:jc w:val="both"/>
        <w:rPr/>
      </w:pPr>
      <w:r>
        <w:rPr>
          <w:sz w:val="24"/>
        </w:rPr>
        <w:t>администрации Белоярского района________</w:t>
      </w:r>
      <w:r>
        <w:rPr>
          <w:bCs/>
          <w:sz w:val="24"/>
          <w:szCs w:val="24"/>
        </w:rPr>
        <w:t>_______________________________________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</w:rPr>
        <w:t xml:space="preserve">              </w:t>
      </w:r>
      <w:r>
        <w:rPr>
          <w:bCs/>
        </w:rPr>
        <w:t>(подпись)                 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Белояр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тета по финанс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алоговой политик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и Белоярского района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(</w:t>
      </w:r>
      <w:r>
        <w:rPr>
          <w:rFonts w:cs="Times New Roman" w:ascii="Times New Roman" w:hAnsi="Times New Roman"/>
        </w:rPr>
        <w:t>Ф.И.О.)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_Style 2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88742BB681D64AC0A594556F58B7E3800692E629FDBC7F6CDB0D8C85B751872176AED42026FBA12DC919928392AFD78CA2F71EC5F0CA858S8H" TargetMode="External"/><Relationship Id="rId4" Type="http://schemas.openxmlformats.org/officeDocument/2006/relationships/hyperlink" Target="consultantplus://offline/ref=10F88742BB681D64AC0A47484099DC713D0C3720639BD497AB9BB68F970B734D32576CB8014663B312D7C4CF6D6773AD39812274F7430CAE97774ED75ASAH" TargetMode="External"/><Relationship Id="rId5" Type="http://schemas.openxmlformats.org/officeDocument/2006/relationships/hyperlink" Target="consultantplus://offline/ref=B13C2F76EF463BB4D9357989301C26D5BF1C921DDD31C012D59AA7757995D70F39672FBCE0FE5BD23B33092F9CE5AC4F3F911B110D138FC204EF5E053F1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4:00Z</dcterms:created>
  <dc:creator>elanceva</dc:creator>
  <dc:description/>
  <cp:keywords/>
  <dc:language>en-US</dc:language>
  <cp:lastModifiedBy>Виктория Русак</cp:lastModifiedBy>
  <cp:lastPrinted>2022-06-02T09:23:00Z</cp:lastPrinted>
  <dcterms:modified xsi:type="dcterms:W3CDTF">2022-06-02T04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ICV">
    <vt:lpwstr>3A2E35BB00C84DC68129686546725246</vt:lpwstr>
  </property>
  <property fmtid="{D5CDD505-2E9C-101B-9397-08002B2CF9AE}" pid="4" name="KSOProductBuildVer">
    <vt:lpwstr>1049-11.2.0.10419</vt:lpwstr>
  </property>
</Properties>
</file>