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610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_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2 к постановлению администрации Белоярского района от 18 февраля 2013 года № 17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2 «Состав постоянной эвакуационной комиссии городского поселения Белоярский и Белоярского района» к постановлению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вести из состава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ведущего специалиста отде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доровья и обеспечения безопасности Комитета по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Белоярского района Кипелов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Юлию Никола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ощника начальника групп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вести в состав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ведущего специалиста отдела охра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доровья и обеспечения безопасности Комитета по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Белоярского района Соб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настасию Геннади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ощника начальника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ы Белоярского района                                                                                       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В. Ойнец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0:10Z</dcterms:created>
  <dc:creator>ShorinVV.BL3</dc:creator>
  <dc:description/>
  <dc:language>en-US</dc:language>
  <cp:lastModifiedBy>ShorinVV</cp:lastModifiedBy>
  <dcterms:modified xsi:type="dcterms:W3CDTF">2023-10-17T04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9BAF61E5A4CEA8A0EB9ECEDF3D2BB_12</vt:lpwstr>
  </property>
  <property fmtid="{D5CDD505-2E9C-101B-9397-08002B2CF9AE}" pid="3" name="KSOProductBuildVer">
    <vt:lpwstr>1049-12.2.0.13266</vt:lpwstr>
  </property>
</Properties>
</file>