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6 сентя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ственное обсуждение эскизов герба автономного округ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Гуркина Елена Анатольевна,  заместитель председателя Общественного совета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эскизов герба автономного окру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: Гуркина Елена Анатольевна,  заместитель председателя Общественного совета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9-11-29T11:53:00Z</dcterms:modified>
  <cp:revision>50</cp:revision>
  <dc:subject/>
  <dc:title>ПОВЕСТКА   ДНЯ </dc:title>
</cp:coreProperties>
</file>