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38671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                               от 27 декабря 2017 года № 127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18 году утвержденный постановлением администрации Белоярского района от 27 декабря 2017 года № 1271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18 году»,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ложить абзац первый пункта 2.2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Требования, которым должна соответствовать специализированная служба на первое число месяца, предшествующего месяцу, в котором планируется заключение договора на предоставление субсидий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: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ложить абзац четвертый пункта 2.4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оговоре о предоставлении субсидий предусматриваются сроки, цели, условия и порядок предоставления субсидий, порядок возврата субсидии в случае нарушения условий, установленных при их предоставлении, а также согласие специализированной службы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в 2018 году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</w:rPr>
        <w:t>к постановлению администрации Белоярского район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т                              20     года №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в 2018 году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специализированной службы, претендующей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>действующего на основании ______________, декларирует о соответствии требованиям, установленным с подпунктами б - д пункта 2.2 Порядка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 xml:space="preserve">(первое число месяца, предшествующего месяцу, в котором планируется заключение договора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находится в процессе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3:00Z</dcterms:created>
  <dc:creator>Романовский Денис Викторович</dc:creator>
  <dc:description/>
  <dc:language>en-US</dc:language>
  <cp:lastModifiedBy>Татаринова Наталья Александровна</cp:lastModifiedBy>
  <cp:lastPrinted>2018-02-19T12:21:00Z</cp:lastPrinted>
  <dcterms:modified xsi:type="dcterms:W3CDTF">2018-02-19T10:19:00Z</dcterms:modified>
  <cp:revision>11</cp:revision>
  <dc:subject/>
  <dc:title/>
</cp:coreProperties>
</file>