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» июля 2023 года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2023 г. №____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ин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выявления, учета и защиты прав граждан, нуждающихся в опеке и попечительстве по Белоярскому району казенного учреждения Ханты-Мансийского автономного округа - Югры «Агентство социального благополучия населения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Арсен Илья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обязанности директора филиала казенного учреждения Ханты - 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 Тимур Шамил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полиции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бюджетного учреждения профессионального образования Ханты - Мансийского автономного округа-Югры «Белоярский политехнический колледж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татный клирик местной религиозной организации православного Прихода храма преподобного Серафима Саровского г. Белоярский Ханты - Мансийского автономного округа - Югры Тюменской области Югор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филиала по Белоярскому району Федерального казенного учреждения «Уголовно 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 - Югре», подполковник внутренней служб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Ольг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социальной защиты населения, опеки и попечительства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аев Данияр Исмагу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            г. Белоярский и району Управления надзорной деятельности и профилактической работы Главного управления МЧС России по Ханты- Мансийскому автономному округу - 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Ханты-Мансийского автономного округа - Югры «Белоярский центр занятости населения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ab/>
      <w:tab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cp:keywords/>
  <dc:language>en-US</dc:language>
  <cp:lastModifiedBy>KozyrenkoIV</cp:lastModifiedBy>
  <cp:lastPrinted>2023-07-06T13:40:00Z</cp:lastPrinted>
  <dcterms:modified xsi:type="dcterms:W3CDTF">2023-07-11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