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о среднемесячной заработной плат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руководителей, их заместителей и главных бухгалтеров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казенного учреждения Белоярского района 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Служба материально-технического обеспечения»</w:t>
      </w:r>
    </w:p>
    <w:p>
      <w:pPr>
        <w:pStyle w:val="Normal"/>
        <w:autoSpaceDE w:val="false"/>
        <w:jc w:val="center"/>
        <w:rPr/>
      </w:pPr>
      <w:r>
        <w:rPr/>
        <w:t>(полное наименование муниципального учреждения Белоярского района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20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 xml:space="preserve"> год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2"/>
        <w:gridCol w:w="3544"/>
        <w:gridCol w:w="25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нимаемая  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амедзянова Флюра Минегал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52,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шева Елена Вячеслав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39,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ич Екатерина Сергеевна (25.09.2017 – 31.12.2017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70,1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32:00Z</dcterms:created>
  <dc:creator>Волоцкая</dc:creator>
  <dc:description/>
  <cp:keywords/>
  <dc:language>en-US</dc:language>
  <cp:lastModifiedBy>Кожан Татьяна  Владимировна</cp:lastModifiedBy>
  <cp:lastPrinted>2018-04-16T17:16:00Z</cp:lastPrinted>
  <dcterms:modified xsi:type="dcterms:W3CDTF">2018-04-19T05:56:00Z</dcterms:modified>
  <cp:revision>9</cp:revision>
  <dc:subject/>
  <dc:title/>
</cp:coreProperties>
</file>