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  <w:t>от 14 мая 2025 года                                                                                                              № 301</w:t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8 апреля 2015 года № 4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/>
      </w:pPr>
      <w:r>
        <w:rPr/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1. Внести в Перечень муниципальных услуг, предоставляемых в филиале АУ «Многофункциональный центр Югры» в Белоярском районе к постановлению администрации Белоярского района от 8 апреля 2015 года № 406  «Об отверждении перечня муниципальных услуг, предоставляемых в филиале АУ «Многофункциональный центр Югры» в Белоярском районе» изменение, изложив его в редакции согласно приложению к настоящему постановлению.</w:t>
      </w:r>
    </w:p>
    <w:p>
      <w:pPr>
        <w:pStyle w:val="32"/>
        <w:rPr>
          <w:szCs w:val="24"/>
        </w:rPr>
      </w:pP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32"/>
        <w:rPr>
          <w:szCs w:val="24"/>
        </w:rPr>
      </w:pPr>
      <w:r>
        <w:rPr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rPr>
          <w:szCs w:val="24"/>
        </w:rPr>
      </w:pPr>
      <w:r>
        <w:rPr>
          <w:szCs w:val="24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 xml:space="preserve">   </w:t>
        <w:tab/>
        <w:t xml:space="preserve">   </w:t>
        <w:tab/>
        <w:tab/>
        <w:tab/>
        <w:tab/>
        <w:t xml:space="preserve">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 мая 2025 года № 3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nsPlusTitle"/>
        <w:jc w:val="center"/>
        <w:rPr>
          <w:rFonts w:ascii="Times New Roman" w:hAnsi="Times New Roman" w:cs="Times New Roman"/>
          <w:lang w:val="ru-RU"/>
        </w:rPr>
      </w:pPr>
      <w:bookmarkStart w:id="0" w:name="undefined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 Е Р Е Ч Е Н Ь</w:t>
      </w:r>
    </w:p>
    <w:p>
      <w:pPr>
        <w:pStyle w:val="WWConsPlusTitle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иципальных услуг, предоставляемых в филиале АУ «Многофункциональный центр Югры» в Белоярском районе</w:t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и управления по архитектуре и градостроительству</w:t>
      </w:r>
    </w:p>
    <w:p>
      <w:pPr>
        <w:pStyle w:val="WWConsPlusTitle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ции Белоярского района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highlight w:val="white"/>
          <w:lang w:val="ru-RU"/>
        </w:rPr>
        <w:t>Выдача разреш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Выдача градостроительного плана земельного участка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highlight w:val="white"/>
          <w:lang w:val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  Присвоение адреса объекту адресации, изменение и аннулирование такого адреса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Выд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ешения на ввод объекта в эксплуатацию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одготовка и утверждение документации по планировке территори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Установка информационной вывески, согласование дизайн - проекта размещения вывеск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Направление уведомления о планируемом сносе объекта капитального строительства и уведомления о  завершении сноса  объекта капитального строительства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луги Комитета муниципальной собственности </w:t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ции Белоярского района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 Предоставление сведений из реестра муниципального имущества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. Выдача копий архивных документов, подтверждающих право на владение землей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7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. 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оставление земельных участков из земель сельскохозяйственного назначения, находящихся в собственности муниципального образования или государственная собственность на которые не разграничена, крестьянским (фермерским) хозяйствам для осуществления их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.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3. </w:t>
      </w:r>
      <w:r>
        <w:rPr>
          <w:rFonts w:cs="Times New Roman" w:ascii="Times New Roman" w:hAnsi="Times New Roman"/>
          <w:bCs/>
          <w:sz w:val="24"/>
          <w:szCs w:val="24"/>
          <w:highlight w:val="white"/>
          <w:lang w:val="ru-RU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4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несение земель или земельных участков к определенной категории или перевод земель или земельных участков из одной категории в друг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  Предварительное согласование предоставления земельного участка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7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. 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 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0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1. Установление сервитута (публичного сервитута) в отношении земельного участка, находящегося в государственной или муниципальной собственност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2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и управления жилищно-коммунального хозяйства</w:t>
      </w:r>
    </w:p>
    <w:p>
      <w:pPr>
        <w:pStyle w:val="WWConsPlusTitle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ции Белоярского района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3. Предоставление информации об очередности предоставления жилых помещений на условиях социального найма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4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ятие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5. 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6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7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8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9. Предоставление информации о порядке предоставления жилищно-коммунальных услуг населению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0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оставление жилого помещения по договору социального найма в городском поселении Белояр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2. Признание садового дома жилым домом и жилого дома садовым домом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луги Комитета по образованию </w:t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ции Белоярского района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и архивного отдела</w:t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ции Белоярского района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4. Предоставление архивных справок, архивных выписок, копий архивных документов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и управления природопользования, сельского хозяйства</w:t>
      </w:r>
    </w:p>
    <w:p>
      <w:pPr>
        <w:pStyle w:val="WWConsPlusTitle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развития предпринимательства администрации Белоярского</w:t>
      </w:r>
    </w:p>
    <w:p>
      <w:pPr>
        <w:pStyle w:val="WWConsPlusTitle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йона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5. Проведение муниципальной экспертизы проекта освоения лесов, расположенных на землях, находящихся в муниципальной собственност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6. Выдача разрешения на право организации розничного рынка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и Комитета по финансам и налоговой политике</w:t>
      </w:r>
    </w:p>
    <w:p>
      <w:pPr>
        <w:pStyle w:val="WWConsPlusTitle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ции Белоярского района</w:t>
      </w:r>
    </w:p>
    <w:p>
      <w:pPr>
        <w:pStyle w:val="WWConsPlus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ConsPlusNormal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7. Дача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.</w:t>
      </w:r>
    </w:p>
    <w:p>
      <w:pPr>
        <w:pStyle w:val="WW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WW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луги Комит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елам молодёжи, физической культуре и спорту </w:t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ции Белоярского района</w:t>
      </w:r>
    </w:p>
    <w:p>
      <w:pPr>
        <w:pStyle w:val="WWConsPlusTitl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8. Организация отдыха и оздоровления детей в каникулярное время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9. Присвоение спортивных разрядов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своение квалификационных категорий спортивных судей.</w:t>
      </w:r>
    </w:p>
    <w:p>
      <w:pPr>
        <w:pStyle w:val="WWConsPlusTitl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WWConsPlusTitl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MS Reference Sans Serif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шрифт абзаца;Знак Знак2"/>
    <w:qFormat/>
    <w:rPr/>
  </w:style>
  <w:style w:type="character" w:styleId="Style111">
    <w:name w:val="style11"/>
    <w:qFormat/>
    <w:rPr>
      <w:rFonts w:ascii="Verdana" w:hAnsi="Verdana" w:cs="Verdana"/>
      <w:color w:val="141414"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31">
    <w:name w:val="Основной текст с отступом 3 Знак"/>
    <w:qFormat/>
    <w:rPr>
      <w:sz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serStyle7">
    <w:name w:val="UserStyle_7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basedOn w:val="Normal"/>
    <w:qFormat/>
    <w:pPr>
      <w:widowControl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WWConsPlusNormal">
    <w:name w:val="WW-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WWConsPlusTitle">
    <w:name w:val="WW-ConsPlusTitle"/>
    <w:qFormat/>
    <w:pPr>
      <w:widowControl/>
      <w:pBdr/>
      <w:bidi w:val="0"/>
    </w:pPr>
    <w:rPr>
      <w:rFonts w:ascii="Arial" w:hAnsi="Arial" w:eastAsia="Arial" w:cs="Arial"/>
      <w:b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7:00Z</dcterms:created>
  <dc:creator>elanceva</dc:creator>
  <dc:description/>
  <dc:language>en-US</dc:language>
  <cp:lastModifiedBy>Попова Людмила Сергеевна</cp:lastModifiedBy>
  <dcterms:modified xsi:type="dcterms:W3CDTF">2025-05-14T04:27:00Z</dcterms:modified>
  <cp:revision>2</cp:revision>
  <dc:subject/>
  <dc:title/>
</cp:coreProperties>
</file>