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8 апреля 2022 года</w:t>
        <w:tab/>
        <w:t xml:space="preserve"> </w:t>
        <w:tab/>
        <w:t xml:space="preserve">  </w:t>
        <w:tab/>
        <w:tab/>
        <w:t xml:space="preserve">                                                               № 20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Дроздову Наталью Николаевну, старшего продавца магазина «Хлеб нашего города» Унитарного муниципального предприятия «Городской центр торговли», за высокое профессиональное мастерство и многолетний добросовестный труд, и в связи с празднованием 25-летнего юбилея Унитарного муниципального предприятия «Городской центр торговли».</w:t>
      </w:r>
    </w:p>
    <w:p>
      <w:pPr>
        <w:pStyle w:val="Normal"/>
        <w:jc w:val="both"/>
        <w:rPr/>
      </w:pPr>
      <w:r>
        <w:rPr/>
        <w:tab/>
        <w:t>- Барган Гузелию Рамильевну, пекаря 4 разряда Хлебопекарни Унитарного муниципального предприятия «Городской центр торговли», за высокое профессиональное мастерство и многолетний добросовестный труд, и в связи с празднованием 25-летнего юбилея Унитарного муниципального предприятия «Городской центр торговл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А.Г. 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21-09-08T16:40:00Z</cp:lastPrinted>
  <dcterms:modified xsi:type="dcterms:W3CDTF">2022-04-18T04:07:00Z</dcterms:modified>
  <cp:revision>25</cp:revision>
  <dc:subject/>
  <dc:title>ДУМА БЕЛОЯРСКОГО РАЙОНА</dc:title>
</cp:coreProperties>
</file>