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С О Г Л А Ш Е Н И Е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ередаче администрацией сельского поселения Верхнеказымский 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существления части полномочий по решению вопросов местного значения администрации 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i/>
          <w:sz w:val="24"/>
          <w:szCs w:val="24"/>
        </w:rPr>
        <w:t>(в ред. доп. соглашений № 1 от 9 января 2023 года)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>г. Белоярский                                                        «7» ноября 2022 года</w:t>
        <w:br/>
        <w:br/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ab/>
        <w:t xml:space="preserve">Администрация Белоярского района (далее - администрация муниципального района), в лице главы Белоярского района Маненкова Сергея Петровича, действующего на основании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</w:rPr>
          <w:t>устава</w:t>
        </w:r>
      </w:hyperlink>
      <w:r>
        <w:rPr>
          <w:rFonts w:cs="Times New Roman"/>
          <w:b w:val="false"/>
          <w:sz w:val="24"/>
          <w:szCs w:val="24"/>
        </w:rPr>
        <w:t xml:space="preserve"> Белоярского района, с одной стороны, и администрация сельского поселения Верхнеказымский (далее - администрация поселения), в лице главы сельского поселения Верхнеказымский Бандысик Галины Николаевны, действующего на основании устава сельского поселения Верхнеказымский, с другой стороны, именуемые совместно сторонами, заключили настоящее Соглашение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. Правовая основа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/>
      </w:pPr>
      <w:r>
        <w:rPr>
          <w:rFonts w:cs="Times New Roman"/>
          <w:sz w:val="24"/>
          <w:szCs w:val="24"/>
        </w:rPr>
        <w:t xml:space="preserve">Настоящее Соглашение заключено в соответствии со статьей 142.5 Бюджетного кодекса Российской Федерации от 31 июля 1998 года № 145-ФЗ, </w:t>
      </w:r>
      <w:hyperlink r:id="rId3">
        <w:r>
          <w:rPr>
            <w:rStyle w:val="InternetLink"/>
            <w:rFonts w:cs="Times New Roman"/>
            <w:sz w:val="24"/>
            <w:szCs w:val="24"/>
          </w:rPr>
          <w:t>частью 4 статьи 15</w:t>
        </w:r>
      </w:hyperlink>
      <w:r>
        <w:rPr>
          <w:rFonts w:cs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4 статьи 5 устава Белоярского района и пунктом 2 статьи 3 устава сельского поселения Верхнеказымский, решением Думы Белоярского района от 1 ноября 2022 года № 76                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, а также решением Совета депутатов сельского поселения Верхнеказымский от 31 октября 2022 года № 45 «О передаче органам местного самоуправления Белоярского района осуществления части полномочий органов местного самоуправления сельского поселения Верхнеказымский по решению вопросов местного значения»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2. Предмет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роны признают, что в целях обеспечения более эффективного решения вопросов местного значения, устойчивого социально-экономического развития Белоярского района (далее – муниципальный район) и сельского поселения Верхнеказымский (далее – поселение), необходима передача осуществления части полномочий администрации поселения администрации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муниципального района осуществляет полномочия администрации поселения, установленные в статье 3 настоящего Соглашения, в период с 1 января 2023 года по 31 декабря 2025 года включительно. Иные межбюджетные трансферты на осуществление переданных по настоящему Соглашению полномочий администрации поселения предоставляются из бюджета поселения в бюджет муниципального района                      в порядке, утвержденном решением Совета депутатов сельского поселения Верхнеказымский от  16 апреля 2020 года   № 13  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равил представления межбюджетных  трансфертов из бюджета сельского поселения Верхнеказымский бюджету Белоярского района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39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/>
          <w:bCs/>
          <w:strike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3. Полномочия администрации поселения, осуществляемые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ей муниципального района на территории посел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. Администрация поселения передает, а администрация муниципального района принимает и осуществляет на территории поселения следующие полномочия по решению вопросов местного значения поселения:</w:t>
      </w:r>
    </w:p>
    <w:p>
      <w:pPr>
        <w:pStyle w:val="ConsPlusNormal"/>
        <w:widowControl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1. по вопросу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в ч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) установления порядка и сроков составления проек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) подготовки проекта порядка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) установления порядка и методики планирования бюджетных ассигнований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) установления порядка ведения реестра расходных обязательств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) составления проек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) организации исполнения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) установления порядка исполнения местного бюджета по расходам и источникам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) установления порядка составления и ведения сводной бюджетной росписи бюджета муниципального образования и бюджетных росписей главных распорядителей (распорядителей) бюджетных средств, ведения сводной бюджетной роспис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9) установления порядка составления и ведения кассового плана, а также состава и сроков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0) установления порядка открытия и ведения лицевых счетов, открываемых в финансовом орган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1) учета операций на лицевых счетах по исполнению бюджета, осуществляемых участниками бюджетного процесса в рамках их бюджетны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2) установления порядка ведения,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3) ведения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4) осуществления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5) подготовки проекта решения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6) установления порядка завершения операций по исполнению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, в нерабочие праздничные дни в Российской Федерации в январе очередно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7) разработки проекта муниципального правового акта о порядке и случаях предоставления иных межбюджетных трансфертов из бюджета поселения бюджету района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8) установления, детализации и определения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9) утверждения перечня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0) подготовки проекта постановления об утверждении перечня главных администраторов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1) осуществления учета и регистрации муниципальных долговых обязательств муниципального образования в муниципальной долговой книг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2) установления состава информации, порядка и срока внесения в муниципальную долговую книгу сведений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3) разработки проекта решения об установлении дополнительных оснований признания безнадежными к взысканию недоимки и задолженности по пеням и штрафам по местным нало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4) разработки проекта основных направлений бюджетной и налогов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5) подготовки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6) установления порядка формирования муниципального задания на оказание муниципальных услуг (выполнение работ)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7) установления порядка финансового обеспечения выполнения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8) установления порядка определения объема и условий предоставления субсидий бюджетным и автономным учреждениям на иные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9) установления порядка санкционирования расходов бюджетных учреждений, источником финансового обеспечения которых являются средства, полученные бюджетными учреждениями в соответствии с абзацем вторым пункта 1 статьи 78.1 и статьей 78.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0) установления порядка санкционирования расходов автономных учреждений, источником финансового обеспечения которых являются средства, полученные автономными учреждениями в соответствии с абзацем вторым пункта 1 статьи 78.1 (в случае осуществления операций с указанными средствами на лицевых счетах автономных учреждений, открытых им в территориальных органах Федерального казначейства, финансовых органах субъектов Российской Федерации, муниципальных образований) и статьей 78.2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1) установления порядка взыскания неиспользованных остатков субсидий, предоставленных муниципальным бюджетным и автономным учреждениям при отсутствии потребности в направлении их на те же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2) разработки проекта методики прогнозирования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3) разработки проекта методики прогнозирования поступлений по источникам финансирования дефицита местного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4) установления порядка формирования и ведения реестра источников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5) разработки проекта порядка формирования и использования бюджетных ассигнований муниципального дорож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6) осуществления контроля в соответствии с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7) установления порядка направления главным распорядителем средств бюджета муниципального образования в финансовый орган муниципального образования информации о результатах рассмотрения дела в суде и предоставлении информации о наличии оснований для обжалования судебного а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8) установления порядка формирования перечня и оценки налоговых расход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9) формирования перечня налоговых расходов и внесения изменений в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0) проведения оценки налоговых расход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1) осуществления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42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43)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44) </w:t>
      </w:r>
      <w:r>
        <w:rPr>
          <w:rFonts w:eastAsia="Calibri" w:cs="Times New Roman" w:ascii="Times New Roman" w:hAnsi="Times New Roman"/>
          <w:sz w:val="24"/>
          <w:szCs w:val="24"/>
        </w:rPr>
        <w:t>разработки проекта порядка привлечения остатков средств на единый счет бюджета муниципального образования и возврата привлеч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вопросу установления, изменения и отмены местных налогов и сборов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) согласования решений о предоставлении отсрочек, рассрочек по уплате местных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) согласования решения об изменении сроков уплаты налогов и сборов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) согласования решения о предоставлении организации инвестиционного налогового кре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) предоставления в территориальные органы федерального органа исполнительной власти, уполномоченного по контролю и надзору в области налогов и сборов, по соответствующему субъекту Российской Федерации и финансовые органы соответствующих субъектов Российской Федерации информации и копии нормативных правовых актов об установлении, изменении и прекращении действия местных на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5) разработки проекта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о местных налогах и сбо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 вопрос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 </w:t>
      </w:r>
      <w:r>
        <w:rPr>
          <w:rFonts w:cs="Times New Roman" w:ascii="Times New Roman" w:hAnsi="Times New Roman"/>
          <w:sz w:val="24"/>
          <w:szCs w:val="24"/>
        </w:rPr>
        <w:t>в части: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я муниципального контроля на автомобильном транспорте, городском наземном электрическ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 по вопросу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е полномочия органов местного самоуправления в соответствии с жилищным законодательством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) содействия развитию рынка недвижимости в жилищной сфере в целях создания необходимых условий для удовлетворения потребностей граждан в жилищ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) использования бюджетных средств и иных не запрещенных законом источников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) стимулирования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4) </w:t>
      </w:r>
      <w:r>
        <w:rPr>
          <w:rFonts w:eastAsia="Calibri" w:cs="Times New Roman" w:ascii="Times New Roman" w:hAnsi="Times New Roman"/>
          <w:sz w:val="24"/>
          <w:szCs w:val="24"/>
        </w:rPr>
        <w:t>принятия в установленном порядке решений о перевод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5) </w:t>
      </w:r>
      <w:r>
        <w:rPr>
          <w:rFonts w:eastAsia="Calibri" w:cs="Times New Roman" w:ascii="Times New Roman" w:hAnsi="Times New Roman"/>
          <w:sz w:val="24"/>
          <w:szCs w:val="24"/>
        </w:rPr>
        <w:t>согласования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6) </w:t>
      </w:r>
      <w:r>
        <w:rPr>
          <w:rFonts w:eastAsia="Calibri" w:cs="Times New Roman" w:ascii="Times New Roman" w:hAnsi="Times New Roman"/>
          <w:sz w:val="24"/>
          <w:szCs w:val="24"/>
        </w:rPr>
        <w:t>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) осуществления муниципального жилищного контрол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) 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9) предоставления гражданам по их запрос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 вопросу участия в предупреждении и ликвидации последствий чрезвычайных ситуаций в границах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) участия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) создания и поддержания в постоянной готовности муниципальной системы оповещения и информирования населения о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 вопросу создания условий для обеспечения жителей поселения услугами связи, общественного питания, торговли и бытового обслуживани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) рассмотрения обращений потребителей, консультирования их по вопросам защиты прав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) обращения в суды в защиту прав потребителей (неопределенного круга потреб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) разработки и утверждения муниципальных программ по защите прав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4) незамедлительного извещения федеральных органов исполнительной власти, осуществляющих контроль за качеством и безопасностью товаров (работ, услуг), при выявлении по обращениям потребителей товаров (работ, услуг) ненадлежащего качества, а также опасных для жизни, здоровья, имущества потребителей и окружающей сре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 вопросу организации библиотечного обслуживания населения, комплектования и обеспечения сохранности библиотечных фондов библиотек поселения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1) </w:t>
      </w:r>
      <w:r>
        <w:rPr>
          <w:rFonts w:eastAsia="Calibri" w:cs="Times New Roman" w:ascii="Times New Roman" w:hAnsi="Times New Roman"/>
          <w:sz w:val="24"/>
          <w:szCs w:val="24"/>
        </w:rPr>
        <w:t>финансирования комплектования и обеспечения сохранности фондов муниципальных библиот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2) </w:t>
      </w:r>
      <w:r>
        <w:rPr>
          <w:rFonts w:eastAsia="Calibri" w:cs="Times New Roman" w:ascii="Times New Roman" w:hAnsi="Times New Roman"/>
          <w:sz w:val="24"/>
          <w:szCs w:val="24"/>
        </w:rPr>
        <w:t>реализации прав граждан на библиотечное обслужи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3)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условий доступности для инвалидов муниципальных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7.4) подготовки проекта решения Совета депутатов поселения об учреждении муниципальны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 вопросу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,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) сохранения, использования и популяризации объектов культурного наследия, находящихся в собствен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) государственной охраны объектов культурного наследия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3) определения порядка организации историко-культурного заповедника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4) обеспечения условий доступности для инвалидов объектов культурного наследия, находящихся в собственност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5)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осуществляемых в порядке, определенном нормативным правовым актом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6) подготовки проекта решения Совета депутатов поселения об установлении льготной арендной платы и ее размеров в отношении объектов культурного наследия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7) согласования включения объектов культурного наследия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8) выдачи задания на проведение работ по сохранению объекта культурного наследия местного (муниципального) значения, разрешения                на проведение работ по его сохранению, согласования проектной документации на проведение работ по его сох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9) установления порядка организации историко-культурного заповедника местного (муниципального) значения, его границ и режима его содержания по согласованию с региональным органом охраны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 вопросу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по вопросу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) обеспечения подготовки проекта генерального плана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2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ия состава, порядка подготовки документов территориального планирования муниципальных образований, порядка подготовки изменений и внесения их в такие документы, а также состава, порядка подготовки планов реализации таких 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3) разработки и утверждения порядка подготовки, утверждения местных нормативов градостроительного проектирования и внесения изменений в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4) разработки и утверждения местных нормативов градостроительного проект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5) принятия решений о подготовке проекта правил землепользования и застройки,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6) утверждения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7) опубликования сообщений о принятии решения о подготовке проекта правил землепользования и застройки, проекта внесения изменений в правила землепользования и застройки, размещения указанного сообщения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8) осуществления проверки проекта правил землепользования и застройки, проекта внесения изменений в правила землепользования и застройки на соответствие требованиям технических регламентов, генеральному плану поселения, схемам территориального планирования муниципального района, схемам территориального планирования двух и более субъектов Российской Федерации, схемам территориального планирования Ханты-Мансийского автономного округа – Югры, схемам территориального планирования Российской Федер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м, документам и материалам, содержащимся в государственных информационных системах обеспечения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9) направления проекта правил землепользования и застройки, проекта внесения изменений в правила землепользования и застройки главе поселения или направления на доработку в комиссию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0) принятия решен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1) принятия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и утверждения порядка подготовки документации по планировке территории, порядка принятия решения об утверждении документации по планировке территории, порядка внесения изменений в такую документацию, порядка отмены такой документации или её отдельных частей, порядка признания отдельных частей такой документации не подлежащими применению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3) принятия решений о подготовке документации по планировке территории, обеспечение подготовки документации по планировке территории;</w:t>
      </w:r>
    </w:p>
    <w:p>
      <w:pPr>
        <w:pStyle w:val="Titl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0.14) осуществления проверки документации по планировке территории на соответствие требованиям, указанным в части 10 статьи 45 Градостроительного кодекса Российской Федерации;</w:t>
      </w:r>
    </w:p>
    <w:p>
      <w:pPr>
        <w:pStyle w:val="Titl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0.15) принятия решений об утверждении документации по планировке территории или отклонении такой документации и направлении ее на доработку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0.16) подготовки, регистрации и выдачи градостроительного плана земельного участка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10.17) </w:t>
      </w:r>
      <w:r>
        <w:rPr>
          <w:rFonts w:cs="Times New Roman" w:ascii="Times New Roman" w:hAnsi="Times New Roman"/>
          <w:b w:val="false"/>
          <w:sz w:val="24"/>
          <w:szCs w:val="24"/>
        </w:rPr>
        <w:t>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8) </w:t>
      </w:r>
      <w:r>
        <w:rPr>
          <w:rFonts w:cs="Times New Roman" w:ascii="Times New Roman" w:hAnsi="Times New Roman"/>
          <w:sz w:val="24"/>
          <w:szCs w:val="24"/>
        </w:rPr>
        <w:t>направления уведомлений, предусмотренных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9) разработки и утверждения порядка установления причин нарушения законодательства о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0)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1) принятия решений о комплексном развитии территорий в случаях, предусмотренных настоящим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2) подготовки и направления документов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щиеся в них сведения</w:t>
      </w:r>
      <w:r>
        <w:rPr>
          <w:rFonts w:cs="Times New Roman" w:ascii="Times New Roman" w:hAnsi="Times New Roman"/>
          <w:sz w:val="24"/>
          <w:szCs w:val="24"/>
        </w:rPr>
        <w:t>), необходимых для направления в орган регистрации прав для внесения сведений в Единый государственный реестр недвижимости в случае принятия решений (актов) об утверждении правил землепользования и застройки либо о внесении изменений в правила землепользования и застройки, если такими изменениями предусмотрено установление или изменение градостроительного регламента, установление или изменение границ территориальных зон, об установлении или изменении границ населенного пункта, об утверждении проекта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3) осуществления муниципального земельного контроля в отношении расположенных в границах поселения объектов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24) </w:t>
      </w:r>
      <w:r>
        <w:rPr>
          <w:rFonts w:eastAsia="Calibri" w:cs="Times New Roman" w:ascii="Times New Roman" w:hAnsi="Times New Roman"/>
          <w:sz w:val="24"/>
          <w:szCs w:val="24"/>
        </w:rPr>
        <w:t>приема уведомления о планируемом сносе объекта капитального строительства, уведомления о завершении сноса объекта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верки наличия документов, указанных в части 10 статьи 55.31 Градостроительного кодекса Российской Федерации, обеспечения размещения уведомления о планируемом сносе объекта капитального строительства и прилагаемых к нему документов, уведомления о завершении сноса объекта капитального строительства в информационной системе обеспечения градостроительной деятельности, уведомления о таком размещении орган регионального государственного строительного надзора, направление запроса заявителю о предоставлении документов, указанных в части 10 статьи 55.31 Градостроит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ункт 1.10.24 изложен в новой редакции доп. соглашением № 1 от 9 января 2023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о вопросу организации ритуальных услуг и содержанию мест захорон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1) установления требований к качеству услуг по погреб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2) определения стоимости услуг, предоставляемых согласно гарантированному перечню услуг по погребению, по согласованию с соответствующими отделениями Пенсионного фонда Российской Федерации, Фонда социального страхования Российской Федерации, а также органами государственной власти субъекто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3) установления правил содержания мест погреб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4) определения порядка деятельности общественных, вероисповедальных, воинских и военных мемориальных кладбищ, крематори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5) организации похорон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о вопросу создания, содержания и организации деятельности аварийно-спасательных служб и (или) аварийно-спасательных формирований на территории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1) подготовки проекта решения о создании профессиональных аварийно-спасательных служб, профессиональных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2) подготовки проекта решения об определении состава и структуры аварийно-спасательных служб,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3) регистрации аварийно-спасательных служб и аварийно-спасательных форми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4) проверки готовности профессиональных аварийно-спасательных служб и профессиональных аварийно-спасательных формирований к реагированию на чрезвычайные ситуации и проведению работ по их ликвид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5) привлечения аварийно-спасательных служб и аварийно-спасательных формирований к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6) определения руководителя ликвидации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7) содействия аварийно-спасательным службам и аварийно-спасательных формированиям, следующим в зоны чрезвычайных ситуаций и проводящим работы по ликвидации чрезвычайных ситуаций, предоставления им необходимых транспортных и материаль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8) предоставления в первоочередном порядке жилых помещений спасателям профессиональных аварийно-спасательных служб и профессиональных аварийно-спасательных формирований органов местного самоуправления и проживающим совместно с ними членам семей жилых помещений по нормам, предусмотренным жилищным законодательством Российской Федерации, за счет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9) страхования спасателей, привлеченных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 за счет финансовых средств, выделенных на ликвидацию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о вопросу создания, развития и обеспечения охраны лечебно-оздоровительных местностей и курортов местного значения на территории поселения, а также осуществления муниципального контроля в области охраны и использования особо охраняемых природных территорий местного значени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1) представления в орган исполнительной власти субъекта Российской Федерации предложения о признании территории лечебно-оздоровительной местностью или курортом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2) участия в реализации государственных программ освоения земель оздоровительного и рекреационного назначения, генеральных планов (программ) развития курортов и курортных регионов (район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3) участия во внешнеэкономической деятельности, направленной на привлечение материально-технических ресурсов, развитие сервиса, индустрии отдыха, использование зарубежного опыта в развитии куро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4) ведения реестра лечебно-оздоровительных местностей и курортов местного значения, включая санаторно-курорт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о вопросу содействия в развитии сельскохозяйственного производства, создания условий для развития малого и среднего предпринимательств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1) содействия созданию фермерских хозяйств и осуществлению ими свое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2) оказания поддержки фермерским хозяйствам,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3) формирования и осуществления муниципальных программ (подпрограмм)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4)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а развития малого и среднего предпринимательства на территория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5) формирования инфраструктуры поддержки субъектов малого и среднего предпринимательства на территориях муниципальных образований и обеспечения е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6) содействия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7) образования координационных или совещательных органов в области развития малого и среднего предпринимательства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8) предоставления сведений в уполномоченный орган в целях ведения единого </w:t>
      </w:r>
      <w:r>
        <w:rPr>
          <w:rFonts w:eastAsia="Calibri" w:cs="Times New Roman" w:ascii="Times New Roman" w:hAnsi="Times New Roman"/>
          <w:sz w:val="24"/>
          <w:szCs w:val="24"/>
        </w:rPr>
        <w:t>реестра субъектов малого и среднего предпринимательства – получателей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9) оказания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0) оказания консультационной поддержки субъекта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1) оказания поддержки субъектам малого и среднего предпринимательства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2) оказания поддержки субъектам малого и среднего предпринимательства в области инноваций и промышл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3) оказания поддержки субъектам малого и среднего предпринимательства в области ремесл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4) оказания поддержки субъектам малого и среднего предпринимательства, осуществляющим внешнеэкономическ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5) оказания поддержки субъектам малого и среднего предпринимательства, осуществляющим деятельность в сфере социальн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6) оказания поддержки субъектам малого и среднего предпринимательства, осуществляющим сельскохозяйствен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7) издания нормативных правовых актов, регулирующих отношения в области рыболовства и сохранения водных биоресурсов, в пределах сво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18) выполнения рыбохозяйственных мероприятий в целях развития рыбного хозяйства в предела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о вопросу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,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1) подготовки проекта решения об установлении других видов деятельности, направленных на решение социальных проблем, развитие гражданского общества в Российской Федерации, необходимых для признания некоммерческих организаций социально ориентирова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2) оказания финансовой, имущественной, 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«волонтеров»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3) формирования и ведения муниципального реестра социально ориентированных некоммерческих организаций - получателе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4)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по вопросу осуществления мер по противодействию коррупции в границах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1) реализации государственной политики в област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2) подготовки проекта муниципального правового акта о 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3) подготовки проектов муниципальных правовых актов в целях внедрения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 или при его поощ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. правовое, консультативное, методическое, аналитическое обеспечение деятельности по решению вопросов местного значения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8. обеспечение доступа к информации, содержащейся в информационных системах, в целях обеспечения решения вопросов местного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полномочий, указанный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может быть пересмотрен по взаимному согласию Сторо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4. Порядок определения ежегодного объема иных межбюджетных трансфертов, необходимых для осуществления передаваемых полномоч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Объем иных межбюджетных трансфертов, необходимый для осуществления администрацией муниципального района полномочий администрации поселения, ежегодно определяется решениями Совета депутатов сельского поселения Верхнеказымский и Думы Белоярского района соответственно о бюджете поселения и о бюджете муниципального района на очередной финансовый год и плановый период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 указанных иных межбюджетных трансфертов осуществляется отдельно по каждому полномочию исходя из планируемого объема финансовых затрат на осуществление передаваемых полномочий, по форме согласно приложению 1 к настоящему Соглашению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Реализация передаваемых полномочий, предусмотренных настоящим Соглашением, осуществляется в пределах установленной  в соответствии с постановлением Правительства Ханты-Мансийского автономного округа – Югры от 6 августа 2010 года  № 191-п «О нормативах формирования расходов на содержание органов местного самоуправления Ханты-Мансийского автономного округа – Югры» предельной штатной численности и бюджетных ассигнований, предусмотренных в бюджете муниципального района на руководство и управление в сфере установленных функций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муниципального района самостоятельно определяет направления расходования средств на финансирование передаваемых полномочий администрации поселения, в соответствии с муниципальными программами Белоярского район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существления переданных в соответствии с настоящим Соглашением полномочий администрация муниципального района имеет право дополнительно использовать собственные финансовые средства и материальные ресурсы в случаях и порядке, установленных решением Думы Белоярского район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Иные межбюджетные трансферты, предоставляемые  бюджету муниципального района на осуществление администрацией муниципального района полномочий, переданных администрацией  поселения на основании настоящего Соглашения, носят строго целевой характер.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6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>. Порядок передачи и использования материальных ресурсов, необходимых для осуществления администрацией муниципального района переданных полномочий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1. Материальные ресурсы (движимое и недвижимое имущество), находящиеся                           в собственности поселения (далее – материальные ресурсы поселения), необходимые для осуществления администрацией муниципального района полномочий администрации поселения, передаются по договору безвозмездного пользования до начала очередного календарного года на срок исполнения указанных полномочий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2. Материальные ресурсы поселения, переданные для обеспечения осуществления полномочий, указанных в статье 3 настоящего Соглашения, используются только по целевому назначению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атья 6. Права и обязанности Сторон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целях реализации настоящего Соглашения администрация поселения вправе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) получать информацию от администрации муниципального района об осуществлении переданных полномочий, а также об использовании финансовых средств и материальных ресурсов, переданных для осуществления эти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) требовать от органов и должностных лиц администрации муниципального района устранения выявленных нарушений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1.3) ставить вопрос о применении к администрации муниципального района мер ответственности, предусмотренных статьей </w:t>
      </w:r>
      <w:hyperlink r:id="rId17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4) получать консультационную и методическую помощь от администрации муниципального района по вопросам передачи полномочий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В целях реализации настоящего Соглашения администрация поселения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) воздерживаться от осуществления полномочий, переданных администрации муниципального района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) своевременно перечислять администрации муниципального района финансовые средства, необходимые для осуществления переданных полномочий, если иное не предусмотрено настоящим Соглашением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3) передать администрации муниципального района в установленном порядке по акту до начала календарного года, в котором будут осуществляться переданные полномочия, материальные ресурсы поселения, указанные в </w:t>
      </w:r>
      <w:hyperlink r:id="rId18">
        <w:r>
          <w:rPr>
            <w:rStyle w:val="InternetLink"/>
            <w:rFonts w:cs="Times New Roman"/>
            <w:sz w:val="24"/>
            <w:szCs w:val="24"/>
          </w:rPr>
          <w:t xml:space="preserve">статье </w:t>
        </w:r>
      </w:hyperlink>
      <w:r>
        <w:rPr>
          <w:rFonts w:cs="Times New Roman"/>
          <w:sz w:val="24"/>
          <w:szCs w:val="24"/>
        </w:rPr>
        <w:t>5 настоящего Соглашения, если иное не предусмотрено настоящим Соглашением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В целях реализации настоящего Соглашения администрация муниципального района вправе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) самостоятельно выбирать формы и методы осуществления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) требовать от администрации поселения своевременного и полного обеспечения переданных полномочий финансовыми средствами и материальным ресурсами, если иное не предусмотрено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 принимать решения о дополнительном использовании финансовых средств бюджета муниципального района и (или) материальных ресурсов муниципального района для осуществления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 и материальными ресурсам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В целях реализации настоящего Соглашения администрация муниципального района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) обеспечить надлежащее осуществление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) представлять администрации поселения в течение 30 дней со дня получения запроса, если иной срок не установлен запросом, информацию о результатах осуществления переданных по настоящему Соглашению полномочий, в том числе об использовании переданных иных межбюджетных трансфертов и материальных ресурсов поселения по форме согласно приложению 2 к настоящему Соглаш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) использовать перечисленные в форме иных межбюджетных трансфертов финансовые средства, а также переданные материальные ресурсы поселения строго по целевому назнач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) оказывать консультационную и методическую помощь администрации поселения по вопросам передачи полномоч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9">
        <w:r>
          <w:rPr>
            <w:rStyle w:val="InternetLink"/>
            <w:rFonts w:cs="Times New Roman"/>
            <w:sz w:val="24"/>
            <w:szCs w:val="24"/>
          </w:rPr>
          <w:t>7</w:t>
        </w:r>
      </w:hyperlink>
      <w:r>
        <w:rPr>
          <w:rFonts w:cs="Times New Roman"/>
          <w:sz w:val="24"/>
          <w:szCs w:val="24"/>
        </w:rPr>
        <w:t>. Срок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публиковать настоящее Соглашение в газете «Белоярские вести. Официальный выпуск» и бюллетене «Официальный вестник сельского поселения Верхнеказымский»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Соглашение вступает в силу после его официального опубликования за исключением статьи 3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татья 3 настоящего Соглашения вступает в силу с 1 января 2023 года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Настоящее Соглашение действует по 31 декабря 2025 года.</w:t>
      </w:r>
    </w:p>
    <w:p>
      <w:pPr>
        <w:pStyle w:val="ConsPlusNormal"/>
        <w:widowControl/>
        <w:ind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8. Основания и порядок прекращения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Действие настоящего Соглашения прекращается по истечении срока его действия.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ействие настоящего Соглашения прекращается досрочно по следующим основаниям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) в случае неоднократного (два и более раза) признания судом недействительными актов администрации муниципального района, непосредственно регулирующих осуществление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) в случае неисполнения или ненадлежащего осуществления администрацией муниципального района переданных полномочий - при наличии в течение одного календарного года двух и более решений суда об обязанности администрации муниципального района, ее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) в случае взаимного согласия Сторон на расторжение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) в случае преобразования муниципального района и (или) поселения в установленном федеральным законом порядке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) в случае систематического (три и более раза в течение финансового года) нецелевого использования финансовых средств и материальных ресурсов, переданных администрации муниципального района для осуществления полномочий администрации поселения, - при наличии заключения контрольно-счетной палаты Белоярского района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) по решению суд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месяц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При наличии инициативы администрации поселения о прекращении действия настоящего Соглашения, выдвинутой по основаниям, указанным в под</w:t>
      </w:r>
      <w:hyperlink r:id="rId20">
        <w:r>
          <w:rPr>
            <w:rStyle w:val="InternetLink"/>
            <w:rFonts w:cs="Times New Roman"/>
            <w:sz w:val="24"/>
            <w:szCs w:val="24"/>
          </w:rPr>
          <w:t>пунктах 2.1</w:t>
        </w:r>
      </w:hyperlink>
      <w:r>
        <w:rPr>
          <w:rFonts w:cs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/>
            <w:sz w:val="24"/>
            <w:szCs w:val="24"/>
          </w:rPr>
          <w:t>2.2</w:t>
        </w:r>
      </w:hyperlink>
      <w:r>
        <w:rPr>
          <w:rFonts w:cs="Times New Roman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/>
            <w:sz w:val="24"/>
            <w:szCs w:val="24"/>
          </w:rPr>
          <w:t>2.5</w:t>
        </w:r>
      </w:hyperlink>
      <w:r>
        <w:rPr>
          <w:rFonts w:cs="Times New Roman"/>
          <w:sz w:val="24"/>
          <w:szCs w:val="24"/>
        </w:rPr>
        <w:t xml:space="preserve"> настоящей статьи, администрация муниципального района не вправе уклоняться от подписания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5. Действие настоящего Соглашения прекращается автоматически по основанию, указанному в под</w:t>
      </w:r>
      <w:hyperlink r:id="rId23">
        <w:r>
          <w:rPr>
            <w:rStyle w:val="InternetLink"/>
            <w:rFonts w:cs="Times New Roman"/>
            <w:sz w:val="24"/>
            <w:szCs w:val="24"/>
          </w:rPr>
          <w:t>пункте 2.4</w:t>
        </w:r>
      </w:hyperlink>
      <w:r>
        <w:rPr>
          <w:rFonts w:cs="Times New Roman"/>
          <w:sz w:val="24"/>
          <w:szCs w:val="24"/>
        </w:rPr>
        <w:t xml:space="preserve"> настоящей статьи, со дня вступления в силу закона Ханты-Мансийского автономного округа – Югры о преобразовании муниципального района и (или) посел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6. Не позднее чем через 30 дней со дня прекращения действия настоящего Соглашения администрация муниципального района возвращает по актам администрации поселения неиспользованные финансовые средства, перечисленные в качестве иных межбюджетных трансфертов в соответствии со </w:t>
      </w:r>
      <w:hyperlink r:id="rId24">
        <w:r>
          <w:rPr>
            <w:rStyle w:val="InternetLink"/>
            <w:rFonts w:cs="Times New Roman"/>
            <w:sz w:val="24"/>
            <w:szCs w:val="24"/>
          </w:rPr>
          <w:t>статьей 4</w:t>
        </w:r>
      </w:hyperlink>
      <w:r>
        <w:rPr>
          <w:rFonts w:cs="Times New Roman"/>
          <w:sz w:val="24"/>
          <w:szCs w:val="24"/>
        </w:rPr>
        <w:t xml:space="preserve"> настоящего Соглашения, а также материальные ресурсы поселения, переданные в безвозмездное пользование администрации муниципального района в соответствии со статьей 5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5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>. Ответственность за нарушение настоящего Соглашения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 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, несоблюдения нормативов финансовых затрат на оказание муниципальных услуг и иных нарушений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</w:t>
      </w:r>
      <w:hyperlink r:id="rId26">
        <w:r>
          <w:rPr>
            <w:rStyle w:val="InternetLink"/>
            <w:rFonts w:cs="Times New Roman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 xml:space="preserve"> Российской Федерации и иными законодательными актами Российской Федераци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бытки, ставшие следствием неисполнения обязательств по настоящему Соглашению, возмещаются по дополнительному соглашению Сторон либо в судебном порядке.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Используемые не по целевому назначению финансовые средства и материальные ресурсы поселения, переданные администрации муниципального района для осуществления полномочий, указанных в статье 3 настоящего Соглашения, подлежат возвращению в администрацию поселения. 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0. Порядок урегулирования споров по настоящему Соглашению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7">
        <w:r>
          <w:rPr>
            <w:rStyle w:val="InternetLink"/>
            <w:rFonts w:cs="Times New Roman"/>
            <w:sz w:val="24"/>
            <w:szCs w:val="24"/>
          </w:rPr>
          <w:t>11</w:t>
        </w:r>
      </w:hyperlink>
      <w:r>
        <w:rPr>
          <w:rFonts w:cs="Times New Roman"/>
          <w:sz w:val="24"/>
          <w:szCs w:val="24"/>
        </w:rPr>
        <w:t>. Порядок внесения изменений и дополнений в настоящее Соглашение</w:t>
      </w:r>
    </w:p>
    <w:p>
      <w:pPr>
        <w:pStyle w:val="ConsPlusNormal"/>
        <w:widowControl/>
        <w:ind w:firstLine="5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8">
        <w:r>
          <w:rPr>
            <w:rStyle w:val="InternetLink"/>
            <w:rFonts w:cs="Times New Roman"/>
            <w:sz w:val="24"/>
            <w:szCs w:val="24"/>
          </w:rPr>
          <w:t>12</w:t>
        </w:r>
      </w:hyperlink>
      <w:r>
        <w:rPr>
          <w:rFonts w:cs="Times New Roman"/>
          <w:sz w:val="24"/>
          <w:szCs w:val="24"/>
        </w:rPr>
        <w:t>. Контроль за исполнением переданных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Контроль за исполнением администрацией муниципального района переданных полномочий осуществляется путем получения администрацией поселения отчетов по форме, в порядке и  сроки, установленные настоящим Соглаш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9">
        <w:r>
          <w:rPr>
            <w:rStyle w:val="InternetLink"/>
            <w:rFonts w:cs="Times New Roman"/>
            <w:sz w:val="24"/>
            <w:szCs w:val="24"/>
          </w:rPr>
          <w:t>1</w:t>
        </w:r>
      </w:hyperlink>
      <w:r>
        <w:rPr>
          <w:rFonts w:cs="Times New Roman"/>
          <w:sz w:val="24"/>
          <w:szCs w:val="24"/>
        </w:rPr>
        <w:t>3. Заключительные полож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взаимоотношений, прямо не урегулированных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 Верхнеказымский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Г.Н.Бандысик</w:t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сельского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Верхнеказымский осуществления части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лномочий по решению вопросов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местного значения администрации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>от «7» ноября 2022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ЧЕТ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ых межбюджетных трансфертов, необходимых для осуществления передаваемых полномочий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577"/>
        <w:gridCol w:w="691"/>
        <w:gridCol w:w="708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, или расчет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й объем финансовых затр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2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 Верхнеказымский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Г.Н.Бандысик</w:t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сельского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Верхнеказымский осуществления части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лномочий по решению вопросов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местного значения администрации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/>
          <w:sz w:val="24"/>
          <w:szCs w:val="24"/>
        </w:rPr>
        <w:t>от «7» ноября 2022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результатах осуществления  переданных полномочий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. Отчет об использовании переданных иных межбюджетных трансфертов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5"/>
        <w:gridCol w:w="3103"/>
        <w:gridCol w:w="1969"/>
        <w:gridCol w:w="1541"/>
        <w:gridCol w:w="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подпункта, пункта  статьи 3 Соглаш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 осуществления переданного полномоч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й</w:t>
            </w:r>
          </w:p>
          <w:p>
            <w:pPr>
              <w:pStyle w:val="ConsPlusNormal"/>
              <w:widowControl/>
              <w:ind w:left="-234" w:right="-1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овых затр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. Отчет об использовании переданных материальных ресурсов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2267"/>
        <w:gridCol w:w="2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ых материальных ресур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я переданных матери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Белоярского района                           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 С.П.Маненков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827BDB4A56405F83D8DD0E5907474710FBAE3292CB2441E6415CADA2D4A83I7z2N" TargetMode="External"/><Relationship Id="rId3" Type="http://schemas.openxmlformats.org/officeDocument/2006/relationships/hyperlink" Target="consultantplus://offline/ref=8CC827BDB4A56405F83D93DDF3FC237B7606E6E92E28BE12453B4E978D2440D4353EBAEAAE73A48BI5z9N" TargetMode="External"/><Relationship Id="rId4" Type="http://schemas.openxmlformats.org/officeDocument/2006/relationships/hyperlink" Target="../../../content/act/8f21b21c-a408-42c4-b9fe-a939b863c84a.html" TargetMode="External"/><Relationship Id="rId5" Type="http://schemas.openxmlformats.org/officeDocument/2006/relationships/hyperlink" Target="consultantplus://offline/ref=89EB8F2EE36945B8CECB8901765A91688617AAF003045924D16961C609E311D8D8214EBA2CC45021B412D0443E1A50D588484C75E5FEDCAE2Ev5E" TargetMode="External"/><Relationship Id="rId6" Type="http://schemas.openxmlformats.org/officeDocument/2006/relationships/hyperlink" Target="consultantplus://offline/ref=47AC522C1B2391842DD38956DF47844FD966AAF43DCF9CF5AF8661256D3CDFB7B3B0479C143EF5DDF11E52A1C9FA15D23198B22095470B4CA115M" TargetMode="External"/><Relationship Id="rId7" Type="http://schemas.openxmlformats.org/officeDocument/2006/relationships/hyperlink" Target="consultantplus://offline/ref=47AC522C1B2391842DD38956DF47844FD864ADF83FCC9CF5AF8661256D3CDFB7B3B0479E1438FE88A45153FD8CA806D23698B1208AA41CM" TargetMode="External"/><Relationship Id="rId8" Type="http://schemas.openxmlformats.org/officeDocument/2006/relationships/hyperlink" Target="consultantplus://offline/ref=47AC522C1B2391842DD38956DF47844FD864ADF83FCC9CF5AF8661256D3CDFB7A1B01F901539EBDDF50B04F08CAA16M" TargetMode="External"/><Relationship Id="rId9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0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1" Type="http://schemas.openxmlformats.org/officeDocument/2006/relationships/hyperlink" Target="consultantplus://offline/ref=47AC522C1B2391842DD38956DF47844FD865ADF53CCE9CF5AF8661256D3CDFB7B3B0479C153EF6D8FE4157B4D8A219D42887B33E89450AA414M" TargetMode="External"/><Relationship Id="rId12" Type="http://schemas.openxmlformats.org/officeDocument/2006/relationships/hyperlink" Target="consultantplus://offline/ref=47AC522C1B2391842DD38956DF47844FD864ADF83FCC9CF5AF8661256D3CDFB7B3B0479C143EF1DAF11E52A1C9FA15D23198B22095470B4CA115M" TargetMode="External"/><Relationship Id="rId13" Type="http://schemas.openxmlformats.org/officeDocument/2006/relationships/hyperlink" Target="consultantplus://offline/ref=47AC522C1B2391842DD38956DF47844FD864ADF83FCC9CF5AF8661256D3CDFB7B3B0479C123BF2D7A14442A580AE1FCD3786AD228B44A012M" TargetMode="External"/><Relationship Id="rId14" Type="http://schemas.openxmlformats.org/officeDocument/2006/relationships/hyperlink" Target="consultantplus://offline/ref=47AC522C1B2391842DD38956DF47844FD864ADF83FCC9CF5AF8661256D3CDFB7B3B0479F1336F4D7A14442A580AE1FCD3786AD228B44A012M" TargetMode="External"/><Relationship Id="rId15" Type="http://schemas.openxmlformats.org/officeDocument/2006/relationships/hyperlink" Target="consultantplus://offline/ref=8CC827BDB4A56405F83D8DD0E5907474710FBAE3292DB7431A6415CADA2D4A837271E3A8EA7EA48D5AA25CIEz1N" TargetMode="External"/><Relationship Id="rId16" Type="http://schemas.openxmlformats.org/officeDocument/2006/relationships/hyperlink" Target="consultantplus://offline/ref=8CC827BDB4A56405F83D8DD0E5907474710FBAE3292BB0451B6415CADA2D4A837271E3A8EA7EA48D5AA25BIEz5N" TargetMode="External"/><Relationship Id="rId17" Type="http://schemas.openxmlformats.org/officeDocument/2006/relationships/hyperlink" Target="consultantplus://offline/ref=8CC827BDB4A56405F83D8DD0E5907474710FBAE3292DB7431A6415CADA2D4A837271E3A8EA7EA48D5AA65CIEzCN" TargetMode="External"/><Relationship Id="rId18" Type="http://schemas.openxmlformats.org/officeDocument/2006/relationships/hyperlink" Target="consultantplus://offline/ref=8CC827BDB4A56405F83D8DD0E5907474710FBAE3292DB7431A6415CADA2D4A837271E3A8EA7EA48D5AA156IEz6N" TargetMode="External"/><Relationship Id="rId19" Type="http://schemas.openxmlformats.org/officeDocument/2006/relationships/hyperlink" Target="consultantplus://offline/ref=8CC827BDB4A56405F83D8DD0E5907474710FBAE3292BB0451B6415CADA2D4A837271E3A8EA7EA48D5AA25BIEz5N" TargetMode="External"/><Relationship Id="rId20" Type="http://schemas.openxmlformats.org/officeDocument/2006/relationships/hyperlink" Target="consultantplus://offline/ref=8CC827BDB4A56405F83D8DD0E5907474710FBAE3292DB7431A6415CADA2D4A837271E3A8EA7EA48D5AA65CIEz5N" TargetMode="External"/><Relationship Id="rId21" Type="http://schemas.openxmlformats.org/officeDocument/2006/relationships/hyperlink" Target="consultantplus://offline/ref=8CC827BDB4A56405F83D8DD0E5907474710FBAE3292DB7431A6415CADA2D4A837271E3A8EA7EA48D5AA65CIEz4N" TargetMode="External"/><Relationship Id="rId22" Type="http://schemas.openxmlformats.org/officeDocument/2006/relationships/hyperlink" Target="consultantplus://offline/ref=8CC827BDB4A56405F83D8DD0E5907474710FBAE3292DB7431A6415CADA2D4A837271E3A8EA7EA48D5AA65CIEz1N" TargetMode="External"/><Relationship Id="rId23" Type="http://schemas.openxmlformats.org/officeDocument/2006/relationships/hyperlink" Target="consultantplus://offline/ref=8CC827BDB4A56405F83D8DD0E5907474710FBAE3292DB7431A6415CADA2D4A837271E3A8EA7EA48D5AA65CIEz6N" TargetMode="External"/><Relationship Id="rId24" Type="http://schemas.openxmlformats.org/officeDocument/2006/relationships/hyperlink" Target="consultantplus://offline/ref=8CC827BDB4A56405F83D8DD0E5907474710FBAE3292DB7431A6415CADA2D4A837271E3A8EA7EA48D5AA156IEz6N" TargetMode="External"/><Relationship Id="rId25" Type="http://schemas.openxmlformats.org/officeDocument/2006/relationships/hyperlink" Target="consultantplus://offline/ref=8CC827BDB4A56405F83D8DD0E5907474710FBAE3292BB0451B6415CADA2D4A837271E3A8EA7EA48D5AA25BIEz5N" TargetMode="External"/><Relationship Id="rId26" Type="http://schemas.openxmlformats.org/officeDocument/2006/relationships/hyperlink" Target="consultantplus://offline/ref=8CC827BDB4A56405F83D93DDF3FC237B7605E3EA262CBE12453B4E978DI2z4N" TargetMode="External"/><Relationship Id="rId27" Type="http://schemas.openxmlformats.org/officeDocument/2006/relationships/hyperlink" Target="consultantplus://offline/ref=8CC827BDB4A56405F83D8DD0E5907474710FBAE3292BB0451B6415CADA2D4A837271E3A8EA7EA48D5AA25BIEz5N" TargetMode="External"/><Relationship Id="rId28" Type="http://schemas.openxmlformats.org/officeDocument/2006/relationships/hyperlink" Target="consultantplus://offline/ref=8CC827BDB4A56405F83D8DD0E5907474710FBAE3292BB0451B6415CADA2D4A837271E3A8EA7EA48D5AA25BIEz5N" TargetMode="External"/><Relationship Id="rId29" Type="http://schemas.openxmlformats.org/officeDocument/2006/relationships/hyperlink" Target="consultantplus://offline/ref=8CC827BDB4A56405F83D8DD0E5907474710FBAE3292BB0451B6415CADA2D4A837271E3A8EA7EA48D5AA25BIEz5N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2:00Z</dcterms:created>
  <dc:creator>Ирина и Алексей</dc:creator>
  <dc:description/>
  <dc:language>en-US</dc:language>
  <cp:lastModifiedBy>Зюсько СН.</cp:lastModifiedBy>
  <cp:lastPrinted>2022-11-08T15:01:00Z</cp:lastPrinted>
  <dcterms:modified xsi:type="dcterms:W3CDTF">2023-03-13T09:14:00Z</dcterms:modified>
  <cp:revision>3</cp:revision>
  <dc:subject/>
  <dc:title/>
</cp:coreProperties>
</file>