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                      2019 года                                                                                           №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риложение к постановлен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ярского района от 31 октября 2018 года № 10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рядка принятия решений о разработке, формировании и реализации муниципальных программ Белоярского рай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                     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«Муниципальная программа Белоярского района «Развитие жилищно-коммунального комплекса и повышение энергетической эффективности в Белоярском районе на 2019 – 2024 годы» к постановлению администрации Белоярского района от 31 октября 2018 года № 1055 «Об утверждении муниципальной программы Белоярского района «Развитие жилищно-коммунального комплекса и повышение энергетической эффективности в Белоярском районе на 2019 – 2024 годы» (далее – Программа) 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зицию паспорта Программы «Наименование портфеля проектов, проекта, направленных в том числе на реализацию в Ханты-Мансийском автономном округе – Югре национальных и федеральных проектов (программ) Российской Федерации» изложить в следующей редакции: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444"/>
        <w:gridCol w:w="7088"/>
        <w:gridCol w:w="567"/>
      </w:tblGrid>
      <w:tr>
        <w:trPr>
          <w:trHeight w:val="4031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и проектов (проектов), направленных на реализацию в Ханты-Мансийском автономном округе – Югре национальных и федеральных проектов (программ) Российской Федерации, параметры их финансового обеспечения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фель проектов "Экология" – 0,0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"Чистая вода"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зицию паспорта Программы «Финансовое обеспечение муниципальной программы» изложить в следующей редакции: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547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 - 2024 годы составляет 1 451 614,4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 счет средств бюджета Белоярского района – 437 644,8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35 459,3 тысяч рублей;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55 221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47 080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05 722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47 080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</w:t>
            </w:r>
            <w:r>
              <w:rPr>
                <w:rFonts w:eastAsia="Times New Roman" w:cs="Calibri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 080,5 тысяч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в виде межбюджетных трансфертов (далее – бюджет автономного округа) -  1 013 969,6,8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86 112,2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251 849,8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69 001,9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69 001,9 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69 001,9 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69 001,9  тысяч рублей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таблице 4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Целевые показатели муниципальной программы</w:t>
      </w:r>
      <w:r>
        <w:rPr>
          <w:rFonts w:eastAsia="Calibri" w:cs="Times New Roman" w:ascii="Times New Roman" w:hAnsi="Times New Roman"/>
          <w:sz w:val="24"/>
          <w:szCs w:val="24"/>
        </w:rPr>
        <w:t>» Программы  строку 7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89"/>
        <w:gridCol w:w="639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992"/>
      </w:tblGrid>
      <w:tr>
        <w:trPr>
          <w:trHeight w:val="83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Количество заключенных энергосервисных договоров (контрактов) органами местного самоуправления и муниципальными учреждениями Белоярского района (ед.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у 5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ечень основных мероприятий муниципальной программы, объемы и источники их финансирова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изложить в редакции согласно приложению 1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дополнить Программу таблицей 5.1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риложению 2 к настоящему постановле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таблицу 7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ечень объектов капитального строительств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изложить в редакции согласно приложению 3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таблицу 8 «Показатели в области энергосбережения и повышения энергетической эффективности» Программы изложить в редакции согласно приложению 4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1133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      С.П.Маненков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от                      2019 года №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 вносимые в таблицу 5 муниципальной программы Белоярского района «Развитие жилищно-коммунального комплекса и повышение энергетической эффективности в Белоярском районе на 2019 – 2024 годы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аблиц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основных мероприятий муниципальной программы, объемы и источники их финансирования</w:t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"/>
        <w:gridCol w:w="3545"/>
        <w:gridCol w:w="1559"/>
        <w:gridCol w:w="1560"/>
        <w:gridCol w:w="1279"/>
        <w:gridCol w:w="1134"/>
        <w:gridCol w:w="1134"/>
        <w:gridCol w:w="1134"/>
        <w:gridCol w:w="1134"/>
        <w:gridCol w:w="1134"/>
        <w:gridCol w:w="883"/>
        <w:gridCol w:w="248"/>
        <w:gridCol w:w="425"/>
      </w:tblGrid>
      <w:tr>
        <w:trPr>
          <w:tblHeader w:val="true"/>
          <w:trHeight w:val="660" w:hRule="atLeast"/>
        </w:trPr>
        <w:tc>
          <w:tcPr>
            <w:tcW w:w="15502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blHeader w:val="true"/>
          <w:trHeight w:val="4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омер основного мероприятия</w:t>
            </w:r>
          </w:p>
        </w:tc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Наименование основных мероприятий муниципальной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точники финансирования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ъем бюджетных ассигнований на реализацию муниципальной программы, тыс.рублей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том числе: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blHeader w:val="true"/>
          <w:trHeight w:val="5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23 год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15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дпрограмма 1 «Модернизация и реформирование жилищно-коммунального комплекса Белоярского района»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1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.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конструкция, расширение, модернизация и капитальный ремонт объектов коммунального комплекса (1,2,3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сего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7 4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2 0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6 3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 2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 2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 259,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 259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39" w:hRule="atLeast"/>
        </w:trPr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юджет автономного округ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30 0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2 3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 0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38 033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 0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 033,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 033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62" w:hRule="atLeast"/>
        </w:trPr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юджет Белоярского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7 3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 5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 9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 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 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 226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 226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1</w:t>
            </w: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.</w:t>
            </w:r>
          </w:p>
        </w:tc>
        <w:tc>
          <w:tcPr>
            <w:tcW w:w="35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еспечение водоснабжением г.Белоярский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К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6 9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3 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3 2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 автономного округ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5 5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2 0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3 5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 Белоярского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 3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 6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 6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.2</w:t>
            </w: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ализация мероприятий по капитальному ремонту (с заменой) газопроводов, систем теплоснабжения, водоснабжения и водоотведения д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готовки к осенне-зимнему периоду, в том числе с применением композитных материалов в г.Белояр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ЖК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0 48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8 3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 13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2 2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2 2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2 259,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2 259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юджет автономного округ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4 44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3 48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 81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 03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8 03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8 033,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8 033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юджет Белоярского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 0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 8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 3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 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 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 226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 226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1502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оставление субсидии на возмещение недополученных доходов организациям, осуществляющим реализацию сжиженного газа населению на территории сельских поселений Белоярского района (в том числе администрирование) (4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ЖК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юджет автономного округ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3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0,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0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</w:t>
            </w: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оставление субсидий  в целях возмещения части недополученных доходов в связи с реализацией  электрической энергии в зоне децентрализованного электроснабжения  (5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ЖК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сего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4 3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1 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3 1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 8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 8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 873,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 873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юджет автономного округ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 6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7 9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 3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 8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 8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 827,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 827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юджет Белоярского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 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6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 8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 0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 0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 045,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 045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4</w:t>
            </w: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пенсация транспортных расходов, предусмотренная в соответствии с государственной поддержкой досрочного завоза продукции (товаров) (6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М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юджет Белоярского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58" w:hRule="atLeast"/>
        </w:trPr>
        <w:tc>
          <w:tcPr>
            <w:tcW w:w="1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Итого по подпрограмме 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Всего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 093 1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513 8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69 7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77 3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77 3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77 373,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77 373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бюджет автономного округ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 011 4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483 6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51 8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69 0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69 0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69 001,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69 001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бюджет Белоярского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81 6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0 2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7 9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8 3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8 3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8 371,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8 371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дпрограмма 3 «Проведение капитального ремонта многоквартирных домов»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174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</w:t>
            </w: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действие проведению капитального ремонта многоквартирных домов (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ЖК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юджет Белоярского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 7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 7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495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Итого по подпрограмме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бюджет Белоярского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 7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2 7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14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дпрограмма 5 «Обеспечение благоустройства территории городского поселения Белоярский»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1</w:t>
            </w: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.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я благоустройства и озеленения территории городского поселения Белоярский (11,13,14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сего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6 2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9 5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 9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 7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0 3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 747,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 747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юджет автономного округ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юджет Белоярского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3 7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7 0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 9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 7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0 3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 747,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 747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1.1</w:t>
            </w: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зеле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ЖК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юджет Белоярского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 8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 6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 9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 0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 0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 083,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 083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1.2</w:t>
            </w: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ЖК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юджет Белоярского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 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 4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 5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 5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 6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 664,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 664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902" w:hRule="atLeast"/>
        </w:trPr>
        <w:tc>
          <w:tcPr>
            <w:tcW w:w="10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1.3</w:t>
            </w: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.</w:t>
            </w:r>
          </w:p>
        </w:tc>
        <w:tc>
          <w:tcPr>
            <w:tcW w:w="3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лагоустройство капитального характер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С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юджет Белоярского района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6 382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8 050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 554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 136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8 642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3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1.4</w:t>
            </w: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действие развитию исторических и иных местных традиц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М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сего: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52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52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юджет автономного округ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94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юджет Белоярского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2</w:t>
            </w: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ическая эксплуатация, содержание, ремонт и организация энергоснабжения сети уличного освещения на территории городского поселения Белоярский (1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ЖК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юджет Белоярского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9 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 1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 0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 5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 5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 537,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 537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70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3</w:t>
            </w: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.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держание и благоустройство межпоселенческих мест захоронений на территории Белоярского района  (15,16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ЖК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юджет Белоярского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 1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 1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 2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 4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 4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 422,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 422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1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Итого по подпрограмме 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Всего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355 7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04 9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37 3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38 7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97 3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38 708,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38 708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бюджет автономного округ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бюджет Белоярского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353 2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02 4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37 3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38 7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97 3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38 708,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38 708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 </w:t>
            </w:r>
          </w:p>
        </w:tc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Итого по муниципальной программ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Всего: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 451 6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621 5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307 0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16 0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74 7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16 082,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16 082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бюджет автономного округ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 013 9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486 1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51 8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69 0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69 0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69 001,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69 001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34" w:hRule="atLeast"/>
        </w:trPr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бюджет Белоярского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437 6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35 4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55 2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47 0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105 7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47 080,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47 080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».</w:t>
            </w:r>
          </w:p>
        </w:tc>
      </w:tr>
      <w:tr>
        <w:trPr>
          <w:trHeight w:val="660" w:hRule="atLeast"/>
        </w:trPr>
        <w:tc>
          <w:tcPr>
            <w:tcW w:w="15502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firstLine="8505"/>
        <w:jc w:val="right"/>
        <w:rPr/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от                      2019 года №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муниципальную программу Белоярского района «Развитие жилищно-коммунального комплекса и повышение энергетической эффективности в Белоярском районе на 2019 – 2024 годы» таблицей 5.1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5.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45"/>
        <w:gridCol w:w="1559"/>
        <w:gridCol w:w="993"/>
        <w:gridCol w:w="992"/>
        <w:gridCol w:w="850"/>
        <w:gridCol w:w="1701"/>
        <w:gridCol w:w="993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ртфеля прое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екта или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 финансового обеспечения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</w:tr>
      <w:tr>
        <w:trPr>
          <w:tblHeader w:val="true"/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Экология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тфель проектов «Экология» (региональный проект «Чистая вода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сутствует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сутствует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сутству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портфелю проектов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</w:tr>
      <w:tr>
        <w:trPr>
          <w:trHeight w:val="49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</w:tr>
      <w:tr>
        <w:trPr>
          <w:trHeight w:val="73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</w:tr>
      <w:tr>
        <w:trPr>
          <w:trHeight w:val="53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709" w:right="709" w:gutter="0" w:header="34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6946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ПРИЛОЖЕНИЕ 3</w:t>
      </w:r>
    </w:p>
    <w:p>
      <w:pPr>
        <w:pStyle w:val="Normal"/>
        <w:spacing w:lineRule="auto" w:line="240" w:before="0" w:after="0"/>
        <w:ind w:firstLine="6946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firstLine="6946"/>
        <w:jc w:val="right"/>
        <w:rPr/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от                      2019 года №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 вносимые в таблицу 7 муниципальной программы Белоярского района «Развитие жилищно-коммунального комплекса и повышение энергетической эффективности в Белоярском районе на 2019 – 2024 годы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объектов капитального стро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7"/>
        <w:gridCol w:w="3207"/>
        <w:gridCol w:w="1744"/>
        <w:gridCol w:w="1712"/>
        <w:gridCol w:w="2824"/>
        <w:gridCol w:w="2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строительств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FFFFFF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</w:tr>
      <w:tr>
        <w:trPr>
          <w:trHeight w:val="1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одоснабжением в г. Белоярский ХМАО – Юг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 куб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су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– 20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, бюджет Белоярского района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изационные очистные сооружения в с.Казым Белоярского райо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су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– 20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, бюджет Белоярского района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изационные очистные сооружения в с.Полноват Белоярского райо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су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– 20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, бюджет Белоярского района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567" w:right="851" w:gutter="0" w:header="34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46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ПРИЛОЖЕНИЕ 4</w:t>
      </w:r>
    </w:p>
    <w:p>
      <w:pPr>
        <w:pStyle w:val="Normal"/>
        <w:spacing w:lineRule="auto" w:line="240" w:before="0" w:after="0"/>
        <w:ind w:firstLine="6946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firstLine="6946"/>
        <w:jc w:val="right"/>
        <w:rPr/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от                      2019 года №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Изменения, вносимые в таблицу 8 муниципальной программы Белоярского района «Развитие жилищно-коммунального комплекса и повышение энергетической эффективности в Белоярском районе на 2019 – 2024 годы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 в области энергосбережения и повышения энергетической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505"/>
        <w:gridCol w:w="1418"/>
        <w:gridCol w:w="998"/>
        <w:gridCol w:w="992"/>
        <w:gridCol w:w="996"/>
        <w:gridCol w:w="1272"/>
        <w:gridCol w:w="12"/>
        <w:gridCol w:w="15"/>
        <w:gridCol w:w="989"/>
        <w:gridCol w:w="29"/>
        <w:gridCol w:w="966"/>
        <w:gridCol w:w="1418"/>
        <w:gridCol w:w="425"/>
      </w:tblGrid>
      <w:tr>
        <w:trPr>
          <w:tblHeader w:val="true"/>
          <w:trHeight w:val="87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ей результа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62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 на конец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ое значение показателя на момент окончания действия программ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blHeader w:val="true"/>
          <w:trHeight w:val="75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Общие показатели в области энергосбережения и повышения энергетической эффективност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Белоярского района, (%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Белоярского района,(%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7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Белоярского района,(%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8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Белоярского района,(%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3</w:t>
            </w:r>
          </w:p>
        </w:tc>
        <w:tc>
          <w:tcPr>
            <w:tcW w:w="1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Белоярского района,(%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6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8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Белоярского района,(%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оказатели в области энергосбережения и повышения энергетической эффективности в муниципальном сектор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расход электрической энергии на снабжение органов местного самоуправления и муниципальных учреждений Белоярского района (в расчете на 1 кв. метр общей площади), (кВтч/кв.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52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4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расход тепловой энергии на снабжение органов местного самоуправления и муниципальных учреждений Белоярского района (в расчете на 1 кв. метр общей площади),( Гкал/кв.м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расход холодной воды на снабжение органов местного самоуправления и муниципальных учреждений Белоярского района (в расчете на 1 человека), (куб.м./чел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2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1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расход горячей воды на снабжение органов местного самоуправления и муниципальных учреждений Белоярского района (в расчете на 1 человека),(куб.м./чел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2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расход природного газа на снабжение органов местного самоуправления и муниципальных учреждений Белоярского района (в расчете на 1 человека), (куб.м./чел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,1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,3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,9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6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,2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9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Белоярского района, к общему объему финансирования муниципальной программы,(%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 Белоярского района, (шт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казатели в области энергосбережения и повышения энергетической эффективности в жилищном фонд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расход тепловой энергии в многоквартирных домах (в расчете на 1 кв. метр общей площади), (Гкал/кв.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расход холодной воды в многоквартирных домах (в расчете на 1 жителя), (куб.м/чел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63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4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1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расход горячей воды в многоквартирных домах (в расчете на 1 жителя), (куб.м/чел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3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3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93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8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7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расход электрической энергии в многоквартирных домах (в расчете на 1 кв. метр общей площади), (кВтч/кв.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,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,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,4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,47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,5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,6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, (тыс.куб.м./чел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расход природного газа в многоквартирных домах с иными системами теплоснабжения (в расчете на 1 кв. метр общей площади), (тыс.куб.м./чел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суммарный расход энергетических ресурсов в многоквартирных домах,(т.у.т/кв.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6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56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51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4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4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Показатели в области энергосбережения и повышения энергетической эффективности в жилищном фонд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расход топлива на выработку тепловой энергии на тепловых электростанциях, (т.у.т./млн.Гкал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расход топлива на выработку тепловой энергии на котельных,(т.у.т./Гкал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4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4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расход электрической энергии, используемой при передаче тепловой энергии в системах теплоснабжения, (кВтч/Гкал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потерь тепловой энергии при ее передаче в общем объеме переданной тепловой энергии, (%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7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26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09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9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7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потерь воды при ее передаче в общем объеме переданной воды,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4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8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69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3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, (тыс.кВтч/тыс.куб.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21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9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расход электрической энергии, используемой в системах водоотведения (на 1 куб. метр), (тыс.кВтч/куб.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6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6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6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, (кВтч/кв.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2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казатели в области энергосбережения и повышения энергетической эффективности в транспортном комплекс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 Белоярский район, (ш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**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*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**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**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**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**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 Белоярский район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,(ш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**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**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**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**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**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**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 Белоярский район, (ш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*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*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*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*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*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*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 Белоярский район, (ш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*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*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*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*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*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 Белоярского района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, (ш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*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*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*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*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*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*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6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 Белоярского района, (ш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*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*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*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*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*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*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* возобновляемые источники энергии на территории Белоярского района отсутствуют;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 на территории Белоярского района энергосервисные договора (контракты) до 2019 года не заключались;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 многоквартирные дома с индивидуальными системами газового отопления на территории Белоярского района отсутствуют;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 тепловые электростанции на территории Белоярского района отсутствуют;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6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** транспортные средства, использующие в качестве моторного топлива природный газ, газовые смеси, сжиженный углеводородный газ, относящиеся к общественному транспорту, регулирование тарифов на услуги по перевозке которых осуществляется муниципальным образованием, и (или) используемые органами местного самоуправления, муниципальными учреждениями и муниципальными унитарными предприятиями, на территории Белоярского района отсутствуют.</w:t>
            </w:r>
          </w:p>
        </w:tc>
        <w:tc>
          <w:tcPr>
            <w:tcW w:w="4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709" w:right="709" w:gutter="0" w:header="34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55:00Z</dcterms:created>
  <dc:creator>Татаринова Наталья Александровна</dc:creator>
  <dc:description/>
  <dc:language>en-US</dc:language>
  <cp:lastModifiedBy>Татаринова Наталья Александровна</cp:lastModifiedBy>
  <cp:lastPrinted>2019-04-10T12:48:00Z</cp:lastPrinted>
  <dcterms:modified xsi:type="dcterms:W3CDTF">2019-05-15T05:55:00Z</dcterms:modified>
  <cp:revision>2</cp:revision>
  <dc:subject/>
  <dc:title/>
</cp:coreProperties>
</file>