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189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rPr/>
      </w:pPr>
      <w:r>
        <w:rPr/>
      </w:r>
    </w:p>
    <w:p>
      <w:pPr>
        <w:pStyle w:val="33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3 мая 2018 </w:t>
      </w:r>
      <w:r>
        <w:rPr/>
        <w:t xml:space="preserve">года                                                      </w:t>
      </w:r>
      <w:r>
        <w:rPr>
          <w:lang w:val="ru-RU"/>
        </w:rPr>
        <w:t xml:space="preserve">                                 </w:t>
      </w:r>
      <w:r>
        <w:rPr/>
        <w:t xml:space="preserve">                        №</w:t>
      </w:r>
      <w:r>
        <w:rPr>
          <w:lang w:val="ru-RU"/>
        </w:rPr>
        <w:t xml:space="preserve"> 436</w:t>
      </w:r>
    </w:p>
    <w:p>
      <w:pPr>
        <w:pStyle w:val="3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  <w:t>Об утверждении Плана мероприятий  («дорожной карты») поддержки</w:t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  <w:t xml:space="preserve">добровольчества в Белоярском районе </w:t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распоряжения Губернатора Ханты-Мансийского автономного округа - Югры от 20.10.2017 № 612-рп «О концепции развития добровольчества в Ханты-Мансийском автономном округе – Югре»: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/>
      </w:pPr>
      <w:r>
        <w:rPr>
          <w:spacing w:val="-1"/>
          <w:sz w:val="24"/>
          <w:szCs w:val="24"/>
        </w:rPr>
        <w:t>1. Утвердить План мероприятий («дорожную карту») поддержки добровольчества в Белоярском  районе согласно приложению.</w:t>
      </w:r>
    </w:p>
    <w:p>
      <w:pPr>
        <w:pStyle w:val="Normal"/>
        <w:widowControl w:val="false"/>
        <w:ind w:right="180"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ind w:right="180"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ind w:right="180" w:firstLine="708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widowControl w:val="false"/>
        <w:ind w:right="1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3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мая 2018 года № 436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 Л А 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(«дорожная карта») поддержки добровольч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лоярском район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3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685"/>
        <w:gridCol w:w="4253"/>
        <w:gridCol w:w="2239"/>
        <w:gridCol w:w="2722"/>
        <w:gridCol w:w="198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Организационно-правовое сопровож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сение изменений в муниципальные программы в целях включения мероприятий поддержки добровольче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 (далее – КДМ,ФКиС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 (далее – К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акты  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мотрение вопросов поддержки добровольчества на заседаниях общественных сов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ФКиС, К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 (далее – КО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Белоярского района (далее – КпоСП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стоянно действующей площадки для взаимодействия добровольцев с органами местного самоуправления в целях содействия развитию направлений добровольчества</w:t>
            </w:r>
          </w:p>
        </w:tc>
      </w:tr>
      <w:tr>
        <w:trPr/>
        <w:tc>
          <w:tcPr>
            <w:tcW w:w="1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Информационно-методическое обеспе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единого календарного плана всероссийских, межрегиональных и региональных мероприятий в области доброволь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ФКиС, К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18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19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вольче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грамм подготовки и повышения квалификации добровольцев и представителей социально ориентированных некоммерческих организ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ФКиС,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спространения лучших практик организации добровольческой деятельности и ее поддержки, повышение квалификации доброволь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тренингов, "круглых столов" в сфере доброволь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ФКи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учших практик корпоративного добровольчества, создание добровольческих объединений на предприятиях, в учреждениях муниципальных образов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19:00Z</dcterms:created>
  <dc:creator>Бурматова Людмила Михайловна</dc:creator>
  <dc:description/>
  <dc:language>en-US</dc:language>
  <cp:lastModifiedBy>Vika</cp:lastModifiedBy>
  <cp:lastPrinted>2018-05-23T09:18:00Z</cp:lastPrinted>
  <dcterms:modified xsi:type="dcterms:W3CDTF">2018-05-23T04:19:00Z</dcterms:modified>
  <cp:revision>2</cp:revision>
  <dc:subject/>
  <dc:title/>
</cp:coreProperties>
</file>