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от 30 января 2023 года</w:t>
        <w:tab/>
        <w:tab/>
        <w:tab/>
        <w:tab/>
        <w:tab/>
        <w:tab/>
        <w:tab/>
        <w:t xml:space="preserve">                        № 36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1 ноября 2017 года № 1020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Внести в </w:t>
      </w:r>
      <w:r>
        <w:rPr>
          <w:bCs/>
          <w:sz w:val="24"/>
          <w:szCs w:val="24"/>
        </w:rPr>
        <w:t xml:space="preserve">приложение «Муниципальная программа Белоярского района «Формирование современной городской среды» (далее – Программа) к </w:t>
      </w:r>
      <w:r>
        <w:rPr>
          <w:sz w:val="24"/>
          <w:szCs w:val="24"/>
        </w:rPr>
        <w:t>постановлению администрации Белоярского района от 1 ноября 2017 года № 1020 «</w:t>
      </w:r>
      <w:r>
        <w:rPr>
          <w:bCs/>
          <w:sz w:val="24"/>
          <w:szCs w:val="24"/>
        </w:rPr>
        <w:t xml:space="preserve">Об утверждении муниципальной программы Белоярского района </w:t>
      </w:r>
      <w:r>
        <w:rPr>
          <w:sz w:val="24"/>
          <w:szCs w:val="24"/>
        </w:rPr>
        <w:t>«Формирование современной городской среды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позицию паспорта Программы «Сроки реализации муниципальной программы»</w:t>
      </w:r>
      <w:r>
        <w:rPr/>
        <w:t xml:space="preserve"> изложить в следующей редакции: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6662"/>
        <w:gridCol w:w="425"/>
      </w:tblGrid>
      <w:tr>
        <w:trPr>
          <w:trHeight w:val="56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6 годы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ind w:left="-108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зицию паспорта Программы «Параметры финансового обеспечения муниципальной 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6379"/>
        <w:gridCol w:w="425"/>
      </w:tblGrid>
      <w:tr>
        <w:trPr>
          <w:trHeight w:val="1179" w:hRule="atLeast"/>
        </w:trPr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8 - 2026 годы составляет 653 815,1 тыс.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8 976,9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0 933,2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9 962,7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85 383,5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2 год – 48 976,4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3 год – 200 095,9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 – 50 905,3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5 год – 24 290,6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6 год – 24 290,6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) за счет средств бюджета Белоярского района, сформированного за счет средств бюджета Российской Федерации (далее – федеральный бюджет) – 213 985,6 тыс.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 324,5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64 445,7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9 943,8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 894,3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 803,0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3 год – 74 060,2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 – 4 514,1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(далее – бюджет автономного округа) – 182 676,3 тыс.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1 826,9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9 375,8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 345,6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4 371,8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8 477,2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3 год – 81 015,4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 – 7 060,6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5 год – 7 101,5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6 год – 7 101,5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) за счет средств бюджета Белоярского района 257 153,2 тыс.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3 825,5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7 111,7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3 673,3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47 117,4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2 год – 36 696,2 тыс.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45 020,3 тыс.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9 330,6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5 год – 17 189,1 тыс.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6 год – 17 189,1 тыс.рублей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зицию паспорта Программы «Параметры финансового обеспечения региональных проектов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6379"/>
        <w:gridCol w:w="425"/>
      </w:tblGrid>
      <w:tr>
        <w:trPr>
          <w:trHeight w:val="1179" w:hRule="atLeast"/>
        </w:trPr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региональных проектов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ртфель проектов «Жилье и городская среда» - 437 387,5 тыс.рублей, в том числе:</w:t>
            </w:r>
          </w:p>
          <w:p>
            <w:pPr>
              <w:pStyle w:val="Normal"/>
              <w:ind w:firstLine="221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Формирование комфортной городской среды» - 437 387,5 тыс.рублей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) позицию паспорта Программы «Объем налоговых расходов Белоярского района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6379"/>
        <w:gridCol w:w="425"/>
      </w:tblGrid>
      <w:tr>
        <w:trPr>
          <w:trHeight w:val="268" w:hRule="atLeast"/>
        </w:trPr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расходов Белоярского райо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налоговых расходов по муниципальной программе Белоярского района за 2018 - 2026 годы составляет 0,0 тыс.рублей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таблицу 3 «Целевые показатели муниципальной программы» Программы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таблицу 4 «Распределение финансовых ресурсов муниципальной программы» Программы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) таблицу 5 «Мероприятия, реализуемые на принципах проектного управления» Программы изложить в редакции согласно приложению 3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) таблицу, содержащуюся в пункте 2 таблицы 8 «Адресный перечень дворовых и общественных территорий, планируемых к благоустройству»,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7938"/>
        <w:gridCol w:w="425"/>
      </w:tblGrid>
      <w:tr>
        <w:trPr>
          <w:trHeight w:val="567" w:hRule="atLeast"/>
        </w:trPr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воровые территории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лежащие ремонту в рамках минимального перечня работ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ind w:left="-108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».</w:t>
            </w:r>
          </w:p>
        </w:tc>
      </w:tr>
      <w:tr>
        <w:trPr>
          <w:trHeight w:val="291" w:hRule="atLeast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г.Белоярский, 7 микрорайон, дома №16,17,18,19,20,2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г.Белоярский, 6 микрорайон, дома №6,7,9,10,11,1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3 микрорайон, дома №15,19,21,22,23,24,25,26,2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микрорайон Мирный, дома №3а,1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ул.Центральная, дом №5, 3 микрорайон, дома №1,3,4,5а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3 микрорайон, дома №2,6,7,8,9,10,1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кв.Спортивный, дома №3,4,4/1,4/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1 микрорайон, дома №18,19,2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1 микрорайон, дома №1,1а,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ул.Центральная, дома №13,14,15,16, ул.Школьная, дом №9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г.Белоярский, ул.Молодости, дома №1,4а, ул.Центральная, дом №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3 микрорайон, дома №12,13,14,17,18,20,28а,29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ул.Набережная, дома №10,11,1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Казым, Белоярский район, ул.Ягодная, дома №2а,7а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Полноват, Белоярский район, ул.Пермякова, дом №1а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80" w:before="0" w:after="0"/>
              <w:ind w:left="-108" w:hanging="0"/>
              <w:contextualSpacing/>
              <w:jc w:val="right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 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 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>Глава Белоярского района</w:t>
        <w:tab/>
        <w:tab/>
        <w:tab/>
        <w:tab/>
        <w:tab/>
        <w:tab/>
        <w:tab/>
        <w:t xml:space="preserve">        С.П.Маненков</w:t>
      </w:r>
    </w:p>
    <w:p>
      <w:pPr>
        <w:sectPr>
          <w:type w:val="nextPage"/>
          <w:pgSz w:w="11906" w:h="16838"/>
          <w:pgMar w:left="1701" w:right="1134" w:gutter="0" w:header="0" w:top="1134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января 2023 года № 36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З М Е Н Е Н И Я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осимые в таблицу 3 муниципальной программы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Формирование современной городской среды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Таблица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Целевые показатели муниципально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820"/>
        <w:gridCol w:w="1418"/>
        <w:gridCol w:w="708"/>
        <w:gridCol w:w="709"/>
        <w:gridCol w:w="709"/>
        <w:gridCol w:w="992"/>
        <w:gridCol w:w="709"/>
        <w:gridCol w:w="992"/>
        <w:gridCol w:w="851"/>
        <w:gridCol w:w="708"/>
        <w:gridCol w:w="709"/>
        <w:gridCol w:w="2126"/>
      </w:tblGrid>
      <w:tr>
        <w:trPr>
          <w:trHeight w:val="27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оказателя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7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8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(единиц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5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 в городском поселении (единиц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**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***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 в сельских поселениях (единиц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" w:hanging="5"/>
              <w:rPr/>
            </w:pPr>
            <w:r>
              <w:rPr>
                <w:sz w:val="24"/>
                <w:szCs w:val="24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поселениях, на территории которых реализуются проекты по созданию комфортной городской среды,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4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, &lt;**&gt;, &lt;***&gt; В ходе реализации муниципальной программы в городском поселении планируется благоустройство одной общественной зоны, выполняемое отдельными этапами.</w:t>
      </w:r>
    </w:p>
    <w:p>
      <w:pPr>
        <w:pStyle w:val="Normal"/>
        <w:jc w:val="right"/>
        <w:rPr/>
      </w:pPr>
      <w:r>
        <w:rPr/>
        <w:t>»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января 2023 года № 36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З М Е Н Е Н И Я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осимые в таблицу 4 муниципальной программы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Формирование современной городской среды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Таблица 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4"/>
        <w:gridCol w:w="2127"/>
        <w:gridCol w:w="1559"/>
        <w:gridCol w:w="1559"/>
        <w:gridCol w:w="1143"/>
        <w:gridCol w:w="981"/>
        <w:gridCol w:w="982"/>
        <w:gridCol w:w="981"/>
        <w:gridCol w:w="981"/>
        <w:gridCol w:w="981"/>
        <w:gridCol w:w="1121"/>
        <w:gridCol w:w="982"/>
        <w:gridCol w:w="981"/>
        <w:gridCol w:w="937"/>
      </w:tblGrid>
      <w:tr>
        <w:trPr>
          <w:tblHeader w:val="true"/>
          <w:trHeight w:val="53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бюджетных ассигнований на реализацию муниципальной программы (тыс.рублей)</w:t>
            </w:r>
          </w:p>
        </w:tc>
      </w:tr>
      <w:tr>
        <w:trPr>
          <w:tblHeader w:val="true"/>
          <w:trHeight w:val="14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14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>
          <w:tblHeader w:val="true"/>
          <w:trHeight w:val="25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4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лагоустройство дворовых территорий поселений Белоярского района (1,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87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89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7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9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416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00,0</w:t>
            </w:r>
          </w:p>
        </w:tc>
      </w:tr>
      <w:tr>
        <w:trPr>
          <w:trHeight w:val="27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3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83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76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7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9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8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00,0</w:t>
            </w:r>
          </w:p>
        </w:tc>
      </w:tr>
      <w:tr>
        <w:trPr>
          <w:trHeight w:val="17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лагоустройство общественных территорий поселений Белоярского района (2,3,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55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8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2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5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6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68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91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8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32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5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0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 38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35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4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63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795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0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90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90,6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66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4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94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06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32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7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7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015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6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1,5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40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6,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2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3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1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поселений Белоярского района (1,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2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3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0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7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поселений Белоярского района (2,3,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, К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 16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66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4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0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795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0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90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90,6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661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4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94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06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51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5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9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015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6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1,5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98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2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3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1</w:t>
            </w:r>
          </w:p>
        </w:tc>
      </w:tr>
      <w:tr>
        <w:trPr>
          <w:trHeight w:val="22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 81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7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93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96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38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97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95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05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90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90,6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98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4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94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06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676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2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7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7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015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6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1,5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15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2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7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11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9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2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3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89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89,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»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января 2023 года № 3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З М Е Н Е Н И 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осимые в таблицу 5 муниципальной программы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Формирование современной городской среды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Таблица 5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, реализуемые на принципах проектного управ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7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6"/>
        <w:gridCol w:w="1134"/>
        <w:gridCol w:w="1766"/>
        <w:gridCol w:w="868"/>
        <w:gridCol w:w="850"/>
        <w:gridCol w:w="870"/>
        <w:gridCol w:w="1434"/>
        <w:gridCol w:w="1134"/>
        <w:gridCol w:w="992"/>
        <w:gridCol w:w="992"/>
        <w:gridCol w:w="993"/>
        <w:gridCol w:w="992"/>
        <w:gridCol w:w="1134"/>
        <w:gridCol w:w="992"/>
        <w:gridCol w:w="851"/>
        <w:gridCol w:w="850"/>
      </w:tblGrid>
      <w:tr>
        <w:trPr>
          <w:tblHeader w:val="true"/>
          <w:trHeight w:val="5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ртфеля проектов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целевого показател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 (тыс.рублей)</w:t>
            </w:r>
          </w:p>
        </w:tc>
      </w:tr>
      <w:tr>
        <w:trPr>
          <w:tblHeader w:val="true"/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>
          <w:tblHeader w:val="true"/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Жилье и городская среда»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 3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3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6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7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5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90,6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6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9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0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3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0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1,5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4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6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4:34:00Z</dcterms:created>
  <dc:creator>Алхименкова</dc:creator>
  <dc:description/>
  <dc:language>en-US</dc:language>
  <cp:lastModifiedBy>Vika</cp:lastModifiedBy>
  <cp:lastPrinted>2023-01-30T09:34:00Z</cp:lastPrinted>
  <dcterms:modified xsi:type="dcterms:W3CDTF">2023-01-30T04:34:00Z</dcterms:modified>
  <cp:revision>2</cp:revision>
  <dc:subject/>
  <dc:title/>
</cp:coreProperties>
</file>