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8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Cs w:val="28"/>
        </w:rPr>
      </w:pPr>
      <w:r>
        <w:rPr>
          <w:caps/>
          <w:szCs w:val="28"/>
        </w:rPr>
        <w:t>администрация  белоя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апреля 2024 года</w:t>
        <w:tab/>
        <w:t xml:space="preserve">                             №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>
          <w:b/>
          <w:bCs/>
        </w:rPr>
        <w:t xml:space="preserve">О внесении изменений в приложение к постановлению </w:t>
      </w:r>
    </w:p>
    <w:p>
      <w:pPr>
        <w:pStyle w:val="32"/>
        <w:rPr>
          <w:b/>
          <w:b/>
        </w:rPr>
      </w:pPr>
      <w:r>
        <w:rPr>
          <w:b/>
          <w:bCs/>
        </w:rPr>
        <w:t>администрации Белоярского района от 13 августа 2015 года № 1028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постановлением Губернатора Ханты-Мансийского автономного округа – Югры  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 п о с т а н о в л я ю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нести в приложение «Положение 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к постановлению администрации Белоярского района от 13 августа 2015 года № 1028               «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дополнить пунктами 7.1, 7.2 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7.1.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«в» пункта 3  настоящего Положения, представляют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б» пункта 3   настоящего Положения, представляют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- Система) с указанием даты и времени их предст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мощью мобильного приложения «Госключ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мощью сервиса по работе с криптографией, установленного на автоматизированном рабочем месте (далее - АР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иные документы, прилагаемые к справке, помещаются в вышеуказанный архивный файл в формате *.pdf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администрацией Белоярского района, размещаются в информационно-телекоммуникационной сети Интернет на официальном сайте органов местного самоуправления Белоярского района, а в случае отсутствия этих сведений на указанном официальном сайте - предоставляются средствам массовой информации для опубликования по их запроса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ом 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4.1. Приобщение сведений, указанных в настоящем пункте, к личным делам муниципальных  служащих осуществляется одним из следующих способ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отрудник кадровой службы администрации Белоярского района (органа администрации с правами юридического лица) выгружает из Системы и распечатывает представленные в электронном виде свед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визуализацией электронной цифров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муниципальные служащие по собственной инициативе либо по запросу соответствующей кадровой службы  представляют им сведе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писанные лично, на бумажном носителе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>С.П.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8705&amp;dst=38" TargetMode="External"/><Relationship Id="rId4" Type="http://schemas.openxmlformats.org/officeDocument/2006/relationships/hyperlink" Target="https://login.consultant.ru/link/?req=doc&amp;base=RLAW926&amp;n=298705&amp;dst=35" TargetMode="External"/><Relationship Id="rId5" Type="http://schemas.openxmlformats.org/officeDocument/2006/relationships/hyperlink" Target="https://login.consultant.ru/link/?req=doc&amp;base=RLAW926&amp;n=298705&amp;dst=39" TargetMode="External"/><Relationship Id="rId6" Type="http://schemas.openxmlformats.org/officeDocument/2006/relationships/hyperlink" Target="https://login.consultant.ru/link/?req=doc&amp;base=RLAW926&amp;n=298705&amp;dst=35" TargetMode="External"/><Relationship Id="rId7" Type="http://schemas.openxmlformats.org/officeDocument/2006/relationships/hyperlink" Target="https://login.consultant.ru/link/?req=doc&amp;base=RLAW926&amp;n=298705&amp;dst=35" TargetMode="External"/><Relationship Id="rId8" Type="http://schemas.openxmlformats.org/officeDocument/2006/relationships/hyperlink" Target="https://login.consultant.ru/link/?req=doc&amp;base=RLAW926&amp;n=115620&amp;dst=100016" TargetMode="External"/><Relationship Id="rId9" Type="http://schemas.openxmlformats.org/officeDocument/2006/relationships/hyperlink" Target="https://login.consultant.ru/link/?req=doc&amp;base=RLAW926&amp;n=298705&amp;dst=35" TargetMode="External"/><Relationship Id="rId10" Type="http://schemas.openxmlformats.org/officeDocument/2006/relationships/hyperlink" Target="https://login.consultant.ru/link/?req=doc&amp;base=RLAW926&amp;n=298705&amp;dst=3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Волоцкая Юлия Викторовна</dc:creator>
  <dc:description/>
  <dc:language>en-US</dc:language>
  <cp:lastModifiedBy>Русак В.С.</cp:lastModifiedBy>
  <cp:lastPrinted>2015-12-02T08:13:00Z</cp:lastPrinted>
  <dcterms:modified xsi:type="dcterms:W3CDTF">2024-04-04T10:07:00Z</dcterms:modified>
  <cp:revision>2</cp:revision>
  <dc:subject/>
  <dc:title/>
</cp:coreProperties>
</file>