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12 ноября 2012 года                                                                                                        № 1699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  <w:t xml:space="preserve">Об утверждении Положения о работе «телефона доверия» </w:t>
      </w:r>
    </w:p>
    <w:p>
      <w:pPr>
        <w:pStyle w:val="ConsPlusTitle"/>
        <w:jc w:val="center"/>
        <w:rPr/>
      </w:pPr>
      <w:r>
        <w:rPr/>
        <w:t>по фактам коррупционной направлен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5 декабря 2008 года № 273-ФЗ         «О противодействии коррупции», Национального плана противодействия коррупции на   2012 - 2013 годы, утвержденного Указом Президента Российской Федерации от 13 марта 2012 года № 297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работе «телефона доверия» по фактам коррупционной направленности (далее также –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пределить, что прием сообщений граждан о фактах коррупционной направленности осуществляется по «телефону доверия» по номеру: 8 (34670) 62-179, установленному в отделе по организации профилактики правонарушений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значить ответственным за прием, прослушивание, регистрацию, обобщение и представление отчетной информации по сообщениям граждан о фактах коррупционной направленности, поступивших по «телефону доверия», отдел по организации профилактики правонарушений администрации Белоярского района (Фомин В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Управлению по транспорту и связи  администрации Белоярского района (Ростопиро Е.Ю.) обеспечить работу «телефона довер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Отделу  по организации профилактики правонарушений  администрации Белоярского района (Фомин В.А.) ежегодно по итогам полугодия и календарного года обеспечить представление в управление делами администрации Белоярского района, автономное учреждение Белоярского района «Белоярский информационный центр «Квадрат» информации о результатах работы с сообщениями граждан, поступившими по «телефону доверия», для освеще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Управлению делами администрации Белоярского района (Стародубова Л.П.) довести до сведения граждан информацию о работе «телефона доверия»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Отделу по информационным ресурсам и защите информации администрации Белоярского района (Редькин В.В.) обеспечить размещение на официальном сайте органов местного самоуправления Белоярского района информации о работе «телефона доверия» и о результатах работы с сообщениями граждан, поступающими по «телефону доверия», о фактах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Настоящее постановление опубликовать в газете «Белоярские ве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12 года № 1699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/>
      </w:pPr>
      <w:bookmarkStart w:id="0" w:name="Par58"/>
      <w:bookmarkEnd w:id="0"/>
      <w:r>
        <w:rPr/>
        <w:t xml:space="preserve">ПОЛОЖЕНИЕ </w:t>
      </w:r>
    </w:p>
    <w:p>
      <w:pPr>
        <w:pStyle w:val="ConsPlusTitle"/>
        <w:ind w:firstLine="709"/>
        <w:jc w:val="center"/>
        <w:rPr/>
      </w:pPr>
      <w:r>
        <w:rPr/>
        <w:t>о работе «телефона доверия» по фактам</w:t>
      </w:r>
    </w:p>
    <w:p>
      <w:pPr>
        <w:pStyle w:val="ConsPlusTitle"/>
        <w:ind w:firstLine="709"/>
        <w:jc w:val="center"/>
        <w:rPr/>
      </w:pPr>
      <w:r>
        <w:rPr/>
        <w:t>коррупционной направлен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 работе «телефона доверия» по фактам коррупционной направленности (далее - Положение) устанавливает порядок работы «телефона доверия» по фактам коррупционной направленности (далее – «телефон доверия»)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 коррупцией, формирование нетерпимости к коррупционному поведению, а также вовлечение населения Белоярского района в реализацию антикоррупцион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равовую основу работы «телефона доверия» составляют Конституция Российской Федерации, Федеральный закон от 25 декабря 2008 года № 273-ФЗ «О противодействии коррупции», другие федеральные законы, Закон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а также настоящее Поло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Основные цели и задачи работы «телефона довер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«Телефон доверия» создан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влечения населения Белоярского района в реализацию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ыявления фактов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Основные задачи работы «телефона довер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приема, регистрации и рассмотрения сообщений граждан, поступивших по «телефону доверия» в круглосуточ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ализ сообщений граждан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ступившей информации о фактах коррупцион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главы Белоярского района о количестве и содержании сообщений граждан, поступивших по «телефону довер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ка сообщений для рассмотрения и принятия мер согласно компетенции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 Порядок работы «телефона довер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Информация о работе «телефона доверия» доводится до сведения населения Белоярского района  через средства массовой информации, размещается на официальном сайте органов местного самоуправления Белоярского района в информационно-телекоммуникационной сети Интернет www.adm</w:t>
      </w:r>
      <w:r>
        <w:rPr>
          <w:sz w:val="24"/>
          <w:szCs w:val="24"/>
          <w:lang w:val="en-US"/>
        </w:rPr>
        <w:t>bel</w:t>
      </w:r>
      <w:r>
        <w:rPr>
          <w:sz w:val="24"/>
          <w:szCs w:val="24"/>
        </w:rPr>
        <w:t>.ru в разделе «Противодействие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Прием сообщений граждан, поступающих по «телефону доверия», осуществляется круглосуточно в автоматическом режиме с записью сообщения на автоответчик (далее - автоответчик). Время приема одного сообщения в режиме автоответчика составляет до 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Прослушивание и регистрацию поступивших по «телефону доверия» сообщений граждан осуществляет начальник отдела по организации профилактики правонарушений администрации Белоярского района, ответственный за прослушивание и регистрацию поступивших по «телефону доверия» сообщений граждан (далее - ответственное лицо), ежедневно за прошедшие сутки, а поступивших в выходные и нерабочие праздничные дни - не позднее следующ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Учет и регистрация сообщений граждан, поступающих по «телефону доверия», вносятся в журнал учета сообщений граждан, поступающих по «телефону доверия» (далее - журнал)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оступления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озвонившего, его адрес, номер телефона (в случаях, если звонок не анонимны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и подпись сотрудника, принявшего сооб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, кому направлены для принятия мер получен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урнал хранится в служебном кабинете начальника отдела по организации профилактики правонарушений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 поступившим и зарегистрированным сообщениям ответственное лицо ежедневно в течение рабочего дня формирует карточки регистрации сообщений граждан в администрацию Белоярского района (далее – карточки регистрации сообщений граждан) и направляет их главе Белоярского района для определения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карточки сообщений граждан приводится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При наличии в поступившем по «телефону доверия»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ответственным лицом в правоохранительные органы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Муниципальные служащие Белоярского района, работающие с сообщениями граждан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Федеральным законом от 02 марта       2007 года № 25-ФЗ «О муниципальной службе в Российской Федерации», другими федеральными законами, нормативными правовыми актами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елефона доверия»</w:t>
      </w:r>
    </w:p>
    <w:p>
      <w:pPr>
        <w:pStyle w:val="Normal"/>
        <w:jc w:val="right"/>
        <w:rPr/>
      </w:pPr>
      <w:r>
        <w:rPr>
          <w:sz w:val="24"/>
          <w:szCs w:val="24"/>
        </w:rPr>
        <w:t>по фактам коррупционной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правл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очка регистрации сообщений граждан                                                                                 в администрацию Белоярск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7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rPr/>
            </w:pPr>
            <w:r>
              <w:rPr/>
              <w:t>Входящий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ег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</w:tr>
      <w:tr>
        <w:trPr>
          <w:trHeight w:val="7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/>
            </w:pPr>
            <w:r>
              <w:rPr/>
              <w:t>Подробный адрес заявителя, телефон</w:t>
            </w:r>
          </w:p>
        </w:tc>
      </w:tr>
      <w:tr>
        <w:trPr>
          <w:trHeight w:val="7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ления                                                                         сообщения на рассмот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                                                          ответа</w:t>
            </w:r>
          </w:p>
        </w:tc>
      </w:tr>
    </w:tbl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/>
      </w:pPr>
      <w:r>
        <w:rPr>
          <w:i/>
        </w:rPr>
        <w:t>Содержание сообщения___________________________________________________________________________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Резолюция_______________________________________________________________________________________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рок  исполнения__________________________________________________________________________________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/>
      </w:pPr>
      <w:r>
        <w:rPr>
          <w:i/>
        </w:rPr>
        <w:t xml:space="preserve">    </w:t>
      </w:r>
      <w:r>
        <w:rPr>
          <w:i/>
        </w:rPr>
        <w:t>Отметка о контроле и исполнении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2:00Z</dcterms:created>
  <dc:creator>Русак Виктория Сергеевна</dc:creator>
  <dc:description/>
  <dc:language>en-US</dc:language>
  <cp:lastModifiedBy>RusakVS</cp:lastModifiedBy>
  <dcterms:modified xsi:type="dcterms:W3CDTF">2012-11-15T03:07:00Z</dcterms:modified>
  <cp:revision>3</cp:revision>
  <dc:subject/>
  <dc:title/>
</cp:coreProperties>
</file>