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450"/>
        <w:ind w:left="0" w:right="0" w:hanging="0"/>
        <w:jc w:val="center"/>
        <w:textAlignment w:val="baseline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B4256"/>
          <w:spacing w:val="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Памятка по мерам безопасности на воде с использованием маломерных судов и плавсредст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450"/>
        <w:ind w:left="0" w:right="0" w:hanging="0"/>
        <w:jc w:val="both"/>
        <w:textAlignment w:val="baseline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B4256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76CC3"/>
          <w:spacing w:val="0"/>
          <w:position w:val="0"/>
          <w:sz w:val="24"/>
          <w:sz w:val="24"/>
          <w:szCs w:val="24"/>
          <w:u w:val="none"/>
          <w:shd w:fill="F4F7FB" w:val="clear"/>
          <w:vertAlign w:val="baseline"/>
        </w:rPr>
        <w:drawing>
          <wp:inline distT="0" distB="0" distL="0" distR="0">
            <wp:extent cx="5365750" cy="290195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240" w:before="0" w:after="7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амятка по мерам безопасности на воде с использованием маломерных судов и плавсредств. Меры безопасности при использовании маломерных плавсредств: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•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се находящиеся на плавсредстве должны надеть (иметь) спасательные жилеты.</w:t>
        <w:br/>
        <w:t>       • В случае опрокидывания плавсредства, если оно находится на плаву, не разрешается отплывать от него, необходимо находиться рядом и использовать плавсредство как опору и ориентир для спасателей.</w:t>
        <w:br/>
        <w:t>        • В любой ситуации все обязаны командиру плавсредства, а в его отсутствии старшему по должности или возрасту и выполнять его распоряжения.</w:t>
        <w:br/>
        <w:t>       • В экстремальной ситуации старший на терпящем бедствие плавсредстве обязан предпринять меры для спасения людей и согласно Российского законодательства наделяется особыми правами по отношению ко всем терпящим бедствие людям и несет ответственность за предпринятые им действия (все люди, находящиеся на спасательном плавсредстве, согласно законодательства, переходят в категорию «Экипаж» и более не разделяются на пассажиров и команду).</w:t>
        <w:br/>
        <w:t>        • Движение маломерных судов, особенно гребных, организуется в стороне от основного фарватера или хода по правой стороне водоема по ходу движения не далее 20 м от берега.</w:t>
        <w:br/>
        <w:t>         • Не допускается движение в несколько рядов, за исключением проведения спортивных состязаний и водных праздников. </w:t>
        <w:br/>
        <w:t>         • При прохождении мест купания необходимо быть осторожным, чтобы не нанести травму купающимся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Запрещено:</w:t>
        <w:br/>
        <w:t>         • При посадке вставать на борта и сидения.</w:t>
        <w:br/>
        <w:t>         • Перегружать плавсредство.</w:t>
        <w:br/>
        <w:t>         • Выход плавсредств при силе ветра более 10 м/с баллов, а на незначительных водоемах, свыше 15 м/с.</w:t>
        <w:br/>
        <w:t>        •Допуск к управлению плавсредствами лиц, не имеющих соответствующих документов на данный вид деятельности, разрешенный законодательством Российской Федерации.</w:t>
        <w:br/>
        <w:t>         • Ответственность за обеспечение безопасности при плавании на любых плавсредствах возлагается на капитанов судов, командиров шлюпок и руководителей организаций, проводящих мероприятия на воде, а так же владельцев плавсредств, которые обязаны строго соблюдать требования правил поведения и мер безопасности.)</w:t>
        <w:br/>
        <w:t>         • Во время движения выставлять руки и перевешиваться за борт, сидеть на бортах, переходить на место, пересаживаться в другие плавсредства.</w:t>
        <w:br/>
        <w:t>         • При катании на водном велосипеде допускать спуск людей с сиденья на корпус велосипеда.</w:t>
        <w:br/>
        <w:t>         • Пользоваться плавсредствами детям до 16 лет без сопровождения взрослых, а так же лицам, не достигшим 7 лет.</w:t>
        <w:br/>
        <w:t>         • Плавание ночью, в тумане и в условиях, при которых возможна потеря ориентации.</w:t>
        <w:br/>
        <w:t>         • Нахождение маломерных плавсредств вблизи шлюзов, плотин, земснарядов, а так же приближение и остановка у мостов или под ними, переправ, приближение к судам и кораблям, пристаням, причалам, пляжам, купальням и иным местам отдыха людей у воды, а так же районам проведения любых гидротехнических работ.</w:t>
        <w:br/>
        <w:t>          • Категорически запрещено пользоваться плавсредствами лицам в нетрезвом состоянии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 большом волнении нужно:</w:t>
        <w:br/>
        <w:t>        • Носом лодки резать волну, нельзя оставлять борт перпендикулярно волне, т.к. лодка может опрокинуться.</w:t>
        <w:br/>
        <w:t>       • Принимать пострадавшего на борт необходимо только с кормы, с бортов - категорически запрещается, т.к., это чревато переворотом маломерного плавсредства, а со стороны носа поднимать человека не всегда удобно.</w:t>
        <w:br/>
        <w:t>        • При падении человека за борт на судне подаются три продолжительных звуковых сигнала, длительность которых определена от 4 до 6 секунд.</w:t>
        <w:br/>
        <w:t>        • Купание на любых плавсредствах детям до 16 лет разрешается только под руководством взрослых и при их участии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B425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 эксплуатации моторных лодок и катеров правила и меры безопасности аналогичны требованиям использования гребных и парусных плав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/site58/iblock/8d5/8d5ed49acfc2a900ca42eef8f450962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7:08Z</dcterms:created>
  <dc:creator>ShorinVV.BL3</dc:creator>
  <dc:description/>
  <dc:language>en-US</dc:language>
  <cp:lastModifiedBy>ShorinVV</cp:lastModifiedBy>
  <dcterms:modified xsi:type="dcterms:W3CDTF">2023-10-12T09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C7F77AE24EBF822E93D02CC14D54_12</vt:lpwstr>
  </property>
  <property fmtid="{D5CDD505-2E9C-101B-9397-08002B2CF9AE}" pid="3" name="KSOProductBuildVer">
    <vt:lpwstr>1049-12.2.0.13266</vt:lpwstr>
  </property>
</Properties>
</file>