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к протоколу заседания Координационного совета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Cs/>
        </w:rPr>
        <w:t>делам национально-культурных автономий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и взаимодействию с религиозными объединениями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при администрации Белоярского района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т 27 декабря 2018 года № 2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ординационного совета по делам национально-культурных автоном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и взаимодействию с религиозными объединениями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 администрации Белоя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7"/>
        <w:gridCol w:w="1479"/>
        <w:gridCol w:w="331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 засе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работе Советов по межнациональным и межконфессиональным отношениям при главах сельских поселений                  за 2018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Управление по местному самоуправлению</w:t>
            </w:r>
            <w:r>
              <w:rPr>
                <w:b w:val="false"/>
                <w:sz w:val="24"/>
              </w:rPr>
              <w:t xml:space="preserve">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О социально-значимых и культурно-просветительских мероприятиях в сфере духовно-нравственного воспитания молодежи, реализуемых некоммерческими организациями, образованными по национально-культурному признаку и религиозными организациями в Белоярском рай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коммерческие организации, образованные по национально-культурному призна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лигиоз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исполнении протокольных поручений Координационного совета</w:t>
            </w:r>
            <w:r>
              <w:rPr>
                <w:b/>
                <w:bCs/>
              </w:rPr>
              <w:t xml:space="preserve"> </w:t>
            </w:r>
            <w:r>
              <w:rPr/>
              <w:t>по делам национально-культурных автономий и взаимодействию с религиозными объединениями при администрации Белояр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 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социальной политике администрации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опыте взаимодействия с национально-культурными автономиями и религиозными объединениями при организации и проведении культурно-массовых мероприятий на территории Белоярского райо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работе по воспитанию толерантности среди детей и молодежи в учреждениях физической культуры и спорта Белояр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участии некоммерческих организаций, образованных по национально-культурному признаку, религиозных организаций в деятельности по реализации приоритетных направлений государственной национальной политики Российской Федерации,               в том числе по социально-культурной адаптации мигра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коммерческие организации, образованные по национально-культурному признаку; религиозные орган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  <w:r>
              <w:rPr>
                <w:bCs/>
              </w:rPr>
              <w:t>Координационного совета по делам национально-культурных автономий и взаимодействию с религиозными объединениями при администрации Белояр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2020 год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социальной политике администрации Белоя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15" w:leader="none"/>
      </w:tabs>
      <w:spacing w:lineRule="auto" w:line="240" w:before="0" w:after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5:00Z</dcterms:created>
  <dc:creator>1</dc:creator>
  <dc:description/>
  <cp:keywords/>
  <dc:language>en-US</dc:language>
  <cp:lastModifiedBy>1</cp:lastModifiedBy>
  <cp:lastPrinted>2019-01-10T10:10:00Z</cp:lastPrinted>
  <dcterms:modified xsi:type="dcterms:W3CDTF">2019-01-10T05:15:00Z</dcterms:modified>
  <cp:revision>5</cp:revision>
  <dc:subject/>
  <dc:title>ПРОЕКТ ПЛАНА РАБОТЫ</dc:title>
</cp:coreProperties>
</file>