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04 декабря 2015 года                                        </w:t>
        <w:tab/>
        <w:t xml:space="preserve">                          </w:t>
        <w:tab/>
        <w:t xml:space="preserve">     </w:t>
        <w:tab/>
        <w:t xml:space="preserve">               № 32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в приложение к решению Думы муниципального образования город Белоярский от 15 сентября 2004 года № 62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5 части 10 статьи 35</w:t>
        </w:r>
      </w:hyperlink>
      <w:r>
        <w:rPr/>
        <w:t xml:space="preserve"> </w:t>
      </w:r>
      <w:r>
        <w:rPr>
          <w:color w:val="00000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дпунктом 5 пункта 1 статьи 17</w:t>
        </w:r>
      </w:hyperlink>
      <w:r>
        <w:rPr>
          <w:color w:val="000000"/>
        </w:rPr>
        <w:t xml:space="preserve"> Устава Белоярского района, пунктом 2 приказа Минэкономразвития Российской Федерации от 30 августа 2011 года    № 424 «Об утверждении Порядка ведения органами местного самоуправления реестров муниципального имущества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 Внести в приложение «Положение о порядке управления и распоряжения собственностью Белоярского района» к решению Думы муниципального образования город Белоярский от 15 сентября 2004 года № 62 «Об утверждении Положения о порядке управления и распоряжения собственностью Белоярского района</w:t>
      </w:r>
      <w:r>
        <w:rPr/>
        <w:t xml:space="preserve">» </w:t>
      </w:r>
      <w:r>
        <w:rPr>
          <w:color w:val="000000"/>
        </w:rPr>
        <w:t>изменение, изложив  пункт 1.5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«1.5. Объекты муниципальной собственности подлежат обязательному учету и внесению в реестр муниципальной собственности Белоярского района (далее - реестр муниципальной собственно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Ведение реестра муниципальной собственности осуществляется Комитетом муниципальной собственности администрации Белоярского района (далее - Комитет муниципальной собственности) в порядке, установленном действующим законодательством.</w:t>
      </w:r>
    </w:p>
    <w:p>
      <w:pPr>
        <w:pStyle w:val="ConsPlusNormal"/>
        <w:ind w:firstLine="720"/>
        <w:jc w:val="both"/>
        <w:rPr/>
      </w:pPr>
      <w:r>
        <w:rPr/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0000 (сто тысяч) рублей, подлежит учету</w:t>
      </w:r>
      <w:r>
        <w:rPr>
          <w:color w:val="000000"/>
        </w:rPr>
        <w:t xml:space="preserve"> и внесению в реестр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Свидетельства о государственной регистрации права муниципальной собственности на недвижимое имущество хранятся в Комитете муниципальной собственности.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 С.И.Булыче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1F7605152A506D415561BE6957E2BE62DCDCD5D1F293BE36840576F1DECD30758A6E4C91B97930GBk7E" TargetMode="External"/><Relationship Id="rId4" Type="http://schemas.openxmlformats.org/officeDocument/2006/relationships/hyperlink" Target="consultantplus://offline/ref=851F7605152A506D41557FB37F3BB5B165D681DBD3FB90E96DDB5E2BA6D7C76732C5370ED5B47C32B635A0G4k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Юридический отдел</dc:creator>
  <dc:description/>
  <cp:keywords/>
  <dc:language>en-US</dc:language>
  <cp:lastModifiedBy>Мартынов Алексей Андреевич</cp:lastModifiedBy>
  <cp:lastPrinted>2015-11-13T14:55:00Z</cp:lastPrinted>
  <dcterms:modified xsi:type="dcterms:W3CDTF">2015-12-07T03:25:00Z</dcterms:modified>
  <cp:revision>38</cp:revision>
  <dc:subject/>
  <dc:title> </dc:title>
</cp:coreProperties>
</file>