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7 января 2020 года</w:t>
        <w:tab/>
        <w:tab/>
        <w:tab/>
        <w:tab/>
        <w:t xml:space="preserve">   </w:t>
        <w:tab/>
        <w:tab/>
        <w:t xml:space="preserve">   </w:t>
        <w:tab/>
        <w:t xml:space="preserve">                            № 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16 мая 2018 года № 4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Белоярского от 16 мая 2018 года № 413 «Об уполномоченном органе, осуществляющем переданные отдельные государственные полномочия Ханты-Мансийского автономного округа – Югры в сфере обращения с твердыми коммунальными отходами» изменение, изложив абзац первый подпункта 2.1 пункта 2 в следующе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2.1. Управление природопользования, сельского хозяйства и развития предпринимательства администрации Белоярского района: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709" w:bottom="96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01:00Z</dcterms:created>
  <dc:creator>Гончаров Андрей Николаевич</dc:creator>
  <dc:description/>
  <dc:language>en-US</dc:language>
  <cp:lastModifiedBy>Vika</cp:lastModifiedBy>
  <cp:lastPrinted>2020-01-27T09:59:00Z</cp:lastPrinted>
  <dcterms:modified xsi:type="dcterms:W3CDTF">2020-01-27T05:01:00Z</dcterms:modified>
  <cp:revision>2</cp:revision>
  <dc:subject/>
  <dc:title/>
</cp:coreProperties>
</file>