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883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600"/>
        <w:rPr/>
      </w:pPr>
      <w:r>
        <w:rPr/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308" w:hRule="atLeast"/>
        </w:trPr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9</w:t>
            </w:r>
            <w:r>
              <w:rPr/>
              <w:t xml:space="preserve"> марта 2018 год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 Белоярского района от 9 декабря 2013 года № 180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Белоярского района                                     от 29 декабря 2015 года № 1612 «Об утверждении Порядка разработки, утверждения и реализации муниципальных программ Белоярского района» п о с т а н о в л я ю:</w:t>
      </w:r>
    </w:p>
    <w:p>
      <w:pPr>
        <w:pStyle w:val="Normal"/>
        <w:ind w:firstLine="567"/>
        <w:jc w:val="both"/>
        <w:rPr/>
      </w:pPr>
      <w:r>
        <w:rPr/>
        <w:t>1. Внести в приложение «Муниципальная программа Белоярского района «</w:t>
      </w:r>
      <w:r>
        <w:rPr>
          <w:bCs/>
        </w:rPr>
        <w:t>Развитие малого и среднего предпринимательства и туризма в Белоярском районе на 2014-2020 годы</w:t>
      </w:r>
      <w:r>
        <w:rPr/>
        <w:t>» (далее – Программа) к постановлению администрации Белоярского района от                                  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 на 2014-2020 годы» изменения, изложив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Белоярского района</w:t>
      </w:r>
    </w:p>
    <w:p>
      <w:pPr>
        <w:pStyle w:val="Normal"/>
        <w:autoSpaceDE w:val="false"/>
        <w:jc w:val="right"/>
        <w:rPr>
          <w:bCs/>
          <w:lang w:val="en-US"/>
        </w:rPr>
      </w:pPr>
      <w:r>
        <w:rPr>
          <w:bCs/>
        </w:rPr>
        <w:t xml:space="preserve">от </w:t>
      </w:r>
      <w:r>
        <w:rPr>
          <w:bCs/>
          <w:lang w:val="en-US"/>
        </w:rPr>
        <w:t xml:space="preserve">29 </w:t>
      </w:r>
      <w:r>
        <w:rPr>
          <w:bCs/>
        </w:rPr>
        <w:t xml:space="preserve">марта 2018 года № </w:t>
      </w:r>
      <w:r>
        <w:rPr>
          <w:bCs/>
          <w:lang w:val="en-US"/>
        </w:rPr>
        <w:t>245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 Белоярского район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Развитие малого и среднего предпринимательства и туризма</w:t>
      </w:r>
    </w:p>
    <w:p>
      <w:pPr>
        <w:pStyle w:val="Normal"/>
        <w:autoSpaceDE w:val="false"/>
        <w:jc w:val="center"/>
        <w:rPr/>
      </w:pPr>
      <w:r>
        <w:rPr>
          <w:b/>
        </w:rPr>
        <w:t>в Белоярском районе» на 2014-2020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муниципальной программы</w:t>
      </w:r>
      <w:r>
        <w:rPr/>
        <w:t xml:space="preserve">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422"/>
      </w:tblGrid>
      <w:tr>
        <w:trPr>
          <w:trHeight w:val="10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 xml:space="preserve">Развитие малого и среднего предпринимательства и туризма </w:t>
            </w:r>
          </w:p>
          <w:p>
            <w:pPr>
              <w:pStyle w:val="Normal"/>
              <w:jc w:val="both"/>
              <w:rPr/>
            </w:pPr>
            <w:r>
              <w:rPr/>
              <w:t>в Белоярском районе» на 2014-2020 годы» (далее – муниципальная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тдел развития предпринимательства и потребительского рынка администрации Белоярского района</w:t>
            </w:r>
          </w:p>
        </w:tc>
      </w:tr>
      <w:tr>
        <w:trPr>
          <w:trHeight w:val="10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роли малого и среднего предпринимательства в экономике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лагоприятного инвестиционного климата на территор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иторинг и формирование благоприятного общественного мнения о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оступности финансовой, имущественной, образовательной и информационно-консультационной поддержки для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ханизмов финансовой и имущественной поддержки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субъектов малого и среднего предпринимательства с 1100 единиц до 1220 единиц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среднесписочной численности работников занятых у субъектов малого и среднего предпринимательства с 4200 человек до 4300 человек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субъектов малого и среднего предпринимательства на 10 тыс. населения с 365 до 405 единиц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среднесписочной численности занятых на малых и средних предприятиях в общей численности работающих с 24,56 до 25 %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422"/>
      </w:tblGrid>
      <w:tr>
        <w:trPr>
          <w:trHeight w:val="242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на 2014-2020 годы составляет 60 28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) за счет средств бюджета Белоярского района – 32 96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5 00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 08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5 33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 40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4 403,4 тыс. рублей;</w:t>
            </w:r>
          </w:p>
        </w:tc>
      </w:tr>
      <w:tr>
        <w:trPr>
          <w:trHeight w:val="283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 365,4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4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) за счет средств бюджета Белоярского района, сформированного из средств бюджета Ханты-Мансийского автономного округа – Югры, в форме субсидии в размере </w:t>
            </w:r>
            <w:r>
              <w:rPr>
                <w:b/>
                <w:bCs/>
              </w:rPr>
              <w:t>25 152,2</w:t>
            </w:r>
            <w:r>
              <w:rPr>
                <w:bCs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027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4875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5780,5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5463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6006,2 тыс.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) за счет средств федерального бюджета – </w:t>
            </w:r>
            <w:r>
              <w:rPr>
                <w:b/>
                <w:bCs/>
              </w:rPr>
              <w:t>2168,9</w:t>
            </w:r>
            <w:r>
              <w:rPr>
                <w:bCs/>
              </w:rPr>
              <w:t xml:space="preserve"> тыс.рублей, в том числе по годам:</w:t>
            </w:r>
          </w:p>
          <w:p>
            <w:pPr>
              <w:pStyle w:val="33"/>
              <w:ind w:hanging="0"/>
              <w:jc w:val="both"/>
              <w:rPr>
                <w:bCs/>
              </w:rPr>
            </w:pPr>
            <w:r>
              <w:rPr>
                <w:bCs/>
              </w:rPr>
              <w:t>2014 год – 2168,9 тыс. рублей.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текущего состояния развития малого и среднего предпринимательст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малого и среднего предпринимательства является одним из приоритетных направлений государственной политики, которая направлена на создание эффективной конкурентной экономики, обеспечивающей повышение уровня благосостояния населения, развитие и рост среднего класса среди населения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е и среднее предпринимательство является значительной частью экономики Белоярского района, обеспечивающей насыщение потребительского рынка товарами и услугами, создание дополнительных рабочих мест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состоянию на 1 января 2018 года на территории Белоярского района осуществляют </w:t>
      </w:r>
      <w:r>
        <w:rPr>
          <w:spacing w:val="-6"/>
          <w:szCs w:val="28"/>
        </w:rPr>
        <w:t xml:space="preserve">свою деятельность </w:t>
      </w:r>
      <w:r>
        <w:rPr/>
        <w:t>1050 субъектов малого и среднего предпринимательства, из них 906 индивидуальных предпринимателей и 144 юридических лица.</w:t>
      </w:r>
      <w:r>
        <w:rPr>
          <w:szCs w:val="28"/>
        </w:rPr>
        <w:t xml:space="preserve"> Среднесписочная численность занятых в малом и среднем предпринимательстве составила 4160 человек.</w:t>
      </w:r>
    </w:p>
    <w:p>
      <w:pPr>
        <w:pStyle w:val="Normal"/>
        <w:ind w:firstLine="567"/>
        <w:jc w:val="both"/>
        <w:rPr>
          <w:szCs w:val="28"/>
        </w:rPr>
      </w:pPr>
      <w:r>
        <w:rPr/>
        <w:t>Развитие малого и среднего предпринимательства в Белоярском районе имеет свои особенности, обусловленные в первую очередь географическим расположением. Это сложная транспортная схема, отсутствие между населенными пунктами дорог круглогодичного сообщения, а также малочисленность поселений района. Кроме того, сдерживающими факторами развития предпринимательства в Белоярском районе является недостаток материальных и финансовых ресурсов, необходимых для организации и развития предпринимательской деятельности, их слабое формирование и концентрация для решения круга предпринимательских задач и функций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малого и среднего предпринимательства является важной задачей органов местного самоуправления Белоярского района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момента начала реализации муниципальной программы проводятся мероприятия, позволяющие обеспечивать развитие малого и среднего предпринимательства, такие как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ониторинга деятельности субъектов малого и среднего предпринимательства в экономике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районных смотров-конкурсов предприятий, конкурсов профессионального мастерства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выставок, ярмарок на территории Белоярского района с участием субъектов малого и среднего предпринимательства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разовательных мероприятий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молодежного предпринимательства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субъектам осуществляющих производство, реализацию товаров и услуг в социально значимых видах деятельности, определенных муниципальными образованиями автономного округа, в части компенсации арендных платежей за нежилые помещения и по предоставленным консалтинговым услугам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на приобретение оборудования (основных средств) и лицензионных программных продуктов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в целях возмещения части затрат организаций, осуществляющих деятельность по бизнес-инкубированию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по созданию условий для развития субъектов, осуществляющих деятельность в следующих направлениях: экология быстровозводимое домостроение, крестьянско- 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в целях возмещение затрат социальному предпринимательству и семейному бизнесу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товая поддержка социального предпринимательства и начинающих предпринимателей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по содержанию авторечвокзала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и субъектам малого и среднего предпринимательства, осуществляющих регулярные автомобильные перевозки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ализация муниципальной политики в области малого и среднего предпринимательства в период 2014-2015 годов способствовало развитию позитивных тенденций развития малого бизнеса в Белоярском районе, в том числе росту количества субъектов малого и среднего предпринимательства, расширению сферы услуг, увеличению обеспеченности торговыми площадями. Реализация программы позволяла сохранить позитивную динамику показателей по развитию малого бизнеса на территории Белоярского района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2016-2017 годах наблюдалось снижение показателей результативности муниципальной программы, что было связано с сокращением численности субъектов малого бизнеса, в том числе в доминирующем виде деятельности – розничной торговли, на фоне развития федеральных и региональных торговых сетей в г. Белоярский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потенциала развития предпринимательской деятельности в 2017 году проведен мониторинг социально-экономических показателей деятельности субъектов предпринимательства Белоярского района, по результатам которого сформирован перечень приоритетных направлений деятельности для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ормирование благоприятного предпринимательского и инвестиционного климата </w:t>
      </w:r>
      <w:r>
        <w:rPr>
          <w:spacing w:val="2"/>
          <w:shd w:fill="FFFFFF" w:val="clear"/>
        </w:rPr>
        <w:t>стало важнейшим направлением развития экономики Белоярского района, решающим проблемы обеспечения устойчивого социально-экономического развития. Активному развитию предпринимательской среды будет способствовать развитие конкурентных преимуществ в привлечении инвестиций, выявление и использование потенциала и перспектив развития основных отраслевых комплексов, нейтрализация слабых сторон, а также формирование базы инвестиционных проектов, реализация которых окажет существенное влияние на социально-экономическое развитие муниципального образования.</w:t>
      </w:r>
    </w:p>
    <w:p>
      <w:pPr>
        <w:pStyle w:val="Normal"/>
        <w:autoSpaceDE w:val="false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оэтому сейчас как никогда потребовались дополнительные шаги, новые механизмы, направленные на улучшение инвестиционного климата района и обеспечение стабильного роста числа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hd w:fill="FFFFFF" w:val="clear"/>
        </w:rPr>
        <w:t xml:space="preserve">4. Совершенствование условий ведения предпринимательской деятельности в рамах муниципальной программы предполагает реализацию комплекса </w:t>
      </w:r>
      <w:r>
        <w:rPr/>
        <w:t>направлений, в каждом из которых есть свои мероприятия поддержки, позволяющие обеспечивать единый подход для создания благоприятных условий развитию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/>
        <w:t>1) создание условий для развития субъектов малого и среднего предпринимательства путем:</w:t>
      </w:r>
    </w:p>
    <w:p>
      <w:pPr>
        <w:pStyle w:val="Normal"/>
        <w:ind w:firstLine="567"/>
        <w:jc w:val="both"/>
        <w:rPr/>
      </w:pPr>
      <w:r>
        <w:rPr/>
        <w:t>- организации мониторинга деятельност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организации мероприятий по информационно-консультационной поддержке, популяризации и пропаганде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2) финансовая поддержка субъектов малого и среднего предпринимательства, осуществляющих социально - значимые виды деятельности в Белоярском районе предоставляется в виде возмещения части затрат:</w:t>
      </w:r>
    </w:p>
    <w:p>
      <w:pPr>
        <w:pStyle w:val="Normal"/>
        <w:ind w:firstLine="567"/>
        <w:jc w:val="both"/>
        <w:rPr/>
      </w:pPr>
      <w:r>
        <w:rPr/>
        <w:t>-  на аренду нежилых помещений;</w:t>
      </w:r>
    </w:p>
    <w:p>
      <w:pPr>
        <w:pStyle w:val="Normal"/>
        <w:ind w:firstLine="567"/>
        <w:jc w:val="both"/>
        <w:rPr/>
      </w:pPr>
      <w:r>
        <w:rPr/>
        <w:t>- по обязательной и добровольной сертификации (декларированию) продукции (в том числе продовольственного сырья) местных товаропроизводителей;</w:t>
      </w:r>
    </w:p>
    <w:p>
      <w:pPr>
        <w:pStyle w:val="Normal"/>
        <w:ind w:firstLine="567"/>
        <w:jc w:val="both"/>
        <w:rPr/>
      </w:pPr>
      <w:r>
        <w:rPr/>
        <w:t>-  связанных со специальной оценкой условий труда;</w:t>
      </w:r>
    </w:p>
    <w:p>
      <w:pPr>
        <w:pStyle w:val="Normal"/>
        <w:ind w:firstLine="567"/>
        <w:jc w:val="both"/>
        <w:rPr/>
      </w:pPr>
      <w:r>
        <w:rPr/>
        <w:t>-  по приобретению оборудования (основных средств) и лицензионных программных продуктов;</w:t>
      </w:r>
    </w:p>
    <w:p>
      <w:pPr>
        <w:pStyle w:val="Normal"/>
        <w:ind w:firstLine="567"/>
        <w:jc w:val="both"/>
        <w:rPr/>
      </w:pPr>
      <w:r>
        <w:rPr/>
        <w:t>- связанных с созданием и (или) развитием:</w:t>
      </w:r>
    </w:p>
    <w:p>
      <w:pPr>
        <w:pStyle w:val="Normal"/>
        <w:ind w:firstLine="567"/>
        <w:jc w:val="both"/>
        <w:rPr/>
      </w:pPr>
      <w:r>
        <w:rPr/>
        <w:t>а) центров времяпрепровождения детей, в том числе групп кратковременного пребывания детей;</w:t>
      </w:r>
    </w:p>
    <w:p>
      <w:pPr>
        <w:pStyle w:val="Normal"/>
        <w:ind w:firstLine="567"/>
        <w:jc w:val="both"/>
        <w:rPr/>
      </w:pPr>
      <w:r>
        <w:rPr/>
        <w:t>б) дошкольных образовательных центров;</w:t>
      </w:r>
    </w:p>
    <w:p>
      <w:pPr>
        <w:pStyle w:val="Normal"/>
        <w:ind w:firstLine="567"/>
        <w:jc w:val="both"/>
        <w:rPr/>
      </w:pPr>
      <w:r>
        <w:rPr/>
        <w:t>3) финансовая поддержка социального предпринимательства в виде возмещения части затрат:</w:t>
      </w:r>
    </w:p>
    <w:p>
      <w:pPr>
        <w:pStyle w:val="Normal"/>
        <w:ind w:firstLine="567"/>
        <w:jc w:val="both"/>
        <w:rPr/>
      </w:pPr>
      <w:r>
        <w:rPr/>
        <w:t xml:space="preserve">- на аренду нежилых помещений; </w:t>
      </w:r>
    </w:p>
    <w:p>
      <w:pPr>
        <w:pStyle w:val="Normal"/>
        <w:ind w:firstLine="567"/>
        <w:jc w:val="both"/>
        <w:rPr/>
      </w:pPr>
      <w:r>
        <w:rPr/>
        <w:t>- по приобретению оборудования (основных средств) и лицензионных программных продуктов;</w:t>
      </w:r>
    </w:p>
    <w:p>
      <w:pPr>
        <w:pStyle w:val="Normal"/>
        <w:ind w:firstLine="567"/>
        <w:jc w:val="both"/>
        <w:rPr/>
      </w:pPr>
      <w:r>
        <w:rPr/>
        <w:t>- связанных со специальной оценкой условий труда;</w:t>
      </w:r>
    </w:p>
    <w:p>
      <w:pPr>
        <w:pStyle w:val="Normal"/>
        <w:ind w:firstLine="567"/>
        <w:jc w:val="both"/>
        <w:rPr/>
      </w:pPr>
      <w:r>
        <w:rPr/>
        <w:t>4) развитие инновационного и молодежного предпринимательства путем организации мероприятий, направленных на вовлечение молодежи в предпринимательскую деятельность;</w:t>
      </w:r>
    </w:p>
    <w:p>
      <w:pPr>
        <w:pStyle w:val="Normal"/>
        <w:ind w:firstLine="567"/>
        <w:jc w:val="both"/>
        <w:rPr/>
      </w:pPr>
      <w:r>
        <w:rPr/>
        <w:t>5)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Ханты-Мансийского автономного округа – Югры в виде возмещение части затрат по доставке кормов для развития сельскохозяйственных товаропроизводителей и муки для производства хлеба и хлебобулочных издел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В целях оказания содействия развитию предпринимательства на территории Белоярского района создана и функционирует инфраструктура поддержки субъектов малого и среднего предпринимательства – некоммерческая организация «Фонд поддержки </w:t>
      </w:r>
    </w:p>
    <w:p>
      <w:pPr>
        <w:pStyle w:val="Normal"/>
        <w:autoSpaceDE w:val="false"/>
        <w:jc w:val="both"/>
        <w:rPr/>
      </w:pPr>
      <w:r>
        <w:rPr/>
        <w:t xml:space="preserve">предпринимательства Югры» (далее – Фонд), Фонд «Югорская региональная микрокредитная компания». 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Также на территории муниципального образования создан и действует Координационный совет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 (далее – Совет), с целью поддержки инициатив субъектов малого и среднего предпринимательства, имеющих районное значение и направленных на реализацию государственной политики в области развития малого и среднего предпринимательства. Наличие такого Совета позволяет согласовывать и координировать действия предпринимателей и органов местного самоуправления в вопросах улучшения инвестиционного климата и развития малого и среднего предпринимательства.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нятием Федерального закона от 24 июля 2007 года № 209-ФЗ «О развитии малого и среднего предпринимательства в Российской Федерации» (далее - Федеральный закон от 24.07.2007 № 209-ФЗ) были расширены полномочия органов местного самоуправления по вопросам создания условий для развития малого и среднего предпринимательства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казания информационной поддержки малому и среднему бизнесу на официальном сайте органов местного самоуправления Белоярского района регулярно размещается информация о реализации программных мероприятий, о мерах государственной и муниципальной поддержки субъектов малого и среднего предпринимательства, деятельности Совета, проводимых конкурсах и семинарах. На региональных порталах «Бизнес Югры», «Фонд развития Югры», «Бизнес-навигатор СМП» размещается информация о поддержках и мероприятиях проводимых для малого бизнеса. Публикуется и регулярно обновляется реестр субъектов малого и среднего предпринимательства – получателей поддержки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мплекса мер муниципальной программой, предусматривающего предоставление финансовой, имущественной, информационно-консультационной и образовательной поддержки, позволит улучшить ранее сформированные в ходе реализации программных мероприятий условия развития малого и среднего предпринимательства, обеспечить конкурентоспособность субъектов малого и среднего предпринимательства, оказать содействие малым и средним предприятиям в продвижении производимых ими товаров (работ, услуг), обеспечить занятость населения.</w:t>
      </w:r>
    </w:p>
    <w:p>
      <w:pPr>
        <w:pStyle w:val="Style3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, задачи и показатели достижения целей и решения задач</w:t>
      </w:r>
    </w:p>
    <w:p>
      <w:pPr>
        <w:pStyle w:val="Style3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ая цель муниципальной программы - повышение роли малого и среднего предпринимательства в экономике Белоярского района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риоритетов муниципальной программы определен государственной прог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ммой Ханты-Мансийского автономного округа – Югры «Социально-экономическое развитие и повышение инвестиционной привлекательности Ханты-Мансийского автономного округа – Югры в 2018-2025 годах и на период до 2030 года».</w:t>
      </w:r>
    </w:p>
    <w:p>
      <w:pPr>
        <w:pStyle w:val="Normal"/>
        <w:autoSpaceDE w:val="false"/>
        <w:ind w:firstLine="567"/>
        <w:jc w:val="both"/>
        <w:rPr/>
      </w:pPr>
      <w:r>
        <w:rPr/>
        <w:t>Целям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роли малого и среднего предпринимательства в экономике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благоприятного инвестиционного климата на территории Белоярского района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и потребует решения основных задач муниципальной программ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и формирование благоприятного общественного мнения о деятельности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финансовой, имущественной, образовательной и информационно-консультационной поддержки для субъектов малого и среднего предпринимательства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финансовой и имущественной поддержки предпринимательства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евые показатели, характеризующие результаты реализации муниципальной программы, представлены в приложении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Значение показателей «Увеличение количества субъектов малого и среднего предпринимательства» и «Увеличение среднесписочной численности работников занятых у субъектов малого и среднего предпринимательства» определяются в соответствии с данными предоставляемыми Межрайонной инспекцией Федеральной налоговой службы России № 8 по Ханты-Мансийскому автономному округу – Юг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Значение показателя «Увеличение количества субъектов малого и среднего предпринимательства  на 10 тыс. населения» рассчитывается по формул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(Ксубъектов * 10 тыс. человек) / Кобщ, 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субъектов – количество субъектов малого и среднего предпринимательства на территории Белоярск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бщ – общее количество населения Белоярского района.</w:t>
      </w:r>
    </w:p>
    <w:p>
      <w:pPr>
        <w:pStyle w:val="Normal"/>
        <w:ind w:firstLine="567"/>
        <w:jc w:val="both"/>
        <w:rPr/>
      </w:pPr>
      <w:r>
        <w:rPr/>
        <w:t>Значение показателя «Увеличение доли среднесписочной численности занятых на малых и средних предприятиях в  общей численности  работающих» рассчитывается по формуле:</w:t>
      </w:r>
    </w:p>
    <w:p>
      <w:pPr>
        <w:pStyle w:val="Normal"/>
        <w:ind w:firstLine="567"/>
        <w:jc w:val="both"/>
        <w:rPr/>
      </w:pPr>
      <w:r>
        <w:rPr/>
        <w:t>(Чзан / Чобщ) * 100, где:</w:t>
      </w:r>
    </w:p>
    <w:p>
      <w:pPr>
        <w:pStyle w:val="Normal"/>
        <w:ind w:firstLine="567"/>
        <w:jc w:val="both"/>
        <w:rPr/>
      </w:pPr>
      <w:r>
        <w:rPr/>
        <w:t>Чзан - численность занятых на малых и средних предприятиях Белоярского района;</w:t>
      </w:r>
    </w:p>
    <w:p>
      <w:pPr>
        <w:pStyle w:val="Normal"/>
        <w:ind w:firstLine="567"/>
        <w:jc w:val="both"/>
        <w:rPr/>
      </w:pPr>
      <w:r>
        <w:rPr/>
        <w:t>Чобщ - общая численность  работающих на территории Белояр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I. Основные направления и мероприятия муниципальной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решения задач муниципальной программы планируется реализовать следующие основные мероприятия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 Содействие развитию малого и среднего предпринимательства в Белоярском районе:</w:t>
      </w:r>
    </w:p>
    <w:p>
      <w:pPr>
        <w:pStyle w:val="Normal"/>
        <w:ind w:firstLine="567"/>
        <w:jc w:val="both"/>
        <w:rPr/>
      </w:pPr>
      <w:r>
        <w:rPr/>
        <w:t>1.1. Предоставление субсидии по содержанию авторечвокзала;</w:t>
      </w:r>
    </w:p>
    <w:p>
      <w:pPr>
        <w:pStyle w:val="Normal"/>
        <w:ind w:firstLine="567"/>
        <w:jc w:val="both"/>
        <w:rPr/>
      </w:pPr>
      <w:r>
        <w:rPr/>
        <w:t>1.2. Предоставление субсидии субъектам малого и среднего предпринимательства, осуществляющих регулярные автомобильные перевозки.</w:t>
      </w:r>
    </w:p>
    <w:p>
      <w:pPr>
        <w:pStyle w:val="Normal"/>
        <w:ind w:firstLine="567"/>
        <w:jc w:val="both"/>
        <w:rPr/>
      </w:pPr>
      <w:r>
        <w:rPr/>
        <w:t>2. Создание условий для развития субъектов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/>
        <w:t>2.1. Организация мониторинга деятельност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2.2. Организации мероприятий по информационно-консультационной поддержке, популяризации и пропаганде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3. Финансовая поддержка субъектов малого и среднего предпринимательства, осуществляющих социально - значимые виды деятельности:</w:t>
      </w:r>
    </w:p>
    <w:p>
      <w:pPr>
        <w:pStyle w:val="Normal"/>
        <w:ind w:firstLine="567"/>
        <w:jc w:val="both"/>
        <w:rPr/>
      </w:pPr>
      <w:r>
        <w:rPr/>
        <w:t>3.1. Возмещение части затрат на аренду нежилых помещений;</w:t>
      </w:r>
    </w:p>
    <w:p>
      <w:pPr>
        <w:pStyle w:val="Normal"/>
        <w:ind w:firstLine="567"/>
        <w:jc w:val="both"/>
        <w:rPr/>
      </w:pPr>
      <w:r>
        <w:rPr/>
        <w:t>3.2. 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;</w:t>
      </w:r>
    </w:p>
    <w:p>
      <w:pPr>
        <w:pStyle w:val="Normal"/>
        <w:ind w:firstLine="567"/>
        <w:jc w:val="both"/>
        <w:rPr/>
      </w:pPr>
      <w:r>
        <w:rPr/>
        <w:t>3.3. Возмещение части затрат, связанных со специальной оценкой условий труда;</w:t>
      </w:r>
    </w:p>
    <w:p>
      <w:pPr>
        <w:pStyle w:val="Normal"/>
        <w:ind w:firstLine="567"/>
        <w:jc w:val="both"/>
        <w:rPr/>
      </w:pPr>
      <w:r>
        <w:rPr/>
        <w:t>3.4. Возмещение части затрат по приобретению оборудования (основных средств) и лицензионных программных продуктов;</w:t>
      </w:r>
    </w:p>
    <w:p>
      <w:pPr>
        <w:pStyle w:val="Normal"/>
        <w:ind w:firstLine="567"/>
        <w:jc w:val="both"/>
        <w:rPr/>
      </w:pPr>
      <w:r>
        <w:rPr/>
        <w:t>3.5. Возмещение части затрат, связанных с созданием и (или) развитием:</w:t>
      </w:r>
    </w:p>
    <w:p>
      <w:pPr>
        <w:pStyle w:val="Normal"/>
        <w:ind w:firstLine="567"/>
        <w:jc w:val="both"/>
        <w:rPr/>
      </w:pPr>
      <w:r>
        <w:rPr/>
        <w:t>- центров времяпрепровождения детей, в том числе групп кратковременного пребывания детей;</w:t>
      </w:r>
    </w:p>
    <w:p>
      <w:pPr>
        <w:pStyle w:val="Normal"/>
        <w:ind w:firstLine="567"/>
        <w:jc w:val="both"/>
        <w:rPr/>
      </w:pPr>
      <w:r>
        <w:rPr/>
        <w:t>- дошкольных образовательных центров.</w:t>
      </w:r>
    </w:p>
    <w:p>
      <w:pPr>
        <w:pStyle w:val="Normal"/>
        <w:ind w:firstLine="567"/>
        <w:jc w:val="both"/>
        <w:rPr/>
      </w:pPr>
      <w:r>
        <w:rPr/>
        <w:t>4. Финансовая поддержка социального предпринимательства:</w:t>
      </w:r>
    </w:p>
    <w:p>
      <w:pPr>
        <w:pStyle w:val="Normal"/>
        <w:ind w:firstLine="567"/>
        <w:jc w:val="both"/>
        <w:rPr/>
      </w:pPr>
      <w:r>
        <w:rPr/>
        <w:t xml:space="preserve">4.1. Возмещение части затрат на аренду нежилых помещений; </w:t>
      </w:r>
    </w:p>
    <w:p>
      <w:pPr>
        <w:pStyle w:val="Normal"/>
        <w:ind w:firstLine="567"/>
        <w:jc w:val="both"/>
        <w:rPr/>
      </w:pPr>
      <w:r>
        <w:rPr/>
        <w:t>4.2. Возмещение части затрат по приобретению оборудования (основных средств) и лицензионных программных продуктов;</w:t>
      </w:r>
    </w:p>
    <w:p>
      <w:pPr>
        <w:pStyle w:val="Normal"/>
        <w:ind w:firstLine="567"/>
        <w:jc w:val="both"/>
        <w:rPr/>
      </w:pPr>
      <w:r>
        <w:rPr/>
        <w:t>4.3. Возмещение части затрат, связанных со специальной оценкой условий труда.</w:t>
      </w:r>
    </w:p>
    <w:p>
      <w:pPr>
        <w:pStyle w:val="Normal"/>
        <w:ind w:firstLine="567"/>
        <w:jc w:val="both"/>
        <w:rPr/>
      </w:pPr>
      <w:r>
        <w:rPr/>
        <w:t>5. Развитие инновационного и молодежного предпринимательства:</w:t>
      </w:r>
    </w:p>
    <w:p>
      <w:pPr>
        <w:pStyle w:val="Normal"/>
        <w:ind w:firstLine="567"/>
        <w:jc w:val="both"/>
        <w:rPr/>
      </w:pPr>
      <w:r>
        <w:rPr/>
        <w:t>5.1. Организация мероприятий, направленных на вовлечение молодежи в предпринимательскую деятельность.</w:t>
      </w:r>
    </w:p>
    <w:p>
      <w:pPr>
        <w:pStyle w:val="Normal"/>
        <w:ind w:firstLine="567"/>
        <w:jc w:val="both"/>
        <w:rPr/>
      </w:pPr>
      <w:r>
        <w:rPr/>
        <w:t>6.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Ханты-Мансийского автономного округа – Югры:</w:t>
      </w:r>
    </w:p>
    <w:p>
      <w:pPr>
        <w:pStyle w:val="Normal"/>
        <w:ind w:firstLine="567"/>
        <w:jc w:val="both"/>
        <w:rPr/>
      </w:pPr>
      <w:r>
        <w:rPr/>
        <w:t>6.1. Возмещение части затрат по доставке кормов для развития сельскохозяйственных товаропроизводителей и муки для производства хлеба и хлебо-булочных изделий.</w:t>
      </w:r>
    </w:p>
    <w:p>
      <w:pPr>
        <w:pStyle w:val="Normal"/>
        <w:ind w:firstLine="567"/>
        <w:jc w:val="both"/>
        <w:rPr/>
      </w:pPr>
      <w:r>
        <w:rPr/>
        <w:t>Информация об основных мероприятиях представлена в приложении 2 и 2.1 к настоящей муниципальной программ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Общий объем</w:t>
      </w:r>
      <w:r>
        <w:rPr>
          <w:bCs/>
        </w:rPr>
        <w:t xml:space="preserve"> финансирования муниципальной программы на 2014-2020 годы составляет 60 283,2 тыс. рублей, 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1) за счет средств бюджета Белоярского района – 32 962,1 тыс. рублей, 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2014 год – 5 001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5 088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5 331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4 407,3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4 403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9 год – 4 365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20 год – 4 365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) за счет средств бюджета Белоярского района, сформированного из средств бюджета Ханты-Мансийского автономного округа – Югры, в форме субсидии в размере 25 152,2 тыс. рублей, в том числе по годам:</w:t>
      </w:r>
    </w:p>
    <w:p>
      <w:pPr>
        <w:pStyle w:val="Normal"/>
        <w:jc w:val="both"/>
        <w:rPr>
          <w:bCs/>
        </w:rPr>
      </w:pPr>
      <w:r>
        <w:rPr>
          <w:bCs/>
        </w:rPr>
        <w:t>2014 год – 3027,1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4875,1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5780,5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5 463,3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6 006,2 тыс.рублей.</w:t>
      </w:r>
    </w:p>
    <w:p>
      <w:pPr>
        <w:pStyle w:val="Normal"/>
        <w:jc w:val="both"/>
        <w:rPr>
          <w:bCs/>
        </w:rPr>
      </w:pPr>
      <w:r>
        <w:rPr>
          <w:bCs/>
        </w:rPr>
        <w:t>3) за счет средств федерального бюджета – 2168,9 тыс.рублей, в том числе по годам:</w:t>
      </w:r>
    </w:p>
    <w:p>
      <w:pPr>
        <w:pStyle w:val="33"/>
        <w:ind w:hanging="0"/>
        <w:jc w:val="both"/>
        <w:rPr>
          <w:bCs/>
        </w:rPr>
      </w:pPr>
      <w:r>
        <w:rPr>
          <w:bCs/>
        </w:rPr>
        <w:t>2014 год – 2168,9 тыс. рублей.</w:t>
      </w:r>
    </w:p>
    <w:p>
      <w:pPr>
        <w:pStyle w:val="33"/>
        <w:ind w:firstLine="567"/>
        <w:jc w:val="both"/>
        <w:rPr>
          <w:color w:val="FF0000"/>
        </w:rPr>
      </w:pPr>
      <w:r>
        <w:rPr/>
        <w:t>4.2 Объемы и источники финансирования мероприятий представлены в приложениях 2 и 2.1 к муниципальной программе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4.3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.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ханизм реализации муниципальной программы включает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заключение муниципальных контрактов (договоров) на приобретение товаров (оказание услуг, выполнение работ) для муниципальных нужд, заключаемых ответственным исполнителем и соисполнителями муниципальной программы в установленном законодательством Российской Федерации порядке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беспечение управления муниципальной программой, эффективное использование средств бюджета Белоярского района, средств бюджета Ханты-Мансийского автономного округа – Югры, выделенных на её реализацию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отчета о выполнении муниципальной программ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муниципальной программы осуществляется ответственным исполн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обеспечивает разработку проекта муниципальной программы, ее согласование с соисполнителям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ет структуру муниципальной программы, а также перечень соисполнителей муниципальной программ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ает проект муниципальной программы на официальном сайте органов местного самоуправления Белоярского район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в установленном порядке проведение экспертизы муниципальной программ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атывает в пределах своих полномочий нормативные правовые акты, необходимые для выполнения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дготавливает все необходимые документы (служебную записку, заявку на выделение (уточнение) бюджетных ассигнований из бюджета Белоярского района) для внесения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есет ответственность за своевременную и качественную реализацию муниципальной программы, осуществляет управление, обеспечивает целевое и эффективное использование бюджетных средств, выделяемых на ее реализацию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ет отчет о ходе реализации муниципальной программы и использовании финансовых средств.</w:t>
      </w:r>
    </w:p>
    <w:p>
      <w:pPr>
        <w:pStyle w:val="Normal"/>
        <w:ind w:firstLine="567"/>
        <w:jc w:val="both"/>
        <w:rPr/>
      </w:pPr>
      <w:r>
        <w:rPr/>
        <w:t>Контроль за выполнением муниципальной программы осуществляет управление экономики, реформ и программ администрации Белояр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3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center"/>
        <w:rPr/>
      </w:pPr>
      <w:r>
        <w:rPr/>
        <w:t>_____________________________________</w:t>
      </w:r>
    </w:p>
    <w:p>
      <w:pPr>
        <w:pStyle w:val="Normal"/>
        <w:ind w:left="9781" w:hanging="0"/>
        <w:jc w:val="right"/>
        <w:rPr/>
      </w:pPr>
      <w:r>
        <w:rPr/>
        <w:t>ПРИЛОЖЕНИЕ 1</w:t>
      </w:r>
    </w:p>
    <w:p>
      <w:pPr>
        <w:pStyle w:val="Normal"/>
        <w:ind w:left="9781" w:hanging="0"/>
        <w:jc w:val="right"/>
        <w:rPr/>
      </w:pPr>
      <w:r>
        <w:rPr/>
        <w:t>к муниципальной программе Белоярского района</w:t>
      </w:r>
    </w:p>
    <w:p>
      <w:pPr>
        <w:pStyle w:val="Normal"/>
        <w:ind w:left="9781" w:hanging="0"/>
        <w:jc w:val="right"/>
        <w:rPr/>
      </w:pPr>
      <w:r>
        <w:rPr/>
        <w:t>«Развитие малого и среднего предпринимательства</w:t>
      </w:r>
    </w:p>
    <w:p>
      <w:pPr>
        <w:pStyle w:val="Normal"/>
        <w:ind w:left="9781" w:hanging="0"/>
        <w:jc w:val="right"/>
        <w:rPr/>
      </w:pPr>
      <w:r>
        <w:rPr/>
        <w:t>и туризма в Белоярском районе на 2014-2020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09"/>
        <w:gridCol w:w="2257"/>
        <w:gridCol w:w="853"/>
        <w:gridCol w:w="853"/>
        <w:gridCol w:w="853"/>
        <w:gridCol w:w="853"/>
        <w:gridCol w:w="853"/>
        <w:gridCol w:w="853"/>
        <w:gridCol w:w="853"/>
        <w:gridCol w:w="227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величение количества субъектов малого и среднего предпринимательства, един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среднесписочной численности работников занятых у субъектов малого и среднего предпринимательства, челове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величение количества субъектов малого и среднего предпринимательства  на 10 тыс. населения, един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величение доли среднесписочной численности занятых у субъектов малого и среднего предпринимательства, 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  <w:r>
        <w:br w:type="page"/>
      </w:r>
    </w:p>
    <w:p>
      <w:pPr>
        <w:pStyle w:val="Normal"/>
        <w:ind w:left="10065" w:hanging="0"/>
        <w:jc w:val="right"/>
        <w:rPr/>
      </w:pPr>
      <w:r>
        <w:rPr/>
        <w:t>ПРИЛОЖЕНИЕ 2</w:t>
      </w:r>
    </w:p>
    <w:p>
      <w:pPr>
        <w:pStyle w:val="Normal"/>
        <w:ind w:left="10065" w:right="-115" w:hanging="0"/>
        <w:jc w:val="right"/>
        <w:rPr/>
      </w:pPr>
      <w:r>
        <w:rPr/>
        <w:t>к муниципальной программе Белоярского района «Развитие малого и среднего предпринимательства и туризма в Белоярском районе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/>
      </w:pPr>
      <w:r>
        <w:rPr/>
        <w:t>на 2014-2015 годы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2"/>
        <w:gridCol w:w="2126"/>
        <w:gridCol w:w="2126"/>
        <w:gridCol w:w="1418"/>
        <w:gridCol w:w="277"/>
        <w:gridCol w:w="9"/>
        <w:gridCol w:w="1420"/>
        <w:gridCol w:w="1701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«Повышение роли малого и среднего предпринимательства в экономике Белоярского район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«Мониторинг и формирование благоприятного общественного мнения о деятельности субъектов малого и среднего предпринимательства</w:t>
            </w:r>
            <w:r>
              <w:rPr>
                <w:bCs/>
              </w:rPr>
              <w:t>»</w:t>
            </w:r>
          </w:p>
        </w:tc>
      </w:tr>
      <w:tr>
        <w:trPr>
          <w:trHeight w:val="117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деятельности субъектов малого и среднего предпринимательства в экономи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предпринимательства и потребительского рынка администрации Белоярского района (далее – ОРПиПР) (администрация Белояр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8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rHeight w:val="286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8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выставок, ярмарок на территории Белоярского района с участием субъектов  малого и среднего предпринимательства. Предоставление субсидии субъектам малого и среднего предпринимательства в целях возмещения части затрат по участию в выставках, ярмарках, слетах, форумах, конференциях проводимых в Ханты-Мансийском автономном округе – Югре и на других территория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6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районных смотров-конкурсов   </w:t>
              <w:br/>
              <w:t xml:space="preserve">предприятий, конкурсов           </w:t>
              <w:br/>
              <w:t>профессионального мастерства (в том числе «Предприниматель года»), конкурсов на лучшую продукцию, фестивалей различных отраслей сферы услуг, и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2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21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муницип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3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8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« Организации мероприятий по информационно-консультационной поддержке, популяризации и пропаганде предпринимательской деятельности</w:t>
            </w:r>
            <w:r>
              <w:rPr>
                <w:bCs/>
              </w:rPr>
              <w:t>»</w:t>
            </w:r>
          </w:p>
        </w:tc>
      </w:tr>
      <w:tr>
        <w:trPr>
          <w:trHeight w:val="5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для субъектов малого и среднего предпринимательства: тренингов, семинаров, мастер - классов и иных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9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 муниципальной программы (получатель бюд- 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rHeight w:val="5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4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 развитие молодежного предпринима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</w:tr>
      <w:tr>
        <w:trPr>
          <w:trHeight w:val="3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</w:tr>
      <w:tr>
        <w:trPr>
          <w:trHeight w:val="3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 муниципальной программы (получатель бюд- 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rHeight w:val="3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ча 3 «Совершенствование механизмов финансовой и имущественной поддержки предпринимательства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 осуществляющим производство и реализацию товаров и услуг в социально-значимых видах деятельности, определенных администрацией Белоярского района, в целях финансового обеспечения (возмещения) затрат связанных с арендными платежами за нежилые помещения и по предоставленным консалтинговым услу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>
          <w:trHeight w:val="4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субъектам малого и среднего предпринимательства в целях финансового обеспечения (возмещения) затрат связанных с приобретением оборудования (основных средств) и лицензионных программных проду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5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 муниципальной программы (получатель бюд- 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rHeight w:val="4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9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4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организациям  инфраструктуры поддержки субъектов малого и среднего предпринимательства (фонд поддержки предпринимательства, торгово-промышленная палата), осуществляющих оказание субъектам малого и среднего предпринимательства поддержки по подготовке, переподготовке и повышению квалификации кадров субъектов малого и среднего предпринимательства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субъектам малого и среднего предпринимательства в целях финансового обеспечения (возмещения) затрат, осуществляющих деятельность в сфере крестьянско-фермерского хозяйства, сбор и переработка дикоросов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9115</wp:posOffset>
                      </wp:positionH>
                      <wp:positionV relativeFrom="paragraph">
                        <wp:posOffset>-7620</wp:posOffset>
                      </wp:positionV>
                      <wp:extent cx="3992880" cy="7620"/>
                      <wp:effectExtent l="0" t="0" r="0" b="0"/>
                      <wp:wrapNone/>
                      <wp:docPr id="2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" stroked="t" o:allowincell="t" style="position:absolute;margin-left:-42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одобыча, рыбопереработка, ремесленная деятельность, выездной и внутренний туриз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7</w:t>
            </w:r>
          </w:p>
        </w:tc>
      </w:tr>
      <w:tr>
        <w:trPr>
          <w:trHeight w:val="98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 муниципальной программы (получатель бюд- 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rHeight w:val="4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9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субъектам малого и среднего предпринимательства, в целях финансового обеспечения (возмещения) затрат, осуществляющих деятельность по содержанию помещений пассажирских станций для обслуживания пассажиров автомобильного и речного транспор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</w:tr>
      <w:tr>
        <w:trPr>
          <w:trHeight w:val="6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субъектам малого и среднего предпринимательства в целях финансового обеспечения (возмещения) затрат, по социальному предпринимательству и семейному бизнес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субъектов малого и среднего предпринимательства в сфере социальн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 муниципальной программы (получатель бюд- 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rHeight w:val="4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9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формированного из средств бюджета Ханты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сийского автономного округа - Югры в форме субсид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федерально-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 бюдже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начинающих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3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5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счет федераль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го бюдж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 муниципальной программы (получатель бюд- 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rHeight w:val="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субъектам малого и среднего предпринимательства в целях финансового обеспечения (возмещения) затрат, в связи с оказанием услуг по перевозке пассажиров между поселениями в границах Белоя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задач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3,8</w:t>
            </w:r>
          </w:p>
        </w:tc>
      </w:tr>
      <w:tr>
        <w:trPr>
          <w:trHeight w:val="6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1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,8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федерально-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 бюдж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3,1</w:t>
            </w:r>
          </w:p>
        </w:tc>
      </w:tr>
      <w:tr>
        <w:trPr>
          <w:trHeight w:val="8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 муниципальной программы (получатель бюд- 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0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,0</w:t>
            </w:r>
          </w:p>
        </w:tc>
      </w:tr>
      <w:tr>
        <w:trPr>
          <w:trHeight w:val="3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,1</w:t>
            </w:r>
          </w:p>
        </w:tc>
      </w:tr>
      <w:tr>
        <w:trPr>
          <w:trHeight w:val="3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счет федерального бюджета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</w:r>
      <w:r>
        <w:br w:type="page"/>
      </w:r>
    </w:p>
    <w:p>
      <w:pPr>
        <w:pStyle w:val="Normal"/>
        <w:ind w:left="9498" w:hanging="0"/>
        <w:jc w:val="right"/>
        <w:rPr/>
      </w:pPr>
      <w:r>
        <w:rPr/>
      </w:r>
    </w:p>
    <w:p>
      <w:pPr>
        <w:pStyle w:val="Normal"/>
        <w:ind w:left="9498" w:hanging="0"/>
        <w:jc w:val="right"/>
        <w:rPr/>
      </w:pPr>
      <w:r>
        <w:rPr/>
        <w:t>ПРИЛОЖЕНИЕ 2.1</w:t>
      </w:r>
    </w:p>
    <w:p>
      <w:pPr>
        <w:pStyle w:val="Normal"/>
        <w:ind w:left="9498" w:hanging="0"/>
        <w:jc w:val="right"/>
        <w:rPr/>
      </w:pPr>
      <w:r>
        <w:rPr/>
        <w:t>к муниципальной программе Белоярского района «Развитие малого и среднего предпринимательства и туризма в Белоярском районе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843"/>
        <w:gridCol w:w="2410"/>
        <w:gridCol w:w="1069"/>
        <w:gridCol w:w="1254"/>
        <w:gridCol w:w="1134"/>
        <w:gridCol w:w="1418"/>
        <w:gridCol w:w="1276"/>
        <w:gridCol w:w="1078"/>
      </w:tblGrid>
      <w:tr>
        <w:trPr>
          <w:tblHeader w:val="true"/>
          <w:trHeight w:val="9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 в Белоярском районе (1-4), 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предпринимательства и потребительского рынка администрации Белоярского района (далее – ОРПиП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8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</w:tr>
      <w:tr>
        <w:trPr>
          <w:trHeight w:val="2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Белоярского района, сформированного из средств бюджета Ханты-Мансийского автономного округа - Югры в форме субсидии (далее – бюджет автономного окру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деятельности субъектов малого и среднего предпринимательства в эконом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йонных смотров-конкурсов  предприятий, конкурсов профессионального мастер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ыставок, ярмарок на территории Белоярского района с участием субъектов  малого и среднего предприниматель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зователь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осуществляющих производство, реализацию товаров и услуг в социально значимых видах деятельности, определенных муниципальными образованиями автономного округа, в части компенсации арендных платежей за нежилые помещения и по предоставленным консалтинговым услуг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приобретению оборудования (основных средств) и лицензионных программных проду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8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 возме-</w:t>
            </w:r>
          </w:p>
          <w:p>
            <w:pPr>
              <w:pStyle w:val="Normal"/>
              <w:jc w:val="both"/>
              <w:rPr/>
            </w:pPr>
            <w:r>
              <w:rPr/>
              <w:t>щения части затрат органи</w:t>
            </w:r>
          </w:p>
          <w:p>
            <w:pPr>
              <w:pStyle w:val="Normal"/>
              <w:jc w:val="both"/>
              <w:rPr/>
            </w:pPr>
            <w:r>
              <w:rPr/>
              <w:t>заций, осуществляющих деятельность по бизнес-инкубир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озданию условий для развития Субъектов, осуществляющих деятельность в следующих направлениях: экология быстровозводимое домостроение, крестьянско- фермерские хозяйства, переработка леса, сбор и переработка дикоросов, переработка отходов,  рыбодобыча, рыбопереработка, ремесленническая деятельность, въездной и внутренний туриз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возмещение затрат социальному предпринимательству и семейному бизне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социально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начинающи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одержанию авторечвок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8,4</w:t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осуществляющих регулярные автомобильные перево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осуществляющих социально - значимые виды деятельности на территории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оциально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го и молодежно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2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7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5"/>
      <w:type w:val="nextPage"/>
      <w:pgSz w:orient="landscape" w:w="16838" w:h="11906"/>
      <w:pgMar w:left="680" w:right="820" w:gutter="0" w:header="709" w:top="765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3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6:00Z</dcterms:created>
  <dc:creator>А</dc:creator>
  <dc:description/>
  <cp:keywords/>
  <dc:language>en-US</dc:language>
  <cp:lastModifiedBy>Иванова Юлия Владимировна</cp:lastModifiedBy>
  <cp:lastPrinted>2018-03-29T10:56:00Z</cp:lastPrinted>
  <dcterms:modified xsi:type="dcterms:W3CDTF">2018-06-22T07:26:00Z</dcterms:modified>
  <cp:revision>2</cp:revision>
  <dc:subject/>
  <dc:title/>
</cp:coreProperties>
</file>