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ind w:left="993" w:hanging="993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          2024 года   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/>
      </w:pPr>
      <w:r>
        <w:rPr>
          <w:b/>
        </w:rPr>
        <w:t>от 25 февраля 2021 года № 132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рядком предоставления социальных выплат отдельным категориям граждан на обеспечение жилыми помещениями в Ханты-Мансийском автономном округе – Югре, утвержденного постановлением Правительства Ханты-Мансийского автономного округа – Югры от 29 </w:t>
      </w:r>
      <w:r>
        <w:rPr>
          <w:color w:val="1F1C3E"/>
          <w:spacing w:val="-1"/>
          <w:w w:val="102"/>
        </w:rPr>
        <w:t xml:space="preserve">декабря 2020 года № 643-п                             </w:t>
      </w:r>
      <w:r>
        <w:rPr/>
        <w:t>«</w:t>
      </w:r>
      <w:r>
        <w:rPr>
          <w:rFonts w:eastAsia="Calibri"/>
        </w:rPr>
        <w:t>О мерах по реализации государственной программы Ханты-Мансийского автономного округа - Югры «Строительство</w:t>
      </w:r>
      <w:r>
        <w:rPr>
          <w:bCs/>
          <w:color w:val="000000"/>
        </w:rPr>
        <w:t>»</w:t>
      </w:r>
      <w:r>
        <w:rPr/>
        <w:t>,</w:t>
      </w:r>
      <w:r>
        <w:rPr>
          <w:color w:val="1F1C3E"/>
          <w:spacing w:val="-1"/>
          <w:w w:val="102"/>
        </w:rPr>
        <w:t xml:space="preserve"> </w:t>
      </w:r>
      <w:r>
        <w:rPr/>
        <w:t xml:space="preserve">  п о с т а н о в л я ю:</w:t>
      </w:r>
    </w:p>
    <w:p>
      <w:pPr>
        <w:pStyle w:val="Heading1"/>
        <w:spacing w:before="0" w:after="0"/>
        <w:jc w:val="both"/>
        <w:rPr/>
      </w:pPr>
      <w:r>
        <w:rPr/>
        <w:t xml:space="preserve">         </w:t>
      </w:r>
      <w:r>
        <w:rPr/>
        <w:t>1.     Внести в постановление администрации Белоярского района от 25 февраля 2021 года № 132 «</w:t>
      </w:r>
      <w:r>
        <w:rPr>
          <w:bCs/>
          <w:color w:val="000000"/>
        </w:rPr>
        <w:t>Об  утверждении форм документов, предусмотренных Порядком п</w:t>
      </w:r>
      <w:r>
        <w:rPr/>
        <w:t>редоставления социальных выплат отдельным категориям граждан на обеспечение жилыми помещениями в Ханты-Мансийском автономном округе – Югре, утвержденным  постановлением Правительства   Ханты-Мансийского автономного округа – Югры от 29 декабря 2020 года № 643-п «Об организации в Ханты-Мансийском автономном округе – Югре условий реализации жилищных прав граждан»</w:t>
      </w:r>
      <w:r>
        <w:rPr>
          <w:bCs/>
          <w:color w:val="000000"/>
        </w:rPr>
        <w:t xml:space="preserve"> (далее -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1)  в преамбуле постановления слова ««</w:t>
      </w:r>
      <w:r>
        <w:rPr>
          <w:bCs/>
          <w:color w:val="000000"/>
        </w:rPr>
        <w:t>Об  утверждении форм документов, предусмотренных Порядком п</w:t>
      </w:r>
      <w:r>
        <w:rPr/>
        <w:t>редоставления социальных выплат отдельным категориям граждан на обеспечение жилыми помещениями в Ханты-Мансийском автономном округе – Югре, утвержденным  постановлением Правительства   Ханты-Мансийского автономного округа – Югры от 29 декабря 2020 года № 643-п «Об организации в Ханты-Мансийском автономном округе – Югре условий реализации жилищных прав граждан»»» заменить словами ««О мерах по реализации государственной программы Ханты-Мансийского автономного округа - Югры «Строительство»</w:t>
      </w:r>
      <w:r>
        <w:rPr>
          <w:rFonts w:eastAsia="Calibri"/>
        </w:rPr>
        <w:t>»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) изменить название формы заявления  гражданина, имеющего трех и более детей, о признании  участником </w:t>
      </w:r>
      <w:r>
        <w:rPr>
          <w:color w:val="1F1C3E"/>
          <w:spacing w:val="-1"/>
          <w:w w:val="102"/>
        </w:rPr>
        <w:t>мероприятия «П</w:t>
      </w:r>
      <w:r>
        <w:rPr/>
        <w:t xml:space="preserve">редоставление социальных выплат отдельным категориям граждан на обеспечение жилыми помещениями в Ханты-Мансийском автономном округе – Югре», предусмотренного государственной программой Ханты-Мансийского автономного округа – Югры «Развитие жилищной сферы», приложение 1 и изложить в следующей редакции: «Заявление  гражданина, имеющего трех и более детей, о признании  участником </w:t>
      </w:r>
      <w:r>
        <w:rPr>
          <w:color w:val="1F1C3E"/>
          <w:spacing w:val="-1"/>
          <w:w w:val="102"/>
        </w:rPr>
        <w:t>мероприятия «П</w:t>
      </w:r>
      <w:r>
        <w:rPr/>
        <w:t>редоставление социальных выплат отдельным категориям граждан на обеспечение жилыми помещениями в Ханты-Мансийском автономном округе – Югре», предусмотренного государственной программой Ханты-Мансийского автономного округа – Югры «Строительство»»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) в тексте заявления слова </w:t>
      </w:r>
      <w:r>
        <w:rPr>
          <w:color w:val="1F1C3E"/>
          <w:spacing w:val="-1"/>
          <w:w w:val="102"/>
        </w:rPr>
        <w:t xml:space="preserve">участниками мероприятия «Предоставление социальных выплат отдельным категориям граждан на обеспечение жилыми помещениями в Ханты-Мансийском автономном округе - Югре» (далее – мероприятие), </w:t>
      </w:r>
      <w:r>
        <w:rPr/>
        <w:t xml:space="preserve">предусмотренного государственной программой Ханты-Мансийского автономного округа – Югры «Развитие жилищной сферы», заменить словами: «участниками </w:t>
      </w:r>
      <w:r>
        <w:rPr>
          <w:color w:val="1F1C3E"/>
          <w:spacing w:val="-1"/>
          <w:w w:val="102"/>
        </w:rPr>
        <w:t xml:space="preserve">мероприятия «Предоставление социальных выплат отдельным категориям граждан на обеспечение жилыми помещениями в Ханты-Мансийском автономном округе - Югре» (далее – мероприятие), </w:t>
      </w:r>
      <w:r>
        <w:rPr/>
        <w:t>предусмотренного государственной программой Ханты-Мансийского автономного округа – Югры «Строительство»»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4) изменить форму книги регистрации и учета заявлений граждан, имеющих трех и более детей, о признании участниками мероприятия </w:t>
      </w:r>
      <w:r>
        <w:rPr>
          <w:color w:val="1F1C3E"/>
          <w:spacing w:val="-1"/>
          <w:w w:val="102"/>
        </w:rPr>
        <w:t>«П</w:t>
      </w:r>
      <w:r>
        <w:rPr/>
        <w:t>редоставление социальных выплат отдельным категориям граждан на обеспечение жилыми помещениями в Ханты-Мансийском автономном округе – Югре», предусмотренного государственной программой Ханты-Мансийского автономного округа – Югры «Развитие жилищной сферы»,</w:t>
      </w:r>
      <w:r>
        <w:rPr>
          <w:color w:val="1F1C3E"/>
          <w:spacing w:val="-1"/>
          <w:w w:val="102"/>
        </w:rPr>
        <w:t xml:space="preserve"> приложению 2  и изложить в следующей редакции: «Книга </w:t>
      </w:r>
      <w:r>
        <w:rPr/>
        <w:t xml:space="preserve">регистрации и учета заявлений граждан, имеющих трех и более детей, о признании участниками мероприятия </w:t>
      </w:r>
      <w:r>
        <w:rPr>
          <w:color w:val="1F1C3E"/>
          <w:spacing w:val="-1"/>
          <w:w w:val="102"/>
        </w:rPr>
        <w:t>«П</w:t>
      </w:r>
      <w:r>
        <w:rPr/>
        <w:t>редоставление социальных выплат отдельным категориям граждан на обеспечение жилыми помещениями в Ханты-Мансийском автономном округе – Югре», предусмотренного государственной программой Ханты-Мансийского автономного округа – Югры «Строительство»»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</w:t>
      </w:r>
      <w:r>
        <w:rPr/>
        <w:t xml:space="preserve">5) изменить форму книги выдачи гражданам, имеющим трех и более детей, являющимся участниками мероприятия </w:t>
      </w:r>
      <w:r>
        <w:rPr>
          <w:color w:val="1F1C3E"/>
          <w:spacing w:val="-1"/>
          <w:w w:val="102"/>
        </w:rPr>
        <w:t>«П</w:t>
      </w:r>
      <w:r>
        <w:rPr/>
        <w:t>редоставление социальных выплат отдельным категориям граждан на обеспечение жилыми помещениями в Ханты-Мансийском автономном округе – Югре», предусмотренного государственной программой Ханты-Мансийского автономного округа – Югры «Развитие жилищной сферы», свидетельств</w:t>
      </w:r>
      <w:r>
        <w:rPr>
          <w:rFonts w:eastAsia="Calibri"/>
        </w:rPr>
        <w:t xml:space="preserve"> о праве на получение  социальной выплаты, приложение 3 и изложить в следующей редакции: «К</w:t>
      </w:r>
      <w:r>
        <w:rPr/>
        <w:t xml:space="preserve">нига выдачи гражданам, имеющим трех и более детей, являющимся участниками мероприятия </w:t>
      </w:r>
      <w:r>
        <w:rPr>
          <w:color w:val="1F1C3E"/>
          <w:spacing w:val="-1"/>
          <w:w w:val="102"/>
        </w:rPr>
        <w:t>«П</w:t>
      </w:r>
      <w:r>
        <w:rPr/>
        <w:t>редоставление социальных выплат отдельным категориям граждан на обеспечение жилыми помещениями в Ханты-Мансийском автономном округе – Югре», предусмотренного государственной программой Ханты-Мансийского автономного округа – Югры «Строительство», свидетельств</w:t>
      </w:r>
      <w:r>
        <w:rPr>
          <w:rFonts w:eastAsia="Calibri"/>
        </w:rPr>
        <w:t xml:space="preserve"> о праве на получение  социальной выплаты»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6)</w:t>
      </w:r>
      <w:r>
        <w:rPr/>
        <w:t xml:space="preserve"> изменить название формы заявления  гражданина, имеющего трех и более детей, являющегося участником мероприятия </w:t>
      </w:r>
      <w:r>
        <w:rPr>
          <w:color w:val="1F1C3E"/>
          <w:spacing w:val="-1"/>
          <w:w w:val="102"/>
        </w:rPr>
        <w:t>«П</w:t>
      </w:r>
      <w:r>
        <w:rPr/>
        <w:t xml:space="preserve">редоставление социальных выплат отдельным категориям граждан на обеспечение жилыми помещениями в Ханты-Мансийском автономном округе – Югре», предусмотренного государственной программой Ханты-Мансийского автономного округа – Югры «Развитие жилищной сферы», приложение 4 и изложить в следующей редакции: «Заявление  гражданина, имеющего трех и более детей, являющегося участником мероприятия </w:t>
      </w:r>
      <w:r>
        <w:rPr>
          <w:color w:val="1F1C3E"/>
          <w:spacing w:val="-1"/>
          <w:w w:val="102"/>
        </w:rPr>
        <w:t>«П</w:t>
      </w:r>
      <w:r>
        <w:rPr/>
        <w:t>редоставление социальных выплат отдельным категориям граждан на обеспечение жилыми помещениями в Ханты-Мансийском автономном округе – Югре», предусмотренного государственной программой Ханты-Мансийского автономного округа – Югры «Строительство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567" w:firstLine="142"/>
        <w:jc w:val="both"/>
        <w:rPr/>
      </w:pPr>
      <w:r>
        <w:rPr/>
        <w:t>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426" w:firstLine="283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    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 xml:space="preserve">  С.П.Маненков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7:00Z</dcterms:created>
  <dc:creator>Васильева Наталья Петровна</dc:creator>
  <dc:description/>
  <cp:keywords/>
  <dc:language>en-US</dc:language>
  <cp:lastModifiedBy>Баланович Татьяна Антоновна</cp:lastModifiedBy>
  <cp:lastPrinted>2024-05-07T19:33:00Z</cp:lastPrinted>
  <dcterms:modified xsi:type="dcterms:W3CDTF">2024-05-13T11:15:00Z</dcterms:modified>
  <cp:revision>7</cp:revision>
  <dc:subject/>
  <dc:title/>
</cp:coreProperties>
</file>