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31 янва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Об утверждении плана работы Общественного совета Белоярского района на 2018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Гуркина Елена Анатольевна, заместитель председателя Общественного совета Белояр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О включении дополнительных объектов в прогнозный план (программу) приватизации имущества, находящегося в собственности Белоярского района, на 2018 год, утвержденного решением Думы Белоярского района от  24.11.2017 года №76 «Об утверждении прогнозного плана (программы) приватизации имущества, находящегося в собственности Белоярского района, на 2018 год» с целью осуществления приватизации муниципального имущества в 2018 году и оптимизации бюджетных расх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кладчик: Трофимов Андрей Владимирович, председатель Комитета муниципальной собственности администрации Белоярского райо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 Об исполнении бюджета Белоярского района за 2017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О реализации муниципальных программ Белоярского района, курируемых финансовым органом, за 2017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8-01-22T13:31:00Z</dcterms:modified>
  <cp:revision>44</cp:revision>
  <dc:subject/>
  <dc:title>ПОВЕСТКА   ДНЯ </dc:title>
</cp:coreProperties>
</file>