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b w:val="false"/>
          <w:color w:val="000000"/>
          <w:sz w:val="20"/>
        </w:rPr>
        <w:t xml:space="preserve">к постановлению территориальной комиссии по делам </w:t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есовершеннолетних и защите их прав</w:t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ри администрации Белоярского района;</w:t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№ </w:t>
      </w:r>
      <w:r>
        <w:rPr>
          <w:b w:val="false"/>
          <w:color w:val="000000"/>
          <w:sz w:val="20"/>
        </w:rPr>
        <w:t>21 от 28 марта  2018  года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жведомственный  план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ведению информационной кампании  на тему «Спасти и уберечь» по предупреждению противоправных дейст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Белоярского района в 2018-2019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560"/>
        <w:gridCol w:w="2409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свещение мероприятий, направленных на предупреждение противоправных действий в отношении несовершеннолетних в средствах массовой информации, социальны сетях, сайтах администрации Белояр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бюджетное учреждение Ханты-Мансийского автономного округа-Югры «Белоярская районная больница» (далее - БРБ)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Комитет по культуре администрации Белоярского района (далее - КК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Комитет по делам молодёжи, физической культуре и спорту администрации Белоярского района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(далее -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КДМФКиС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7" w:leader="none"/>
              </w:tabs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 xml:space="preserve">Комитет по образованию администрации Белоярского района (далее - </w:t>
            </w:r>
            <w:r>
              <w:rPr>
                <w:b w:val="false"/>
                <w:color w:val="000000"/>
                <w:sz w:val="22"/>
                <w:szCs w:val="22"/>
              </w:rPr>
              <w:t>КО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7" w:leader="none"/>
              </w:tabs>
              <w:autoSpaceDE w:val="false"/>
              <w:jc w:val="center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ВД России  по Белояр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повышение информированности населения о мероприятиях по предупреждению противоправных действий в отношении несовершеннолетних, а также преступлений, предусмотренных главой 18 Уголов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- ежегодное информационное освещение не менее 5 проведённых мероприятий данной направленности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работка и распространение памяток, буклетов, брошюр, информационных листовок, иных видов печатной продукции, направленных на предупреждение противоправных действий 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Б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7" w:leader="none"/>
              </w:tabs>
              <w:autoSpaceDE w:val="false"/>
              <w:jc w:val="center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Управление социальной защиты населения по Белоярскому району (далее - УСЗН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повышение информированности населения по предупреждению противоправных действий в отношении несовершеннолетних, том числе жестокого обращения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ежегодно  разработать и распространить не менее 5 видов информационной продукции, направленной на предупреждение противоправных действий в отношении несовершеннолетних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щение рекламно-информационных материалов Фонда поддержки детей, находящихся в трудной жизненной ситуации, по вопросам продвижения ценностей семьи, ответственного роди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ководители муниципальных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- информирование  населения по вопросам продвижения ценностей семьи, ответственного родительства через рекламно-информационные материалов Фонда поддержки детей, находящихся в трудной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свещение хода мероприятий в Международный день Детского телефона доверия. Информационное сопровождение работы Детского телефона доверия, телефона Детской общественной приемно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Б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 (далее -БП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повышение информированности населения  о работе Детского телефона доверия, телефона Детской общественной приемной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ежегодное информационное освещение не менее 5 проведённых мероприятий данной направленност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формирование о ходе мероприятий для детей в рамках Всероссийской акции «Добровольцы –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 15 мая п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жегодное информационное освещение не менее 20 мероприятий для детей в рамках Всероссийской акци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Ежегодное проведение собраний для опекунов, попечителей, приемных семей с привлечением учреждений и органов системы профил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апрель, сентябрь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 опеки и попечительства администрации Белоярского района (далее - ООи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повышение у опекунов, попечителей, приемных родителей уровня профессионализма в воспитании и развитии приемных детей, профилактика жестокого обращения с детьми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мещение информационных материалов на стендах учреждений образования, социальной защиты населения, культуры и спорта, в информационно-телекоммуникационной сети Интернет, в средствах массовой информации, на официальном сайте по вопросам предупреждения совершения преступлений против жизни, здоровья и половой неприкосновенности несовершеннолетних, </w:t>
            </w:r>
            <w:r>
              <w:rPr>
                <w:b w:val="false"/>
                <w:bCs/>
                <w:sz w:val="22"/>
                <w:szCs w:val="22"/>
              </w:rPr>
              <w:t xml:space="preserve"> а также меры помощи детям и подросткам в случаях жестокого обращения с несовершеннолетними.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П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муниципальных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информирование несовершеннолетних и их родителей (законных представителей)  по вопросам предупреждения совершения преступлений против жизни, здоровья и половой неприкосновенности несовершеннолетних, </w:t>
            </w:r>
            <w:r>
              <w:rPr>
                <w:b w:val="false"/>
                <w:bCs/>
                <w:sz w:val="22"/>
                <w:szCs w:val="22"/>
              </w:rPr>
              <w:t xml:space="preserve"> а также меры помощи детям и подросткам в случаях жестокого обращения с несовершеннолетними;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упления на теле- и радиопередачах по вопросам  профилактики семейного неблагополучия и жестокого обращения с детьми,  а также преступлений в отношении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-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и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ОМВД России по Белояр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ежегодно не менее 5 вступ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теле- и радиопередачах по вопросам  профилактики семейного неблагополучия и жестокого обращения с детьми,  а также преступлений в отношении несовершеннолетних.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ветительские мероприятия с учащимися, педагогами и родительской общественностью в рамках школьного марафона «Эмоциональное и физическое насилие в отношении детей, причины и пути ре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 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- ежегодное проведение не менее 10 просветительских мероприятий с участниками образовательных отношений по вопросам профилактики жестокого обращения с детьм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рганизация и проведение Фестиваля творчества замещающих семей на территории Белояр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О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- пропаганда положительного опыта воспитания приемных детей, профилактика возвратов детей-сирот и детей, оставшихся без попечения родителей из замещающих семей в учрежде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Разработка и распространение среди несовершеннолетних, родителей, педагогов и специалистов образовательной организации информационных материалов, буклетов и памяток, направленных на профилактику совершения преступлений в отношении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- ежегодная разработка не менее 7 тематических информационных материалов. Правовое просвещение несовершеннолетних обучающихся 1-2 курсов и их родителей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ведение цикла просветительских мероприятий для обучающихся «Школа лич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информирование всех несовершеннолетних обучающихся о правилах личной безопасности в различных «ситуациях риска» через организацию разъяснительных бесед, тренингов, встреч с сотрудниками правоохранительных органов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Проведение просветительских мероприятий в рамках Всероссийского дня правовой помощи де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-информирование всех несовершеннолетних обучающихся о мерах помощи детям и подросткам в случаях жестокого обращения, противоправных действий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тавка рисунков для несовершеннолетних, находящихся на социальном обслуживании в учреждении «Мы против жесток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СЗ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укрепление семейных ценностей, формирование нетерпимого отношения к жестокому обращению с детьм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проведение бесед, дискуссий с несовершеннолетними «Проступок, правонарушение, преступление», «правонарушения и антиобщественные действия», «Алкоголь- это беда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СЗ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повышение уровня правовой просвещенности несовершеннолетних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дивидуальное консультирование родителей (законных представителей) по вопросам «Общение родителей с детьми и его влияние на развитие моральных качеств ребенка», «Ребенок и улица. Роль семьи в формировании личности ребенка», «Подросток в мире вредных привычек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СЗ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повышение уровня информированности родителей (законных представителей) по вопросам безнадзорности и правонарушений несовершеннолетних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ведение профилактических индивидуальных бесед с распространением памяток (брошюр) по предупреждению жестокого обращения с детьми во время плановых и внеплановых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О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своевременное выявление нарушений прав и интересов детей-сирот и детей, оставшихся без попечения родителей, проживающих в замещающих семьях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ыявление нарушений прав и интересов несовершеннолетних в рамках реализации постановления Правительства Ханты-Мансийского автономного округа-Югры от 2 сентября 2009 года №232-п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О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своевременное выявление нарушений прав и законных интересов несовершеннолетних законными представителями, предупреждение противоправных действий в отношении несовершеннолетних, в том числе жестокого обращения, а также против половой неприкосновенности и половой свободы личности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ведение в образовательных учреждениях профилактических бесед,  классных часов, инструктажей сотрудниками ОДН ОМВД России по Белоярскому рай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МВД России по Белояр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информирование всех несовершеннолетних обучающихся о мерах помощи детям и подросткам в случаях жестокого обращения, противоправных действий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ведение еженедельных рейдовых мероприятий в местах концентрации несовершеннолетних, развлекательных учреждениях, торговых предприятиях с целью выявления несовершеннолетних находящихся в состоянии опья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МВД России по Белояр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воевременное выявление нарушений несовершеннолетними находящихся в состоянии опьянения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5:00Z</dcterms:created>
  <dc:creator>KozyrenkoIV</dc:creator>
  <dc:description/>
  <cp:keywords/>
  <dc:language>en-US</dc:language>
  <cp:lastModifiedBy>Ирина</cp:lastModifiedBy>
  <cp:lastPrinted>2016-05-11T18:55:00Z</cp:lastPrinted>
  <dcterms:modified xsi:type="dcterms:W3CDTF">2018-03-31T08:16:00Z</dcterms:modified>
  <cp:revision>60</cp:revision>
  <dc:subject/>
  <dc:title/>
</cp:coreProperties>
</file>