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ind w:left="0" w:right="-567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left="0" w:right="-567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jc w:val="center"/>
        <w:rPr>
          <w:lang w:val="ru-RU"/>
        </w:rPr>
      </w:pPr>
      <w:r>
        <w:rPr>
          <w:b/>
          <w:sz w:val="24"/>
          <w:szCs w:val="24"/>
        </w:rPr>
        <w:t xml:space="preserve">От   года № </w:t>
      </w:r>
      <w:r>
        <w:rPr>
          <w:b/>
          <w:sz w:val="24"/>
          <w:szCs w:val="24"/>
          <w:lang w:val="ru-RU"/>
        </w:rPr>
        <w:t xml:space="preserve">                                                        П Р О Е К Т </w:t>
      </w:r>
    </w:p>
    <w:p>
      <w:pPr>
        <w:pStyle w:val="Normal"/>
        <w:ind w:left="0" w:right="-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оков выплаты заработной платы,</w:t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пендий за декабрь 2020 года, пособий, компенсаций и ежемесячных</w:t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ых выплат за январь 2021 года.</w:t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В соответствии с пунктом 5 Приложения к распоряжению Комитета по финансам и налоговой политике администрации Белоярского района от 19 ноября 2019 года № 27-р «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» приказываю</w:t>
      </w:r>
      <w:r>
        <w:rPr>
          <w:b/>
          <w:sz w:val="24"/>
          <w:szCs w:val="24"/>
        </w:rPr>
        <w:t>: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рганам власти и муниципальным учреждениям Белоярского района, поселений в границах Белоярского района осуществить исполнение расходных обязательств в период с 21 декабря 2020 года по 25 декабря 2020 года.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о выплате заработной платы за вторую половину декабря 2020 года: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рок выплаты которой установлен с 1 января по 10 января 2021 года;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 наличии средств, предусмотренных бюджетной сметой и планом финансово-хозяйственной деятельности учреждений на 2020 год, срок выплаты которой установлен       с 11 января по 17 января 2021 года.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о выплате стипендий, срок выплаты которых установлен в декабре 2020 года.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По выплате пособий, компенсаций и ежемесячных денежных выплат гражданам, срок выплаты которых в январе 2021 года. 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лавным распорядителям средств бюджета Белоярского района, бюджетов поселений в границах Белоярского района довести настоящий приказ до сведения подведомственных получателей средств бюджета Белоярского района и бюджетов поселений в границах Белоярского района, а также бюджетных и автономных учреждений Белоярского района и бюджетных и автономных учреждений поселений в границах Белоярского района, в отношении которых они осуществляют функции и полномочия учредителя.</w:t>
      </w:r>
    </w:p>
    <w:p>
      <w:pPr>
        <w:pStyle w:val="Normal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Заместитель главы Белоярского района, председатель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Комитета по финансам и налоговой политике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администрации Белоярского района                                                                        И.Ю.Гисс</w:t>
        <w:tab/>
        <w:tab/>
        <w:tab/>
        <w:tab/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19-12-26T11:38:00Z</cp:lastPrinted>
  <dcterms:modified xsi:type="dcterms:W3CDTF">2021-05-25T10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