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_ 20___ года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1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 78 Бюджетного  кодекса   Российской  Федерации  от 31 июля 1998  года  № 145-ФЗ,  статьей  15  Федерального 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ешением Думы Белоярского района от 03 декабря 2020 года № 61 «О бюджете Белоярского района на 2021 год и плановый период 2022 и 2023 годов»   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21 году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1 год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1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1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публиковать настоящее постановление в газете «Белоярские вести». Официальный выпуск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                           с 1 января 2021 года   по 31 декабря 2021 год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21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21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, 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8.09.2020 года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и формировании проекта решения о бюджете, информация о субсидиях размешается на едином портале бюджетной системы Российской Федерации в информационно-телекоммуникационной сети "Интернет" (далее - единый портал)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субсидий в 2021 году осуществляется администрацией Белоярского района в пределах лимитов бюджетных обязательств на 2021 год и плановый период 2022 и 2023 годов и бюджетных ассигнований, предусмотренных решением Думы Белоярского района от 03 декабря 2020 года № 61 «О бюджете Белоярского района на 2021 год и плановый период 2022 и 2023 годов» 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азвитие транспортной системы Белояр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недополученных доходов в связи с оказанием услуг населению по перевозке пассажиров и багажа воздушным транспортом. Общий размер субсидии определяется как сумма субсидий по каждому утвержденному маршруту. Размер субсидии по каждому утвержденному маршруту рассчитывается как разница между расходами перевозчика (с учетом рентабельности) и суммой выручки, полученной от реализации данных услуг населению по регулируемым тарифам. </w:t>
      </w:r>
    </w:p>
    <w:p>
      <w:pPr>
        <w:pStyle w:val="ConsPlusNonformat"/>
        <w:tabs>
          <w:tab w:val="clear" w:pos="708"/>
          <w:tab w:val="left" w:pos="90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субсидии</w:t>
      </w:r>
    </w:p>
    <w:p>
      <w:pPr>
        <w:pStyle w:val="ConsPlusNonformat"/>
        <w:tabs>
          <w:tab w:val="clear" w:pos="708"/>
          <w:tab w:val="left" w:pos="900" w:leader="none"/>
        </w:tabs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, получателям субсидии отвечающим следующим критериям отбор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осуществление перевозки пассажиров воздушным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личие парка воздушных су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личие квалифицированного летного соста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претендующие на получение субсидии, обращаются в администрацию Белоярского района с заявлением о заключении договора о предоставлении субсидии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едварительный расчет суммы субсидии с приложением заверенных заявителем копий документов, подтверждающих статьи затрат перевозчика;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документы либо заверенные заявителем копии документов, подтверждающих соответствие заявителя критериям отбора, указанным в пункте 2.1. настоящего Порядка (лицензия на перевозку пассажиров, 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правка о наличии парка пассажирского флота, справка о  наличие судоводительских кадров с допусками по группам судов)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 декларация соответствия требованиям, установленным подпунктами 1, 3, 4 пункта 2.5.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ят проверку </w:t>
      </w:r>
      <w:r>
        <w:rPr>
          <w:rFonts w:cs="Times New Roman" w:ascii="Times New Roman" w:hAnsi="Times New Roman"/>
          <w:sz w:val="24"/>
          <w:szCs w:val="24"/>
        </w:rPr>
        <w:t>предоставленных лицом, претендующим на получение субсидии документов, обоснованность и законность предоставления субсидии, претендующему на ее получение. Срок проведения проверки документов составляет не более 30 (тридцати) календарных дней с момента получения документов установленных пунктом 2.3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1.5.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снования для отказа в заключении договора о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представленных лицом, претендующим на получение субсидии, документов требованиям, определенным пунктом 2.3.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5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4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ля получения субсидии получатель субсидии предоставляет в адрес администрации Белоярского района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) отчет  о  количестве выполненных рейсов,  количестве отработанного  времени (налете  летных  часов)  по каждому авиационному рейс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)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) сводный реестр по аэропортовому и наземному обслуживанию на субсидируемых маршрутах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.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2.9.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Результатом предоставления субсидии является достижение значений целевых показателей, установленных в позиции </w:t>
      </w:r>
      <w:r>
        <w:rPr>
          <w:sz w:val="24"/>
          <w:szCs w:val="24"/>
          <w:highlight w:val="yellow"/>
        </w:rPr>
        <w:t>2.1 таблицы 4</w:t>
      </w:r>
      <w:r>
        <w:rPr>
          <w:sz w:val="24"/>
          <w:szCs w:val="24"/>
        </w:rPr>
        <w:t xml:space="preserve"> «Целевые показатели муниципальной программы», </w:t>
      </w:r>
      <w:r>
        <w:rPr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sz w:val="24"/>
          <w:szCs w:val="24"/>
        </w:rPr>
        <w:t>администрации Белоярского района от 31 октября 2018 года № 1050 Об утверждении муниципальной программы Белоярского района «</w:t>
      </w:r>
      <w:r>
        <w:rPr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за соблюдением условий, целей и порядка предоставления субсидий осуществляет администрация Белоярского района в лице управления транспорта и связи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 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 В случае невыполнения требования о возврате суммы субсидии, взыскания осуществляется в соответствии с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9:00Z</dcterms:created>
  <dc:creator>А</dc:creator>
  <dc:description/>
  <cp:keywords/>
  <dc:language>en-US</dc:language>
  <cp:lastModifiedBy>Статейко Антон Владимирович</cp:lastModifiedBy>
  <cp:lastPrinted>2020-12-15T10:54:00Z</cp:lastPrinted>
  <dcterms:modified xsi:type="dcterms:W3CDTF">2020-12-18T10:57:00Z</dcterms:modified>
  <cp:revision>29</cp:revision>
  <dc:subject/>
  <dc:title>ПРОЕКТ</dc:title>
</cp:coreProperties>
</file>