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none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highlight w:val="none"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  <w:highlight w:val="none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highlight w:val="none"/>
        </w:rPr>
      </w:pPr>
      <w:r>
        <w:rPr>
          <w:szCs w:val="28"/>
        </w:rPr>
      </w:r>
    </w:p>
    <w:p>
      <w:pPr>
        <w:pStyle w:val="Heading1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highlight w:val="none"/>
        </w:rPr>
      </w:pPr>
      <w:r>
        <w:rPr/>
        <w:t>ПОСТАНОВЛЕНИЕ</w:t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31"/>
        <w:rPr>
          <w:highlight w:val="none"/>
        </w:rPr>
      </w:pPr>
      <w:r>
        <w:rPr/>
      </w:r>
    </w:p>
    <w:p>
      <w:pPr>
        <w:pStyle w:val="31"/>
        <w:rPr>
          <w:highlight w:val="none"/>
        </w:rPr>
      </w:pPr>
      <w:r>
        <w:rPr/>
        <w:t xml:space="preserve">от                     2024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№ </w:t>
      </w:r>
    </w:p>
    <w:p>
      <w:pPr>
        <w:pStyle w:val="31"/>
        <w:rPr>
          <w:highlight w:val="none"/>
        </w:rPr>
      </w:pPr>
      <w:r>
        <w:rPr/>
      </w:r>
    </w:p>
    <w:p>
      <w:pPr>
        <w:pStyle w:val="31"/>
        <w:rPr>
          <w:highlight w:val="none"/>
        </w:rPr>
      </w:pPr>
      <w:r>
        <w:rPr/>
      </w:r>
    </w:p>
    <w:p>
      <w:pPr>
        <w:pStyle w:val="31"/>
        <w:rPr>
          <w:b/>
          <w:b/>
          <w:highlight w:val="none"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highlight w:val="none"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  <w:highlight w:val="none"/>
        </w:rPr>
      </w:pPr>
      <w:r>
        <w:rPr>
          <w:b/>
        </w:rPr>
      </w:r>
    </w:p>
    <w:p>
      <w:pPr>
        <w:pStyle w:val="Style19"/>
        <w:ind w:firstLine="709"/>
        <w:rPr>
          <w:highlight w:val="none"/>
        </w:rPr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 следующие изменения:</w:t>
      </w:r>
    </w:p>
    <w:p>
      <w:pPr>
        <w:pStyle w:val="Style19"/>
        <w:rPr>
          <w:highlight w:val="none"/>
        </w:rPr>
      </w:pPr>
      <w:r>
        <w:rPr/>
        <w:t>1) позицию паспорта Программы, касающуюся параметров финансового обеспечения муниципальной программы,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  <w:highlight w:val="none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2026 годы составляет 502 337,3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88 6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 – 55 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 – 77 341,2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 – 49 317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 – 40 043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 – 40 024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            </w:t>
            </w:r>
            <w:r>
              <w:rPr>
                <w:sz w:val="24"/>
                <w:szCs w:val="24"/>
              </w:rPr>
              <w:t>488 159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 – 55 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 – 76 563,4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 – 49 317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 – 40 043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 – 40 024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– 14 177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13 400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 – 777,8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2) таблицу 2 «Перечень основных мероприятий муниципальной программы, их связь с целевыми показателями»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 xml:space="preserve">3) </w:t>
      </w:r>
      <w:r>
        <w:rPr>
          <w:bCs/>
          <w:color w:val="000000"/>
          <w:sz w:val="24"/>
          <w:szCs w:val="24"/>
        </w:rPr>
        <w:t>таблицу</w:t>
      </w:r>
      <w:r>
        <w:rPr>
          <w:color w:val="000000"/>
          <w:sz w:val="24"/>
          <w:szCs w:val="24"/>
        </w:rPr>
        <w:t xml:space="preserve"> 3</w:t>
      </w:r>
      <w:r>
        <w:rPr>
          <w:sz w:val="24"/>
          <w:szCs w:val="24"/>
        </w:rPr>
        <w:t xml:space="preserve"> «Целевые показатели муниципальной программы»</w:t>
      </w:r>
      <w:r>
        <w:rPr>
          <w:color w:val="000000"/>
          <w:sz w:val="24"/>
          <w:szCs w:val="24"/>
        </w:rPr>
        <w:t xml:space="preserve"> Программы изложить в редакции согласно приложению 2  к настоящему постановлен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4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Style19"/>
        <w:rPr>
          <w:highlight w:val="none"/>
        </w:rPr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9"/>
        <w:rPr>
          <w:highlight w:val="none"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9"/>
        <w:rPr>
          <w:highlight w:val="none"/>
        </w:rPr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highlight w:val="none"/>
        </w:rPr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none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        С.П. Маненков</w:t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bCs/>
          <w:sz w:val="24"/>
          <w:szCs w:val="24"/>
        </w:rPr>
        <w:t xml:space="preserve">от                   2024 года № </w:t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highlight w:val="none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highlight w:val="none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2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sz w:val="24"/>
          <w:szCs w:val="24"/>
        </w:rPr>
        <w:t>«Таблица 2</w:t>
      </w:r>
    </w:p>
    <w:p>
      <w:pPr>
        <w:pStyle w:val="Normal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4678"/>
        <w:gridCol w:w="6079"/>
      </w:tblGrid>
      <w:tr>
        <w:trPr>
          <w:tblHeader w:val="true"/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0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Цель «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»</w:t>
            </w:r>
          </w:p>
        </w:tc>
      </w:tr>
      <w:tr>
        <w:trPr>
          <w:trHeight w:val="330" w:hRule="atLeast"/>
        </w:trPr>
        <w:tc>
          <w:tcPr>
            <w:tcW w:w="150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Задача 1 «Совершенствование системы управления муниципальным имуществом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системы управления муниципальным имущество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Удельный вес неиспользуемого недвижимого имущества в общем количестве недвижимого имущества муниципального образования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Уни=(Фни/Ни)*100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Уни - удельный вес неиспользуемого недвижимого имущества в общем количестве недвижимого имущества муниципального образ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Фни – фактическое количество неиспользуемого недвижимого имущества;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Ни – общее количество недвижимого имущества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Удельный вес расходов на предпродажную подготовку имущества в общем объеме средств, полученных от реализации имущества, в том числе от приватизации муниципального имущества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Ур=(Рп/Дп)*100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Ур - удельный вес расходов на предпродажную подготовку имущества в общем объеме средств, полученных от реализации имущества, в том числе от приватизации муниципального имущества;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Рп – фактическая сумма расходов на предпродажную подготовку имущ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а=(Фоа/Кон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а - 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а – фактическое количество объектов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Кон – общее количество объектов недвижимого имущества, включенных в перечни государственного имущества и перечни муниципального имущества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по фактическому значению предоставляемой льготы социально ориентированным некоммерческим организациям при предоставлении недвижимого имущества в аренду за  отчетный период, на основании информации,  предоставленной органами местного самоуправления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 социально ориентированным некоммерческим организациям, оказывающим населению услуги в социальной сфере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по фактическому значению предоставленной имущественной поддержки в виде предоставления недвижимого имущества в аренду на льготных условиях или безвозмездное пользование  социально ориентированным некоммерческим организациям, оказывающим населению услуги в социальной сфере за  отчетный период, на основании информации,  предоставленной органами местного самоуправления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</w:t>
            </w:r>
          </w:p>
        </w:tc>
        <w:tc>
          <w:tcPr>
            <w:tcW w:w="4678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ъектов недвижимого имущества, на которое зарегистрировано право собственности, в общем объеме объектов, подлежащих регистрации</w:t>
            </w:r>
          </w:p>
        </w:tc>
        <w:tc>
          <w:tcPr>
            <w:tcW w:w="60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н=(Фкн/Кон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н - доля объектов недвижимого имущества, на которое зарегистрировано право собственности, в общем объеме объектов, подлежащих регист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кн – фактическое количество объектов недвижимого имущества, на которое зарегистрировано право собств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 – количество объектов недвижимого имущества, подлежащих регистрации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и распоряжение земельными участками</w:t>
            </w:r>
          </w:p>
        </w:tc>
        <w:tc>
          <w:tcPr>
            <w:tcW w:w="4678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79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земельных участков с декларированной площадью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зу=(ЗУн/ЗУ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зу - доля земельных участков с декларированной площад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У - общее количество земельных участков в кадастровом квартале, сведениях о которых содержатся в ЕГР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Ун - количество земельных участков, сведения о которых содержатся в ЕГРН, с неустановленными в соответствии с требованиями земельного законодательства границами.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ъектов капитального строительства без координат  границ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с=(ОКСн/ОКС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с - доля объектов капитального строительства без координат  гра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Сн - количество объектов капитального строительства, сведения о которых содержатся в ЕГРН, с неопределёнными координатами  гра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С - общее количество объектов капитального строительства в кадастровом квартале, сведениях о которых содержатся в ЕГРН.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шибок в сведениях ЕГРН в общем количестве земельных участков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=(РОзу/ЗУ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- доля ошибок в сведениях ЕГРН в общем количестве земельных участ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У - общее количество земельных участков в кадастровом квартале, сведениях о которых содержатся в ЕГР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у - количество реестровых ошибок в сведениях ЕГРН,  вот ношении земельных участков кадастрового квартала.</w:t>
            </w:r>
          </w:p>
        </w:tc>
      </w:tr>
      <w:tr>
        <w:trPr>
          <w:trHeight w:val="330" w:hRule="atLeast"/>
        </w:trPr>
        <w:tc>
          <w:tcPr>
            <w:tcW w:w="1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Задача 2 «Обеспечение условий для эффективного исполнения функций Комитета муниципальной собственности»</w:t>
            </w:r>
          </w:p>
        </w:tc>
      </w:tr>
      <w:tr>
        <w:trPr>
          <w:trHeight w:val="12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й управления муниципальным имущество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Уровень обеспечения выполнения полномочий и функций Комитета муниципальной собственности от потребности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Показатель характеризует 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  по техническому обеспечению деятельности Комитета муниципальной собственности, установленных действующим законодательством, а также обеспечение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 и должностных обязанностей, от потребност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/>
          <w:sz w:val="22"/>
          <w:szCs w:val="22"/>
          <w:highlight w:val="none"/>
        </w:rPr>
      </w:pPr>
      <w:r>
        <w:rPr>
          <w:b w:val="false"/>
          <w:bCs/>
          <w:sz w:val="22"/>
          <w:szCs w:val="22"/>
        </w:rPr>
        <w:t>»;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  <w:highlight w:val="none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highlight w:val="none"/>
        </w:rPr>
      </w:pPr>
      <w:r>
        <w:rPr>
          <w:bCs/>
          <w:sz w:val="24"/>
          <w:szCs w:val="24"/>
        </w:rPr>
        <w:t xml:space="preserve">Белоярского района от «__» __________ 2024 года № __ </w:t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highlight w:val="none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highlight w:val="none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3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  <w:t>«Таблица 3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Целевые показатели муниципальной программы</w:t>
      </w:r>
    </w:p>
    <w:tbl>
      <w:tblPr>
        <w:tblW w:w="15112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69"/>
        <w:gridCol w:w="1704"/>
        <w:gridCol w:w="590"/>
        <w:gridCol w:w="589"/>
        <w:gridCol w:w="589"/>
        <w:gridCol w:w="589"/>
        <w:gridCol w:w="589"/>
        <w:gridCol w:w="589"/>
        <w:gridCol w:w="589"/>
        <w:gridCol w:w="589"/>
        <w:gridCol w:w="1955"/>
      </w:tblGrid>
      <w:tr>
        <w:trPr>
          <w:tblHeader w:val="true"/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28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еиспользуемого недвижимого имущества в общем количестве недвижимого имущества муниципального образования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сходов на предпродажную подготовку имущества в общем объеме средств, полученных от реализации имущества, в том числе от приватизации муниципального имущества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, % &lt;*&g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 социально ориентированным некоммерческим организациям, оказывающим населению услуги в социальной сфере, единиц &lt;*&g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недвижимого имущества, на которое зарегистрировано право собственности, в общем объеме объектов, подлежащих регистрации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ия выполнения функций и полномочий Комитета муниципальной собственности, от потребности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емельных участков с декларированной площадью, %  &lt;**&g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апитального строительства без координат границ, % &lt;**&g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шибок в сведениях ЕГРН в общем количестве земельных участков, % &lt;**&g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>&lt;*&gt;Распоряжение администрации Белоярского района от 14 апреля 2021 года № 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;</w:t>
      </w:r>
    </w:p>
    <w:p>
      <w:pPr>
        <w:pStyle w:val="Normal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>&lt;**&gt; Расчёт произведён в отношении трёх кадастровых кварталов (в которых в 2023 году планируется проведение ККР)  с кадастровыми номерами 86:06:0020102, 86:06:0020103, 86:06:0020104.</w:t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bCs/>
          <w:sz w:val="24"/>
          <w:szCs w:val="24"/>
        </w:rPr>
        <w:t xml:space="preserve">от                      2024 года № </w:t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highlight w:val="none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highlight w:val="none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  <w:highlight w:val="none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>
          <w:sz w:val="22"/>
          <w:szCs w:val="22"/>
          <w:highlight w:val="none"/>
        </w:rPr>
      </w:pPr>
      <w:r>
        <w:rPr>
          <w:sz w:val="22"/>
          <w:szCs w:val="22"/>
        </w:rPr>
        <w:t>«</w:t>
      </w:r>
    </w:p>
    <w:tbl>
      <w:tblPr>
        <w:tblW w:w="15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76"/>
        <w:gridCol w:w="1596"/>
        <w:gridCol w:w="1641"/>
        <w:gridCol w:w="1016"/>
        <w:gridCol w:w="929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eastAsia="zh-CN" w:bidi="ar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84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eastAsia="zh-CN" w:bidi="ar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4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 xml:space="preserve">тыс. рублей 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74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19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20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21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22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23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24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25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26 г.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eastAsia="zh-CN" w:bidi="ar"/>
              </w:rPr>
              <w:t>Совершенствование системы управления муниципальным имуществом (1,2,3,4,5)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 xml:space="preserve">КМС, ОУиК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79 586,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8 929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63 828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74 389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8 952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6 817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8 437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 116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 116,8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3 400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3 40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66 186,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8 929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50 428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74 389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8 952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6 817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8 437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 116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 116,8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.1.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eastAsia="zh-CN" w:bidi="ar"/>
              </w:rPr>
              <w:t>Управление и распоряжение муниципальным имуществом*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29 016,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3 091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59 522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65 82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1 512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4 178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1 13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6 88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6 880,4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3 400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3 40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15 616,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3 091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6 122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65 82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1 512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4 178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1 13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6 88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6 880,4</w:t>
            </w:r>
          </w:p>
        </w:tc>
      </w:tr>
      <w:tr>
        <w:trPr>
          <w:trHeight w:val="645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.2.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eastAsia="zh-CN" w:bidi="ar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50 570,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5 838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 306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8 568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7 439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2 638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7 306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 236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 236,4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 xml:space="preserve">КМС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9 894,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5 477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 90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 094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5 793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0 919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7 236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 236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 236,4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ОУи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0 676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360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 405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 474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 645,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 718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7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eastAsia="zh-CN" w:bidi="ar"/>
              </w:rPr>
              <w:t>Управление и распоряжение земельными участками, находящимися в муниципальной собственности (6,8,9,10)**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 953,9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284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275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20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55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 089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 176,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284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275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20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55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311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eastAsia="zh-CN" w:bidi="ar"/>
              </w:rPr>
              <w:t>Обеспечение функций управления муниципальным имуществом (7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20 796,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3 052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4 502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5 035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6 107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9 434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0 829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0 927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0 907,5</w:t>
            </w:r>
          </w:p>
        </w:tc>
      </w:tr>
      <w:tr>
        <w:trPr>
          <w:trHeight w:val="300" w:hRule="atLeast"/>
        </w:trPr>
        <w:tc>
          <w:tcPr>
            <w:tcW w:w="5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502 33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52 26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88 60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99 62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55 11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77 3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49 3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40 04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40 024,3</w:t>
            </w:r>
          </w:p>
        </w:tc>
      </w:tr>
      <w:tr>
        <w:trPr>
          <w:trHeight w:val="630" w:hRule="atLeast"/>
        </w:trPr>
        <w:tc>
          <w:tcPr>
            <w:tcW w:w="5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4 17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3 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488 15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52 26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75 20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99 62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55 11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76 5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49 3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40 04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40 024,3</w:t>
            </w:r>
          </w:p>
        </w:tc>
      </w:tr>
      <w:tr>
        <w:trPr>
          <w:trHeight w:val="300" w:hRule="atLeast"/>
        </w:trPr>
        <w:tc>
          <w:tcPr>
            <w:tcW w:w="14262" w:type="dxa"/>
            <w:gridSpan w:val="12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2" w:type="dxa"/>
            <w:gridSpan w:val="12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**в том числе реализация комплексных кадастровых рабо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highlight w:val="none"/>
        </w:rPr>
      </w:pPr>
      <w:r>
        <w:rPr>
          <w:sz w:val="22"/>
          <w:szCs w:val="22"/>
        </w:rPr>
        <w:t>».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8:00Z</dcterms:created>
  <dc:creator>Синицын</dc:creator>
  <dc:description/>
  <dc:language>en-US</dc:language>
  <cp:lastModifiedBy>MazurGP</cp:lastModifiedBy>
  <cp:lastPrinted>2024-01-30T14:54:00Z</cp:lastPrinted>
  <dcterms:modified xsi:type="dcterms:W3CDTF">2024-01-30T09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C2679C41468D83B5B1E69A0C7B34_13</vt:lpwstr>
  </property>
  <property fmtid="{D5CDD505-2E9C-101B-9397-08002B2CF9AE}" pid="3" name="KSOProductBuildVer">
    <vt:lpwstr>1049-12.2.0.13431</vt:lpwstr>
  </property>
</Properties>
</file>