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23 года                                                                                                        № 792</w:t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1 к постановлению администрации Белоярского района 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изменения в приложение 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ю администрации Белоярского района от 31 октября 2018 год № 1040 «Об утверждении муниципальной программы Белоярского района «Управление муниципальными финансами в Белоярском районе» (далее – Постановление)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ицию паспорта Программы, касающуюся 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евых показателей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88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2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исполнение плана по налоговым и неналоговым доходам, утвержденного решением Думы Белоярского района о бюджете Белоярского района (без учета доходов по штрафам, санкциям, от возмещения ущерба)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исполнение расходных обязательств Белоярского района, утвержденных решением Думы Белоярского района о бюджете Белоярского района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размер резервного фонда администрации Белоярского района от первоначально утвержденного общего объема расходов бюджета Белоярского района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размер годового объема расходов на обслуживание муниципального долга от утвержденного общего объема расходов бюджета Белоярского района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доля главных распорядителей бюджетных средств Белоярского района, имеющих оценку качества финансового менеджмента выше средней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доля размещенной в ИТС Интернет информации в общем объеме обязательной к размещению в соответствии с нормативными правовыми актами Российской Федерации, Ханты-Мансийского автономного округа - Югры и Белоярского района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исполнение плана по налоговым и неналоговым доходам, утвержденного решениями представительных органов городского и сельских поселений Белоярского района о бюджете (без учета доходов по штрафам, санкциям, от возмещения ущерба)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 отсутствие просроченной кредиторской задолженности в бюджетах поселений по результатам финансов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 средняя итоговая оценка качества организации и осуществления бюджетного процесса в поселениях Белоярского района, бал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) 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- Югры и муниципальными правовыми актами Белоярского района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) исполнение расходных обязательств по субвенциям, предоставленным на осуществление отдельных государственных полномочий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) 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бюджетной обеспеченности поселений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) доля реализованных проектов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) 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, проц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) количество проведенных  мероприятий, направленных на повышение финансовой грамотности населения и формирование финансовой культуры, в том числе реализованных некоммерческими организациями, единиц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56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зицию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</w:p>
    <w:tbl>
      <w:tblPr>
        <w:tblW w:w="88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2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финансирования муниципальной программы на 2019 –2026 годы составляет 2 926 792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91 069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72 3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46 2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69 65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40 454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36 72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35 11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35 11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1 713 240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70 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9 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41 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65 24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52 771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12 226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26 29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226 29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1 190 602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8 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50 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02 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01 67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84 587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21 262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05 475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05 475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2 949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 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 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 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 73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 09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 234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 347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 347,9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таблицу 2 «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чень основных мероприятий муниципальной программы, их связь с целевыми показателям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 изложить 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таблицу 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Целевые показатели муниципальной программы» Программы изложить в редакции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таблицу 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Распределение финансовых ресурсов муниципальной программы» Программы изложить в редакции соглас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постановлению;</w:t>
      </w:r>
    </w:p>
    <w:p>
      <w:pPr>
        <w:pStyle w:val="Normal"/>
        <w:autoSpaceDE w:val="false"/>
        <w:spacing w:lineRule="auto" w:line="240" w:before="0" w:after="0"/>
        <w:ind w:left="55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, и распространяется на правоотношения, возникшие с 18 декабря 2023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декабря 2023 года № 7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мые в таблицу 2 муниципальной программы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Перечень основных мероприятий муниципальной программы, 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вязь с целевыми показател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tbl>
      <w:tblPr>
        <w:tblW w:w="14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6"/>
        <w:gridCol w:w="4111"/>
        <w:gridCol w:w="6665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1 «Повышение качества управления муниципальными финансами, обеспечение финансовой устойчивости и долгосрочной сбалансированности бюджетной системы Белоярского района»</w:t>
            </w:r>
          </w:p>
        </w:tc>
      </w:tr>
      <w:tr>
        <w:trPr/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 «Обеспечение условий для устойчивого исполнения расходных обязательств муниципального образования»</w:t>
            </w:r>
          </w:p>
        </w:tc>
      </w:tr>
      <w:tr>
        <w:trPr/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й управления муниципальными финанс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лана по налоговым и неналоговым доходам, утверждённого решением Думы Белоярского района о бюджете Белоярского района (без учёта доходов по штрафам, санкциям, от возмещения ущерба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П = ФД / УПД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Д - фактический объем налоговых и неналоговых доходов (без учета доходов по штрафам, санкциям от возмещения ущерба) за отчетн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Д - утвержденный объем налоговых и неналоговых доходов (без учета доходов по штрафам, санкциям от возмещения ущерба) на отчетный год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Белоярского района, утверждённых решением Думы Белоярского района о бюджете Белоярского райо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ро = РОф / РОп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ф - кассовое исполнение бюджета Белоярского района за отчетн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п - утвержденный объем бюджетных ассигнований на отчетный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я о степени достижения данного показателя анализируется на основании отчетов об исполнении бюджета Белоярского района за отчетный год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резервными средствами бюджета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резервного фонда администрации Белоярского района от первоначально утверждённого общего объёма расходов бюджета Белоярского райо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ф = Рф / РОп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 – размер резервного фонда администрации Белояр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п – утвержденный объем бюджетных ассигнований.</w:t>
            </w:r>
          </w:p>
        </w:tc>
      </w:tr>
      <w:tr>
        <w:trPr/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 «Эффективное управление муниципальным долгом»</w:t>
            </w:r>
          </w:p>
        </w:tc>
      </w:tr>
      <w:tr>
        <w:trPr/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ое финансовое планирование и организация бюджетного процес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муниципального долга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годового объема расходов на обслуживание муниципального долга  от утвержденного общего объема расходов бюджета Белоярского райо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= МД/(Р-Рсуб)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 - утвержденный (фактический) размер годовой суммы платежей на обслуживание муниципального долга за отчет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- утвержденный (фактический) объем расходов бюджета Белоярского района за отчетн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суб - утвержденный (фактический) объем расходов бюджета Белоярского района, осуществляемый за счет субвенций, предоставленных их бюджетов бюджетной системы Российской Федерации, за отчетный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ассигнований на погашение долговых обязательств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определяется по итогам мониторинга соблюдения муниципальными районами и городскими округами Ханты-Мансийского автономного округа – Югры требований Бюджетного Кодекса Российской Федерации (включая ст.107 Бюджетного Кодекса РФ), проводимого Департаментом финансов Ханты-Мансийского автономного округа – Югры за отчетный период </w:t>
            </w:r>
          </w:p>
        </w:tc>
      </w:tr>
      <w:tr>
        <w:trPr/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 «Обеспечение результативного использования средств бюджета Белоярского района, повышение прозрачности и информационной доступности бюджета и бюджетного процесса»</w:t>
            </w:r>
          </w:p>
        </w:tc>
      </w:tr>
      <w:tr>
        <w:trPr/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качества финансового менеджмента, осуществляемого главными распорядителями средств бюджета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лавных распорядителей бюджетных средств Белоярского района, имеющих оценку качества финансового менеджмента выше средней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 К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К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главных распорядителей средств бюджета Белоярского района, участвующих в мониторинге качества финансового менедж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количество главных распорядителей средств бюджета Белоярского района, имеющих оценку качества финансового менеджмента выше сред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чество финансового менеджмента определяется по итогам мониторинг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одимого Комитетом по финанса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год, предшествующий отчетному, в соответствии с Положением об организации проведения мониторинга качества финансового менеджмента, осуществляемого главными распорядителями средств бюджета Белоярского района, утверждённым распоряжением Комитета по финансам от 20 декабря 2017 года № 52-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в открытых источниках информации сведений о формировании и исполнении бюджета, о планируемых и достигнутых результатах использования бюджетных сред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змещё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, Белоярского райо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 И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И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ий объём информации, обязательной к размещению в соответствии с нормативно-правовыми актами Российской Федерации, Ханты-мансийского автономного округа – Югры, Белояр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ий объём информации, обязательной к размещению в соответствии с нормативно-правовыми актами Российской Федерации, Ханты-Мансийского автономного округа – Югры, Белоярского района, размещённой в ИТС Интернет</w:t>
            </w:r>
          </w:p>
        </w:tc>
      </w:tr>
      <w:tr>
        <w:trPr/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5 «Содействие повышению эффективности муниципального управления»</w:t>
            </w:r>
          </w:p>
        </w:tc>
      </w:tr>
      <w:tr>
        <w:trPr/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финансовой грамотности населения и формирование финансовой культу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 мероприятий, направленных на повышение финансовой грамотности населения и формирование финансовой культуры, в том числе реализованных некоммерческими организациям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пределяется по фактическому значению количества проведенных мероприятий, направленных на повышение финансовой грамотности населения и формирование финансовой культуры, на территории Белоярского района за отчетн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поддержка  некоммерческих организаций на реализацию мероприятий, направленных на повышение финансовой грамотности населения и формирование финансов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2 «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, расширение бюджетной самостоятельности и ответственности органов местного самоуправления поселений»</w:t>
            </w:r>
          </w:p>
        </w:tc>
      </w:tr>
      <w:tr>
        <w:trPr/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 «Поддержание устойчивости исполнения бюджетов поселений в границах Белоярского района»</w:t>
            </w:r>
          </w:p>
        </w:tc>
      </w:tr>
      <w:tr>
        <w:trPr/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внивание бюджетной обеспеченности поселений в границах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ёта доходов по штрафам, санкциям, от возмещения ущерба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П = ФД / УПД x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Д – фактический объем налоговых и неналоговых доходов (без учета доходов по штрафам, санкциям от возмещения ущерба) за отчетн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Д - утвержденный объем налоговых и неналоговых доходов (без учета доходов по штрафам, санкциям от возмещения ущерба) на отчетный год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бюджетной обеспеченности поселений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1 = УБОдораспр / УБОпослераспр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БОдораспр – количество муниципальных образований, уровень бюджетной обеспеченности до выравнивания составляет более 9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БОпослераспр – количество муниципальных образований, уровень бюджетной обеспеченности которых после  выравнивания составляет более 9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, исходя из уровня бюджетной обеспеченности муниципальных образований, рассчитанного в соответствии с методикой, изложенной в приложении 3 к Закону автономного округа от 10 ноября 2008 года № 132-оз «О межбюджетных отношениях в Ханты-Мансийском автономном округе – Югре», на очередной финансовый год и плановый период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балансированности бюджетов поселений в границах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просроченной кредиторской задолженности в бюджетах поселений по результатам финансового год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на основании бюджетной отчетности об исполнении бюджетов поселений, входящих в состав Белояр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итоговая оценка качества организации и осуществления бюджетного процесса в поселениях Белоярского райо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результатам ежегодного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, проводимого Комитетом по финансам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становлением администрации Белоярского района от 7 сентября 2023 года № 553 «О порядке проведения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»</w:t>
            </w:r>
          </w:p>
        </w:tc>
      </w:tr>
      <w:tr>
        <w:trPr/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5 «Содействие повышению эффективности муниципального управления»</w:t>
            </w:r>
          </w:p>
        </w:tc>
      </w:tr>
      <w:tr>
        <w:trPr/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33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, за отчётны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ро = Рмтб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/ Рмтб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мтб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 кассовое 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мтб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 утвержденный объем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.</w:t>
            </w:r>
          </w:p>
        </w:tc>
      </w:tr>
      <w:tr>
        <w:trPr>
          <w:trHeight w:val="1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я реализованных проектов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Дреал = КНПиРфк / КНПиРпл x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КНПиРфк - количество реализованных проектов инициативного бюджетирования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КНПиРпл - количество отобранных проектов инициативного бюджетирования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Показатель рассчитывает на основании данных о проектах инициативного бюджетирования отобранных и реализованных в населенных пунктах Белоярского района, в которых проведены мероприятия, связанные с наступившими юбилейными датами, и направленных на содействие развитию исторических и иных местных традиций.</w:t>
            </w:r>
          </w:p>
        </w:tc>
      </w:tr>
      <w:tr>
        <w:trPr>
          <w:trHeight w:val="1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 = КРип / КПип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Рип – количество реализованных инициативных проек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Пип – количество поддержанных инициативных проекто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венций на осуществление отдельных государственных полном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по субвенциям, предоставленным на осуществление отдельных государственных полномочий, за отчётный финансовый го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ро = Рс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/ Рс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с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 кассовое исполнение расходных обязательст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субвенциям, предоставленным на осуществление отдельных государственных полномоч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с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 утвержденный объем расходных обязательств по субвенциям, предоставленным на осуществление отдельных государственных полномоч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от 20 декабря 2023 года № 7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мые в таблицу 3 муниципальной программы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06"/>
        <w:gridCol w:w="1339"/>
        <w:gridCol w:w="851"/>
        <w:gridCol w:w="851"/>
        <w:gridCol w:w="850"/>
        <w:gridCol w:w="851"/>
        <w:gridCol w:w="850"/>
        <w:gridCol w:w="851"/>
        <w:gridCol w:w="897"/>
        <w:gridCol w:w="1087"/>
        <w:gridCol w:w="1701"/>
      </w:tblGrid>
      <w:tr>
        <w:trPr>
          <w:tblHeader w:val="true"/>
          <w:trHeight w:val="1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я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лана по налоговым и неналоговым доходам, утверждённого решением Думы Белоярского района о бюджете Белоярского района (без учёта доходов по штрафам, санкциям, от возмещения ущерба)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Белоярского района, утверждённых решением Думы Белоярского района о бюджете Белоярского района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резервного фонда администрации Белоярского района от первоначально утверждённого общего объёма расходов бюджета Белоярского района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годового объема расходов на обслуживание муниципального долга  от утвержденного общего объема расходов бюджета Белоярского района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</w:tr>
      <w:tr>
        <w:trPr>
          <w:trHeight w:val="2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 (при условии соблюдения – 1, несоблюдение – 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лавных распорядителей бюджетных средств Белоярского района, имеющих оценку качества финансового менеджмента выше средней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змещё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, Белоярского района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ёта доходов по штрафам, санкциям, от возмещения ущерба)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просроченной кредиторской задолженности в бюджетах поселений по результатам финансового года (при отсутствии задолженности – 1, при наличии – 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итоговая оценка качества организации и осуществления бюджетного процесса в поселениях Белоярского района, бал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 за отчетный финансовый год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по субвенциям, предоставленным на осуществление отдельных государственных полномочий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Белоярского района составляет более 90% от установленного критерия выравнивания бюджетной обеспеченности поселений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еализованных проектов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 мероприятий, направленных на повышение финансовой грамотности населения и формирование финансовой культуры, в том числе реализованных некоммерческими организация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trike/>
          <w:szCs w:val="20"/>
          <w:lang w:eastAsia="ru-RU"/>
        </w:rPr>
      </w:pPr>
      <w:r>
        <w:rPr>
          <w:rFonts w:eastAsia="Times New Roman" w:cs="Calibri"/>
          <w:strike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trike/>
          <w:szCs w:val="20"/>
          <w:lang w:eastAsia="ru-RU"/>
        </w:rPr>
      </w:pPr>
      <w:r>
        <w:rPr>
          <w:rFonts w:eastAsia="Times New Roman" w:cs="Calibri"/>
          <w:strike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0" w:top="1701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от 20 декабря 2023 года № 7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мые в таблицу 4 муниципальной программы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0"/>
        <w:gridCol w:w="1254"/>
        <w:gridCol w:w="1237"/>
        <w:gridCol w:w="1185"/>
        <w:gridCol w:w="1018"/>
        <w:gridCol w:w="9"/>
        <w:gridCol w:w="1057"/>
        <w:gridCol w:w="1061"/>
        <w:gridCol w:w="1026"/>
        <w:gridCol w:w="1098"/>
        <w:gridCol w:w="9"/>
        <w:gridCol w:w="1026"/>
        <w:gridCol w:w="1026"/>
        <w:gridCol w:w="1026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основного мероприят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15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й управления муниципальными финансами (1,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 65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44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28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 09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027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29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30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60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604,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 83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 445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 30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 411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62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 18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92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 926,6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 Белоярского района (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1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87 31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 012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 82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 9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 903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 342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 37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 95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 959,1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финансовой грамотности населения и формирование финансовой культуры (16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 поддержка  некоммерческих организаций на реализацию мероприятий, направленных на повышение финансовой грамотности населения и формирование финансовой куль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44 205,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 02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 45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 57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 58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 183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75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 81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 816,7</w:t>
            </w:r>
          </w:p>
        </w:tc>
      </w:tr>
      <w:tr>
        <w:trPr>
          <w:trHeight w:val="245" w:hRule="atLeast"/>
        </w:trPr>
        <w:tc>
          <w:tcPr>
            <w:tcW w:w="15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7 25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 982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 66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51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 859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 58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 26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 69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 694,6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 5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 337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 96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 44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033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 85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 81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03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030,2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74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4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9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7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26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44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66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664,4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 73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00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29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38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 506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 13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94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 73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 730,9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3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6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0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8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 89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73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 34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 45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 87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 9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 56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38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46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 00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 42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 28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32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88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5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03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5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2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4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47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16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1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8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49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4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7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9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93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94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2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</w:tr>
      <w:tr>
        <w:trPr>
          <w:trHeight w:val="298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82 586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0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 92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 7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 07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 271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 96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 29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 298,1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949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</w:tr>
      <w:tr>
        <w:trPr>
          <w:trHeight w:val="704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90 602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 7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 69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 67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 67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 587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 2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47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475,3</w:t>
            </w:r>
          </w:p>
        </w:tc>
      </w:tr>
      <w:tr>
        <w:trPr>
          <w:trHeight w:val="713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 034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 00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78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 57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 66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587,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47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47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474,9</w:t>
            </w:r>
          </w:p>
        </w:tc>
      </w:tr>
      <w:tr>
        <w:trPr>
          <w:trHeight w:val="287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926 792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1 06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2 3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6 2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9 65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0 454,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6 72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5 11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5 114,8</w:t>
            </w:r>
          </w:p>
        </w:tc>
      </w:tr>
      <w:tr>
        <w:trPr>
          <w:trHeight w:val="543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 949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2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34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347,9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190 602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 7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 69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 67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 67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4 587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1 2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5 47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5 475,3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713 240,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0 02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9 2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1 1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5 24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2 771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2 22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6 29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6 291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A0489F1182CBB28A799CB0439AFCF374648F1535695F42CFBEE5B036A4F71BA4D31A82013474582C03A9D2EA99A4C8F6C29CB3754029B947DB6E664BU4J" TargetMode="External"/><Relationship Id="rId4" Type="http://schemas.openxmlformats.org/officeDocument/2006/relationships/hyperlink" Target="consultantplus://offline/ref=78AA1EE3FE055DCE3E82DF37CF5F92EF845716D4B727FAFBA7335AF840ED9CB695DF8BE8BBC6D9E317024B32D353CD68414555BA6A889FE30062A7B8DCY3J" TargetMode="External"/><Relationship Id="rId5" Type="http://schemas.openxmlformats.org/officeDocument/2006/relationships/hyperlink" Target="consultantplus://offline/ref=78AA1EE3FE055DCE3E82DF37CF5F92EF845716D4B727FBFBA03A5AF840ED9CB695DF8BE8BBC6D9E317074E32D853CD68414555BA6A889FE30062A7B8DCY3J" TargetMode="External"/><Relationship Id="rId6" Type="http://schemas.openxmlformats.org/officeDocument/2006/relationships/hyperlink" Target="consultantplus://offline/ref=78AA1EE3FE055DCE3E82DF37CF5F92EF845716D4B727FAFBA7335AF840ED9CB695DF8BE8BBC6D9E317024B32D353CD68414555BA6A889FE30062A7B8DCY3J" TargetMode="External"/><Relationship Id="rId7" Type="http://schemas.openxmlformats.org/officeDocument/2006/relationships/hyperlink" Target="consultantplus://offline/ref=78AA1EE3FE055DCE3E82DF37CF5F92EF845716D4B727FBFBA03A5AF840ED9CB695DF8BE8BBC6D9E31704423DD153CD68414555BA6A889FE30062A7B8DCY3J" TargetMode="External"/><Relationship Id="rId8" Type="http://schemas.openxmlformats.org/officeDocument/2006/relationships/hyperlink" Target="consultantplus://offline/ref=78AA1EE3FE055DCE3E82DF37CF5F92EF845716D4B727FAFBA7335AF840ED9CB695DF8BE8BBC6D9E317024933D353CD68414555BA6A889FE30062A7B8DCY3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8:00Z</dcterms:created>
  <dc:creator>shabanova</dc:creator>
  <dc:description/>
  <dc:language>en-US</dc:language>
  <cp:lastModifiedBy>Попова Людмила Сергеевна</cp:lastModifiedBy>
  <cp:lastPrinted>2023-12-21T13:41:00Z</cp:lastPrinted>
  <dcterms:modified xsi:type="dcterms:W3CDTF">2023-12-21T08:58:00Z</dcterms:modified>
  <cp:revision>2</cp:revision>
  <dc:subject/>
  <dc:title>Приложение</dc:title>
</cp:coreProperties>
</file>