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 А Я В К 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участие в конкурсе на предоставление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циально значимых мероприятий на территории Белоярского района в 2022 году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6"/>
        <w:gridCol w:w="3231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Cs w:val="24"/>
              </w:rPr>
              <w:t>полное наименование некоммерческой организации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некоммерческой организ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татуса некоммерческой организации – исполнитель общественно полезных услуг </w:t>
              <w:br/>
              <w:t>(Указать дату присвоение такого статуса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(при создании до 1 июля 2002 года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записи о создании в Единый государственный реестр юридических лиц (при создании после 1 июля             2002 года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 по общероссийскому классификатору продукции (ОКПО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д(ы) по общероссийскому классификатору внешнеэкономической деятельности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(ОКВЭД)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й номер налогоплательщика (ИНН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 причины постановки на учет (КПП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 расчетного сче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бан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нковский идентификационный код (БИК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 корреспондентского сче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чтовый адре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в сети Интерн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должности руковод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ь добровольце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ь учредителей (участников, членов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нежных средств, полученных некоммерческой организацией в предыдущем году, из них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учредителей (участников, членов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 и пожертвования юридических ли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 физических ли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редоставленные из федерального бюджета, бюджетов субъектов Российской Федерации, местных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левого капита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Информация о видах деятельности, осуществляемых социально ориентированной некоммерческой организацией  в соответствии с учредительными документам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6"/>
        <w:gridCol w:w="3231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роекте, представленном для участия в конкурсе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управления некоммерческой организации, утвердившего проек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верждения проек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ек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ероприятий проекта, для финансового обеспечения которых запрашивается субсид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планируемых расходов на реализацию проек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ый размер субсид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ая сумма софинансирования проек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оказания информационной поддержки проекта</w:t>
            </w:r>
            <w:bookmarkStart w:id="0" w:name="_GoBack"/>
            <w:bookmarkEnd w:id="0"/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 мероприятий проекта, для финансового обеспечения которых запрашивается грант в форме субсиди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Достоверность информации в настоящей заявке, представленной для участия                      в конкурсе, подтвержда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условиями и порядком предоставления гранта в форме субсидии ознакомлен(а) и согласен(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аю согласие </w:t>
      </w:r>
      <w:r>
        <w:rPr>
          <w:bCs/>
          <w:sz w:val="24"/>
          <w:szCs w:val="24"/>
        </w:rPr>
        <w:t>на публикацию (размещение) в информационно-телекоммуникационной сети «Интернет» сведений об участнике Конкурса, о подаваемой участником Конкурса заявке, иной информации об участнике Конкурса, связанной                         с соответствующим Конкурсом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_______________________________        _______________         __________________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>(наименование должности руководителя                      (подпись)                         (фамилия, инициалы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rFonts w:eastAsia="Calibri"/>
          <w:szCs w:val="24"/>
        </w:rPr>
        <w:t>некоммерческой организации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«____» __________2022 г.                 </w:t>
      </w:r>
    </w:p>
    <w:p>
      <w:pPr>
        <w:pStyle w:val="Normal"/>
        <w:widowControl w:val="false"/>
        <w:autoSpaceDE w:val="false"/>
        <w:rPr>
          <w:color w:val="0C0E31"/>
        </w:rPr>
      </w:pPr>
      <w:r>
        <w:rPr>
          <w:rFonts w:eastAsia="Calibri"/>
          <w:sz w:val="24"/>
          <w:szCs w:val="24"/>
        </w:rPr>
        <w:t xml:space="preserve">М.П. </w:t>
      </w:r>
      <w:r>
        <w:rPr/>
        <w:t>(при наличии)</w:t>
      </w:r>
    </w:p>
    <w:p>
      <w:pPr>
        <w:pStyle w:val="Normal"/>
        <w:spacing w:lineRule="atLeast" w:line="275"/>
        <w:rPr>
          <w:rFonts w:ascii="Arial" w:hAnsi="Arial" w:cs="Arial"/>
          <w:color w:val="0C0E31"/>
        </w:rPr>
      </w:pPr>
      <w:r>
        <w:rPr>
          <w:rFonts w:cs="Arial" w:ascii="Arial" w:hAnsi="Arial"/>
          <w:color w:val="0C0E31"/>
        </w:rPr>
      </w:r>
    </w:p>
    <w:p>
      <w:pPr>
        <w:pStyle w:val="Normal"/>
        <w:rPr>
          <w:rFonts w:ascii="Arial" w:hAnsi="Arial" w:cs="Arial"/>
          <w:color w:val="0C0E31"/>
        </w:rPr>
      </w:pPr>
      <w:r>
        <w:rPr>
          <w:rFonts w:cs="Arial" w:ascii="Arial" w:hAnsi="Arial"/>
          <w:color w:val="0C0E31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B0D789696FEF29C46EB1CD997162BE423221490EB114D50EC2B7B6CCE8D023247E7088965A96D8o5s5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42:00Z</dcterms:created>
  <dc:creator>1</dc:creator>
  <dc:description/>
  <cp:keywords/>
  <dc:language>en-US</dc:language>
  <cp:lastModifiedBy>1</cp:lastModifiedBy>
  <dcterms:modified xsi:type="dcterms:W3CDTF">2022-02-10T07:43:00Z</dcterms:modified>
  <cp:revision>2</cp:revision>
  <dc:subject/>
  <dc:title/>
</cp:coreProperties>
</file>