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  декабря  2023 года                                                                                             № 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я в постановление администрации Белоярского райо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января 2015 года № 60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 в  постановление  администрации  Белоярского  района от 28 января 2015 года № 60 «Об установлении норм расходов на питание одного воспитанника в день в муниципальных образовательных учреждениях Белоярского района, реализующих основную общеобразовательную программу дошкольного образования» изменение, заменив в пункте 1 слова  «в размере 179 рублей – для детей в возрасте до 3 лет, 210 рублей – в возрасте от 3 до 7 лет» словами «в размере 193 рубля – для детей в возрасте до 3 лет, 230 рублей – в возрасте от 3 до 7 л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8:00Z</dcterms:created>
  <dc:creator>TarasovaAN</dc:creator>
  <dc:description/>
  <cp:keywords/>
  <dc:language>en-US</dc:language>
  <cp:lastModifiedBy>Никитин</cp:lastModifiedBy>
  <cp:lastPrinted>2022-04-15T11:28:00Z</cp:lastPrinted>
  <dcterms:modified xsi:type="dcterms:W3CDTF">2023-12-20T11:58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