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14</w:t>
      </w:r>
    </w:p>
    <w:p>
      <w:pPr>
        <w:pStyle w:val="Heading1"/>
        <w:rPr/>
      </w:pPr>
      <w:r>
        <w:rPr>
          <w:b/>
          <w:szCs w:val="24"/>
        </w:rPr>
        <w:t>заседания Думы Белоярского района шес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 Белоярский                                                                                                       12 мая 2017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  <w:szCs w:val="24"/>
        </w:rPr>
        <w:t>Председательствова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  <w:szCs w:val="24"/>
        </w:rPr>
        <w:t xml:space="preserve">Булычев Сергей Иванович - председатель Думы Белоярского района, депутат                         по одномандатному избирательному округу № 3, с доверенностями депутата                             по одномандатному избирательному округу № 5 Луценко Елены Петровны, депутата     по одномандатному избирательному округу № 8 Громового Юрия Юрьевич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Присутствовали депутаты Думы Белоярского района (результаты регистрации):</w:t>
        <w:tab/>
      </w:r>
    </w:p>
    <w:p>
      <w:pPr>
        <w:pStyle w:val="Normal"/>
        <w:rPr/>
      </w:pPr>
      <w:r>
        <w:rPr>
          <w:sz w:val="24"/>
        </w:rPr>
        <w:t>Евтихов Владимир Викторович - депутат по одномандатному избирательному округу                        № 1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Булатов Александр Александрович - депутат по одномандатному избирательному округу № 14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/>
      </w:pPr>
      <w:r>
        <w:rPr>
          <w:sz w:val="24"/>
          <w:szCs w:val="24"/>
        </w:rPr>
        <w:t xml:space="preserve">Доценко Елена Евгеньевна - депутат по одномандатному избирательному округу № 6,  </w:t>
      </w:r>
      <w:r>
        <w:rPr>
          <w:sz w:val="24"/>
        </w:rPr>
        <w:t>с доверенностью депутата по одномандатному избирательному округу № 12 Мантушкина Дмитрия Николаевича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</w:rPr>
        <w:t xml:space="preserve">Берсенев Андрей Игоревич - депутат по одномандатному избирательному  округу                 № 10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аненко Наталья Владимировна - депутат по одномандатному избирательному округу № 2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нева Клавдия Николаевна - депутат по одномандатному избирательному округу                         № 15;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енко Андрей Михайлович - </w:t>
      </w:r>
      <w:r>
        <w:rPr>
          <w:sz w:val="24"/>
        </w:rPr>
        <w:t>депутат  по одномандатному избирательному округу  № 7;</w:t>
      </w:r>
    </w:p>
    <w:p>
      <w:pPr>
        <w:pStyle w:val="Normal"/>
        <w:rPr/>
      </w:pPr>
      <w:r>
        <w:rPr>
          <w:sz w:val="24"/>
        </w:rPr>
        <w:t>Родионов Геннадий Михайлович - депутат по одномандатному избирательному округу               № 13;</w:t>
      </w:r>
    </w:p>
    <w:p>
      <w:pPr>
        <w:pStyle w:val="Normal"/>
        <w:rPr>
          <w:sz w:val="24"/>
        </w:rPr>
      </w:pPr>
      <w:r>
        <w:rPr>
          <w:sz w:val="24"/>
        </w:rPr>
        <w:t>Киселев Юрий Васильевич - депутат по одномандатному избирательному округу               № 11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  <w:szCs w:val="24"/>
        </w:rPr>
        <w:t>Сонич Виктор Николаевич - депутат по одномандатному избирательному округу №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путаты Совета депутатов городского поселения Белоярск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былев Александр Викторович - депутат по трехмандатному избирательному округу №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к Владимир Леонидович - председатель Совета депутатов городского поселения Белоярский,  депутат по трехмандатному избирательному округу № 3;</w:t>
      </w:r>
    </w:p>
    <w:p>
      <w:pPr>
        <w:pStyle w:val="Normal"/>
        <w:rPr/>
      </w:pPr>
      <w:r>
        <w:rPr>
          <w:sz w:val="24"/>
          <w:szCs w:val="24"/>
        </w:rPr>
        <w:t>Вовк Виктор Михайлович - депутат по трехмандатному избирательному округу № 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ытько Игорь Алексеевич - депутат по трехмандатному избирательному округу №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ягина Елена Александровна - депутат по трехмандатному избирательному округу № 5;</w:t>
      </w:r>
    </w:p>
    <w:p>
      <w:pPr>
        <w:pStyle w:val="Normal"/>
        <w:rPr/>
      </w:pPr>
      <w:r>
        <w:rPr>
          <w:sz w:val="24"/>
          <w:szCs w:val="24"/>
        </w:rPr>
        <w:t>Маслов Сергей Александрович - депутат по трехмандатному избирательному округу          № 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белиани Теймураз Ревазович - депутат по трехмандатному избирательному округу № 2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Хачатуров Юрий Андреевич - депутат по трехмандатному избирательному округу № 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енков Сергей Петрович - глава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йнец Александр Валерьевич - первый заместитель главы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сс Ирина Юрьевна - заместитель главы Белоярского района по финансам, председатель Комитета по финансам и налоговой политике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щук Виталий Александрович - заместитель главы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ол Наталья Владимировна - заместитель главы Белоярского района по социальным вопрос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одубова Лидия Петровна - управляющий делами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Бугаев Михаил Геннадьевич - п</w:t>
      </w:r>
      <w:r>
        <w:rPr>
          <w:sz w:val="24"/>
          <w:szCs w:val="24"/>
        </w:rPr>
        <w:t>редседатель контрольно-счетной палаты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беев Марат Маратович - прокурор города Белоярский, юрист 1 класс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Бурматова Людмила Михайловна - начальник управления экономики, реформ                         и программ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Буренков Евгений Иванович - начальник управления по местному самоуправлению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Жданова Елена Юрьевна - председатель Комитета по образованию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Илюшина Елена Григорьевна - начальник отдела по учету и контролю                              за расходованием финансовых средств, главный бухгалтер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Коннов Михаил Николаевич - начальник управления капитального строительства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Мартынов Алексей Андреевич - ведущий специалист управления по местному самоуправлению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Майборода Александр Викторович - председатель Комитета по делам молодежи, физической культуре и спорту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Нешина  Галина Борисовна - председатель Комитета по культуре администрации Белоярского района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Cs/>
          <w:sz w:val="24"/>
          <w:szCs w:val="24"/>
        </w:rPr>
        <w:t>Орлов Алексей Анатольевич - н</w:t>
      </w:r>
      <w:r>
        <w:rPr>
          <w:sz w:val="24"/>
          <w:szCs w:val="24"/>
        </w:rPr>
        <w:t>ачальник управления жилищно-коммунального хозяйства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Полякова Любовь Ивановна - председатель Комитета по социальной политике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Ростопиро Евгений Юрьевич - начальник управления по транспорту и связи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Рябухин Михаил Анатольевич - начальник юридическо - правового управления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Мартынов Илья Викторович – заместитель председателя комитета муниципальной собственности, начальник земельного отдела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СМИ Белоярского района.  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ергей Иванович предоставил слово главе Белоярского района Маненкову Сергею Петровичу.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СЛУШАЛИ:</w:t>
      </w:r>
      <w:r>
        <w:rPr>
          <w:rStyle w:val="StrongEmphasis"/>
          <w:b w:val="false"/>
          <w:szCs w:val="24"/>
        </w:rPr>
        <w:t xml:space="preserve"> Глава Белоярского района Маненкова С.П. доложил о текущем моменте.  Отдельно Сергей Маненков остановился на теме обсуждения режима работы местных школ. Буквально вчера прошёл общественный совет, педагоги, родители, чиновники и общественники решали, какой должна быть учебная неделя. Пятидневной или шестидневной. </w:t>
      </w:r>
      <w:r>
        <w:rPr>
          <w:color w:val="000000"/>
          <w:szCs w:val="24"/>
          <w:shd w:fill="FFFFFF" w:val="clear"/>
        </w:rPr>
        <w:t>Окончательное решение вопроса  за управляющими советами школ. И попросил депутатов дождаться этих решений, и исполнить их.</w:t>
      </w:r>
      <w:r>
        <w:rPr>
          <w:rStyle w:val="Appleconvertedspace"/>
          <w:color w:val="000000"/>
          <w:szCs w:val="24"/>
          <w:shd w:fill="FFFFFF" w:val="clear"/>
        </w:rPr>
        <w:t> 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Булычева С.И. - председателя Думы Белоярского района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важаемые депутаты Думы Белоярского района и приглашенные! Сегодня мы проводим 14-е заседание Думы Белоярского района шестого созыва. На заседании Думы Белоярского района отсутствуют по уважительным причинам четверо депутатов Думы Белоярского района: Луценко Е.П., Громовой Ю.Ю., Мантушкин Д.Н., Нургалиев Р.Г. Отсутствующие депутаты, кроме Нургалиева Р.Г. оставили доверен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гистрации депут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епутатских мест –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рано –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ует – 11 депутатов (3 депутата оставили доверен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е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Булычев С.И. сообщил, что в повестку четырнадцатого заседания Думы Белоярского района включены 7 вопрос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1. Об исполнении бюджета Белоярского района за 2016 год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Родионов Геннадий Михайлович - член постоянной комиссии по бюджету       и экономической политик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Гисс Ирина Юрьевна -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Белоярского района от 06 декабря 2016 года    № 68 «О бюджете Белоярского района на 2017 год и плановый период 2018 и 2019 годов»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Родионов Геннадий Михайлович - член постоянной комиссии по бюджету       и экономической политик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Гисс Ирина Юрьевна -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22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3. </w:t>
      </w:r>
      <w:r>
        <w:rPr>
          <w:sz w:val="24"/>
          <w:szCs w:val="24"/>
        </w:rPr>
        <w:t>О разрешении дополнительного использования собственных средств бюджета Белоярского района для осуществления отдельного государственного полномочия Ханты – Мансийского автономного округа - Югры по проведению мероприятий                                   по предупреждению и ликвидации болезней животных, их лечению, защите населения                 от болезней, общих для человека и животных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Родионов Геннадий Михайлович - член постоянной комиссии по бюджету       и экономической политике.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Отв. за подготовку проекта:</w:t>
      </w:r>
      <w:r>
        <w:rPr>
          <w:i/>
          <w:iCs/>
        </w:rPr>
        <w:t xml:space="preserve"> </w:t>
      </w:r>
      <w:r>
        <w:rPr>
          <w:b w:val="false"/>
          <w:i/>
          <w:iCs/>
        </w:rPr>
        <w:t>Орлов Алексей Анатольевич - начальник управления жилищно-коммунального хозяйства администрации Белоярского района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4. О внесении изменений в приложение к решению Думы Белоярского района                            от 16 июня 2009 года № 83 «Об утверждении Порядка предоставления жилых помещений муниципального специализированного жилищного фонда Белоярского района»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ладчик: Киселев Юрий Васильевич - председатель постоянной комиссии по социальной политике.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Отв. за подготовку проекта: Орлов Алексей Анатольевич - начальник управления жилищно-коммунального хозяйства администрации Белоярского района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5. О внесении изменений в приложение к решению Думы Белоярского района                         от 21 мая 2010 года № 51 «Об утверждении Положения о комитете по культуре администрации Белоярского района»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ладчик: Киселев Юрий Васильевич - председатель постоянной комиссии по социальной политик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тв. за подготовку проекта: Нешина Галина Борисовна - председатель комитета                    по культуре администрации Белоярского района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6. О внесении изменений в приложение к решению Думы Белоярского района                       от 19 октября 2011 года № 197 «</w:t>
      </w:r>
      <w:r>
        <w:rPr>
          <w:sz w:val="24"/>
          <w:szCs w:val="24"/>
        </w:rPr>
        <w:t>Об утверждении Положения о контрольно-счетной палате Белоярского района</w:t>
      </w:r>
      <w:r>
        <w:rPr>
          <w:iCs/>
          <w:sz w:val="24"/>
          <w:szCs w:val="24"/>
        </w:rPr>
        <w:t>»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Докладчик: Доценко Елена Евгеньевна </w:t>
      </w:r>
      <w:r>
        <w:rPr>
          <w:i/>
          <w:iCs/>
          <w:sz w:val="24"/>
          <w:szCs w:val="24"/>
        </w:rPr>
        <w:t>- председатель постоянной комиссии по местному самоуправлению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Отв. за подготовку проекта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Бугаев Михаил Геннадьевич - председатель контрольно - счетной палаты Белоярского райо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отчета о деятельности контрольно-счетной палаты Белоярского района в 2016 году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окладчик: Бугаев Михаил Геннадьевич - председатель контрольно - счетной палаты Белоярск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>Результаты голосования за принятие повестки дня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За -  11 (14 с учетом доверенностей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тив  - нет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оздержалось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принято, повестка утвержд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ассмотрение вопросов повестки дн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первому вопросу повестки дня засед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Об исполнении бюджета Белоярского района за 2016 год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iCs/>
          <w:sz w:val="24"/>
          <w:szCs w:val="24"/>
        </w:rPr>
        <w:t>Родионов Г.М.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по бюджету                               и экономической политике и рекомендовал Думе Белоярского района к принятию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1 депутатов (14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РЕШИЛИ: </w:t>
      </w:r>
      <w:r>
        <w:rPr>
          <w:rFonts w:cs="Times New Roman" w:ascii="Times New Roman" w:hAnsi="Times New Roman"/>
          <w:sz w:val="24"/>
          <w:szCs w:val="24"/>
        </w:rPr>
        <w:t>принять решение Думы Белоярского района «</w:t>
      </w:r>
      <w:r>
        <w:rPr>
          <w:rFonts w:cs="Times New Roman" w:ascii="Times New Roman" w:hAnsi="Times New Roman"/>
          <w:iCs/>
          <w:sz w:val="24"/>
          <w:szCs w:val="24"/>
        </w:rPr>
        <w:t>Об исполнении бюджета Белоярского района за 2016 год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твердить отчёт об исполнении бюджета Белоярского района за 2016 год                         по доходам в сумме 3 391 552 203,09 рубля, по расходам в сумме 3 443 552 774,87 рубля с дефицитом бюджета Белоярского района в сумме 52 000 571,78 рубль с</w:t>
      </w:r>
      <w:r>
        <w:rPr>
          <w:color w:val="000000"/>
          <w:sz w:val="24"/>
          <w:szCs w:val="24"/>
        </w:rPr>
        <w:t>о следующими показателями по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) доходам бюджета Белоярского района за 2016 год по кодам классификации доходов бюджетов согласно приложению 1 к настоящему решению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) расходам бюджета Белоярского района за 2016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) расходам бюджета Белоярского района за 2016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) источникам финансирования дефицита бюджета Белоярского района за 2016 год по кодам классификации источников финансирования дефицитов бюджетов согласно приложению  4 к настоящему решению.</w:t>
      </w:r>
    </w:p>
    <w:p>
      <w:pPr>
        <w:pStyle w:val="TextBodyIndent"/>
        <w:spacing w:before="0" w:after="0"/>
        <w:ind w:left="0" w:firstLine="720"/>
        <w:rPr/>
      </w:pPr>
      <w:r>
        <w:rPr>
          <w:sz w:val="24"/>
          <w:szCs w:val="24"/>
        </w:rPr>
        <w:t>Опубликовать настоящее решение в газете  «Белоярские вести. Официальный выпуск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о второму вопросу повестки дн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2. СЛУШАЛИ: </w:t>
      </w:r>
      <w:r>
        <w:rPr>
          <w:sz w:val="24"/>
          <w:szCs w:val="24"/>
        </w:rPr>
        <w:t>«О внесении изменений в решение Думы Белоярского района                от 06 декабря 2016 года № 68</w:t>
      </w:r>
      <w:r>
        <w:rPr>
          <w:iCs/>
          <w:sz w:val="24"/>
          <w:szCs w:val="24"/>
        </w:rPr>
        <w:t>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iCs/>
          <w:sz w:val="24"/>
          <w:szCs w:val="24"/>
        </w:rPr>
        <w:t>Родионов Г.М.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по бюджету                               и экономической политике и рекомендовал Думе Белоярского района к принятию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1 депутатов (14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РЕШИЛИ: </w:t>
      </w:r>
      <w:r>
        <w:rPr>
          <w:sz w:val="24"/>
          <w:szCs w:val="24"/>
        </w:rPr>
        <w:t>принять решение Думы Белоярского района «О внесении изменений в решение Думы Белоярского района от 06 декабря 2016 года № 68</w:t>
      </w:r>
      <w:r>
        <w:rPr>
          <w:iCs/>
          <w:sz w:val="24"/>
          <w:szCs w:val="24"/>
        </w:rPr>
        <w:t>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третьему вопросу повестки дн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3. СЛУШАЛИ: </w:t>
      </w:r>
      <w:r>
        <w:rPr>
          <w:sz w:val="24"/>
          <w:szCs w:val="24"/>
        </w:rPr>
        <w:t>«О разрешении дополнительного использования собственных средств бюджета Белоярского района для осуществления отдельного государственного полномочия Ханты – Мансийского автономного округа - Югры по проведению мероприятий по предупреждению и ликвидации болезней животных, их лечению, защите населения от болезней, общих для человека и животных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iCs/>
          <w:sz w:val="24"/>
          <w:szCs w:val="24"/>
        </w:rPr>
        <w:t>Родионов Г.М.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по бюджету                               и экономической политике и рекомендовал Думе Белоярского района к принятию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1 депутатов (14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 РЕШИЛИ: </w:t>
      </w:r>
      <w:r>
        <w:rPr>
          <w:sz w:val="24"/>
          <w:szCs w:val="24"/>
        </w:rPr>
        <w:t>принять решение Думы Белоярского района «О разрешении дополнительного использования собственных средств бюджета Белоярского района для осуществления отдельного государственного полномочия Ханты – Мансийского автономного округа - Югры по проведению мероприятий по предупреждению                             и ликвидации болезней животных, их лечению, защите населения от болезней, общих для человека и животных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четвертому вопросу повестки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b/>
        </w:rPr>
        <w:t xml:space="preserve">4. СЛУШАЛИ: </w:t>
      </w:r>
      <w:r>
        <w:rPr>
          <w:iCs/>
        </w:rPr>
        <w:t>«О внесении изменений в приложение к решению Думы Белоярского района от 16 июня 2009 года № 83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Киселев Ю.В., сообщил, что данный вопрос рассматривался                     на заседании постоянной депутатской комиссии по социальной политике                                       и рекомендовал Думе Белоярского района к принят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1 депутатов (14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b/>
        </w:rPr>
        <w:t xml:space="preserve"> </w:t>
      </w:r>
      <w:r>
        <w:rPr>
          <w:b/>
        </w:rPr>
        <w:t xml:space="preserve">4. РЕШИЛИ: </w:t>
      </w:r>
      <w:r>
        <w:rPr/>
        <w:t xml:space="preserve">принять решение Думы Белоярского района </w:t>
      </w:r>
      <w:r>
        <w:rPr>
          <w:iCs/>
        </w:rPr>
        <w:t>«О внесении изменений в приложение к решению Думы Белоярского района от 16 июня 2009 года       № 83»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пятому вопросу повестки дня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>
          <w:iCs/>
        </w:rPr>
      </w:pPr>
      <w:r>
        <w:rPr>
          <w:b/>
        </w:rPr>
        <w:t xml:space="preserve">5. СЛУШАЛИ: </w:t>
      </w:r>
      <w:r>
        <w:rPr>
          <w:iCs/>
        </w:rPr>
        <w:t>«О внесении изменений в приложение к решению Думы Белоярского района от 21 мая 2010 года № 51</w:t>
      </w:r>
      <w:r>
        <w:rPr/>
        <w:t>»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Киселев Ю.В., сообщил, что данный вопрос рассматривался                     на заседании постоянной депутатской комиссии по социальной политике                                       и рекомендовал Думе Белоярского района к принят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1 депутатов (14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>
          <w:iCs/>
        </w:rPr>
      </w:pPr>
      <w:r>
        <w:rPr>
          <w:b/>
        </w:rPr>
        <w:t xml:space="preserve"> </w:t>
      </w:r>
      <w:r>
        <w:rPr>
          <w:b/>
        </w:rPr>
        <w:t xml:space="preserve">5. РЕШИЛИ: </w:t>
      </w:r>
      <w:r>
        <w:rPr/>
        <w:t xml:space="preserve">принять решение Думы Белоярского района </w:t>
      </w:r>
      <w:r>
        <w:rPr>
          <w:iCs/>
        </w:rPr>
        <w:t>«О внесении изменений в приложение к решению Думы Белоярского района от 21 мая 2010 года                  № 51</w:t>
      </w:r>
      <w:r>
        <w:rPr/>
        <w:t>»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шестому вопросу повестки дня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b/>
        </w:rPr>
        <w:t xml:space="preserve">6. СЛУШАЛИ: </w:t>
      </w:r>
      <w:r>
        <w:rPr>
          <w:iCs/>
        </w:rPr>
        <w:t>«О внесении изменений в приложение к решению Думы Белоярского района от 19 октября 2011 года № 197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а: </w:t>
      </w:r>
      <w:r>
        <w:rPr>
          <w:sz w:val="24"/>
          <w:szCs w:val="24"/>
        </w:rPr>
        <w:t>Доценко Е.Е., сообщила депутатам, что данный вопрос рассматривался на заседании постоянной депутатской комиссии по местному самоуправлению и рекомендовала Думе Белоярского района к принят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1 депутатов (14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b/>
        </w:rPr>
        <w:t xml:space="preserve"> </w:t>
      </w:r>
      <w:r>
        <w:rPr>
          <w:b/>
        </w:rPr>
        <w:t xml:space="preserve">6. РЕШИЛИ: </w:t>
      </w:r>
      <w:r>
        <w:rPr/>
        <w:t xml:space="preserve">принять решение Думы Белоярского района </w:t>
      </w:r>
      <w:r>
        <w:rPr>
          <w:iCs/>
        </w:rPr>
        <w:t>«О внесении изменений в приложение к решению Думы Белоярского района от 19 октября 2011 года № 197»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седьмому вопросу повестки дня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b/>
        </w:rPr>
        <w:t xml:space="preserve">7. СЛУШАЛИ: </w:t>
      </w:r>
      <w:r>
        <w:rPr/>
        <w:t>«Об утверждении отчета о деятельности контрольно-счетной палаты Белоярского района в 2016 году»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Булычев С.И. сообщил, что данный вопрос рассматривался                     на совместном заседании трех постоянных депутатских комиссий и рекомендовал Думе Белоярского района к принятию с учетом редакционных поправо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1 депутатов (14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b/>
        </w:rPr>
        <w:t xml:space="preserve"> </w:t>
      </w:r>
      <w:r>
        <w:rPr>
          <w:b/>
        </w:rPr>
        <w:t xml:space="preserve">7. РЕШИЛИ: </w:t>
      </w:r>
      <w:r>
        <w:rPr/>
        <w:t>принять решение Думы Белоярского района «Об утверждении отчета о деятельности контрольно-счетной палаты Белоярского района в 2016 году». Утвердить прилагаемый отчет о деятельности контрольно-счетной палаты Белоярского района в 2016 году. Опубликовать отчет о деятельности контрольно-счетной палаты Белоярского района в 2016 году в газете «Белоярские вести. Официальный выпуск»                 и разместить его на официальном сайте органов местного самоуправления Белоярского района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/>
        <w:t>Председатель Думы Булычев С.И. сообщил, что повестка дня исчерпана, поблагодарил депутатов и присутствующих за участие в работе и закрыл засе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                                                           С.И.Булыч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arChar">
    <w:name w:val="Char C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480" w:after="60"/>
    </w:pPr>
    <w:rPr>
      <w:sz w:val="23"/>
      <w:szCs w:val="23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widowControl w:val="false"/>
      <w:spacing w:lineRule="atLeast" w:line="240"/>
    </w:pPr>
    <w:rPr>
      <w:rFonts w:ascii="Calibri" w:hAnsi="Calibri" w:eastAsia="Calibri" w:cs="Arial"/>
      <w:sz w:val="24"/>
      <w:lang w:val="en-US" w:eastAsia="en-US"/>
    </w:rPr>
  </w:style>
  <w:style w:type="paragraph" w:styleId="211">
    <w:name w:val="Основной текст 21"/>
    <w:basedOn w:val="Normal"/>
    <w:qFormat/>
    <w:pPr>
      <w:ind w:firstLine="720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8:00Z</dcterms:created>
  <dc:creator>ShevchenkoMA</dc:creator>
  <dc:description/>
  <cp:keywords/>
  <dc:language>en-US</dc:language>
  <cp:lastModifiedBy>Мартынов Алексей Андреевич</cp:lastModifiedBy>
  <cp:lastPrinted>2016-05-05T12:31:00Z</cp:lastPrinted>
  <dcterms:modified xsi:type="dcterms:W3CDTF">2017-05-16T04:04:00Z</dcterms:modified>
  <cp:revision>21</cp:revision>
  <dc:subject/>
  <dc:title/>
</cp:coreProperties>
</file>