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продаже имущества посредством публичного  пред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21 мая 2019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Торги по продаже имущества посредством публичного предложения состоят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3 мая 2019 года в 12 часов 00 минут местного времени по адресу: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продаже имущества посредством публичного предложе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продаже имущества посредством публичного предложения состоялось 21 мая  2019 года в 10 часов 30 минут по местному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посредством публичного предложения:</w:t>
      </w:r>
      <w:r>
        <w:rPr>
          <w:sz w:val="24"/>
          <w:szCs w:val="24"/>
        </w:rPr>
        <w:t xml:space="preserve"> Продажа посредством публичного предложения имущества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77"/>
        <w:gridCol w:w="3135"/>
        <w:gridCol w:w="2035"/>
        <w:gridCol w:w="1766"/>
        <w:gridCol w:w="1456"/>
        <w:gridCol w:w="13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 дом 27а, помещение 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3 247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 623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 3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97,4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п. Верхнеказымск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947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973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9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78,4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п. Сосновк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96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9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6,8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134"/>
        <w:gridCol w:w="2410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несение задатка (наименование, номер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енного зада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198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отсутствием заявок на продажу имущества посредством публичного  предложения от 23 мая 2019 года по лотам №№ 1-3 торги признать несостоявшимися.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А.В. Трофимов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1"/>
        <w:jc w:val="both"/>
        <w:rPr/>
      </w:pPr>
      <w:r>
        <w:rPr>
          <w:sz w:val="26"/>
        </w:rPr>
        <w:t>З</w:t>
      </w:r>
      <w:r>
        <w:rPr>
          <w:szCs w:val="24"/>
        </w:rPr>
        <w:t>аместитель председателя Комитета, начальник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Комитета муниципальной собственности администрации Белоярского района                                       ________________ О.В. Сиунова 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И.И. Сумаре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С.М. Герасимова</w:t>
      </w:r>
      <w:r>
        <w:rPr>
          <w:color w:val="000000"/>
          <w:szCs w:val="24"/>
        </w:rPr>
        <w:t xml:space="preserve">  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4:00Z</dcterms:created>
  <dc:creator>Трофимов А.В.</dc:creator>
  <dc:description/>
  <cp:keywords/>
  <dc:language>en-US</dc:language>
  <cp:lastModifiedBy>Зайцева Людмила Викторовна</cp:lastModifiedBy>
  <cp:lastPrinted>2019-05-21T12:11:00Z</cp:lastPrinted>
  <dcterms:modified xsi:type="dcterms:W3CDTF">2019-05-21T07:29:00Z</dcterms:modified>
  <cp:revision>6</cp:revision>
  <dc:subject/>
  <dc:title>ПРОТОКОЛ     АУКЦИОНА № 3</dc:title>
</cp:coreProperties>
</file>