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"/>
        <w:jc w:val="both"/>
        <w:rPr/>
      </w:pPr>
      <w:r>
        <w:rPr/>
        <w:t>от 20 ноября 2019 года                                                                                                          № 949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 Белоярского района от 6 февраля 2019 года № 8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 о с т а н о в л я ю:</w:t>
      </w:r>
    </w:p>
    <w:p>
      <w:pPr>
        <w:pStyle w:val="Normal"/>
        <w:ind w:firstLine="708"/>
        <w:jc w:val="both"/>
        <w:rPr/>
      </w:pPr>
      <w:r>
        <w:rPr/>
        <w:t>1. Внести в Порядок предоставления субсидий за счёт средств бюджета Белоярского района юридическим лицам (за исключением государственных (муниципальных) учреждений), индивидуальным предпринимателям на возмещение затрат в связи с производством сельскохозяйственной продукции в 2019 году, утверждённый постановлением администрации Белоярского района от 6 февраля                   2019 года № 86 «О порядке предоставления субсидий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на возмещение затрат в связи с производством сельскохозяйственной продукции в 2019 году» (далее – Порядок), следующие изменения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) абзац первый пункта 2.1 раздела «2. Цели и условия предоставления субсидий» 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2.1. Субсидии предоставляются в рамках муниципальной программы Белоярского района «Развитие агропромышленного комплекса на 2019 – 2024 годы», утверждённой постановлением администрации Белоярского района от 31 октября 2018 года № 1037    «Об утверждении муниципальной программы Белоярского района «Развитие агропромышленного комплекса на 2019 – 2024 годы», на безвозмездной и безвозвратной основе администрацией Белоярского района Товаропроизводителям на возмещение затрат в связи с производством сельскохозяйственной продукции:»; </w:t>
      </w:r>
    </w:p>
    <w:p>
      <w:pPr>
        <w:pStyle w:val="Normal"/>
        <w:jc w:val="both"/>
        <w:rPr/>
      </w:pPr>
      <w:r>
        <w:rPr/>
        <w:tab/>
        <w:t xml:space="preserve"> 2) подпункт 3 пункта 2.3 раздела «2. Цели и условия предоставления субсидий» 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«3) получатели субсидий – не должны находит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»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3) раздел «2. Цели и условия предоставления субсидий» дополнить пунктом 2.4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«2.4. Результатом предоставления субсидии является достижение значений целевых показателей, установленных в позициях 1; 2; 3; 4; 6; 8; 9 таблицы 4 «Целевые показатели муниципальной программы», утверждённой  постановлением администрации Белоярского района от 31 октября 2018 года № 1037 «Об утверждении муниципальной программы Белоярского района «Развитие агропромышленного комплекса на 2019 – 2024 годы»;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4) пункт 4.1. раздела «4. Правила предоставления субсидий» изложить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ind w:firstLine="540"/>
        <w:jc w:val="both"/>
        <w:outlineLvl w:val="2"/>
        <w:rPr/>
      </w:pPr>
      <w:r>
        <w:rPr/>
        <w:t xml:space="preserve">  </w:t>
      </w:r>
      <w:r>
        <w:rPr/>
        <w:t xml:space="preserve">«4.1. Основанием для выплаты субсидии является договор (дополнительное соглашение к договору) </w:t>
      </w:r>
      <w:r>
        <w:rPr>
          <w:color w:val="000000"/>
        </w:rPr>
        <w:t xml:space="preserve">о предоставлении из бюджета Белоярского района субсидии </w:t>
      </w:r>
      <w:r>
        <w:rPr/>
        <w:t xml:space="preserve">- производителю товаров на возмещение  затрат в связи с производством сельскохозяйственной продукции (далее – Договор (дополнительное соглашение к договору).»;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) абзац третий пункта 4.2. раздела «4. Правила предоставления субсидий»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езультаты предоставления субсидии, которые должны быть конкретными, измеримыми и соответствовать результатам муниципальной программы Белоярского района «Развитие агропромышленного комплекса на 2019 – 2024 годы;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) подпункт 1) пункта 5.1 раздела «5. Порядок предоставления субсидий» изложить в следующей редакции:</w:t>
      </w:r>
    </w:p>
    <w:p>
      <w:pPr>
        <w:pStyle w:val="Normal"/>
        <w:autoSpaceDE w:val="false"/>
        <w:spacing w:before="0" w:after="40"/>
        <w:ind w:firstLine="540"/>
        <w:jc w:val="both"/>
        <w:rPr/>
      </w:pPr>
      <w:r>
        <w:rPr/>
        <w:t>«1) сформированными в один прошитый и пронумерованный том непосредственно или почтовым отправлением. Наименования, номера и даты всех представляемых Получателем документов, количество листов в них вносятся в опись, составляемую в                2 экземплярах. Первый экземпляр описи с отметкой о дате и должностном лице, принявшем документы, остается у Товаропроизводителя или направляется Товаропроизводителю почтовым отправлением, второй (копия) прилагается к представленным документам.</w:t>
      </w:r>
    </w:p>
    <w:p>
      <w:pPr>
        <w:pStyle w:val="Normal"/>
        <w:autoSpaceDE w:val="false"/>
        <w:spacing w:before="0" w:after="40"/>
        <w:ind w:firstLine="540"/>
        <w:jc w:val="both"/>
        <w:rPr/>
      </w:pPr>
      <w:r>
        <w:rPr/>
        <w:t>При наличии пяти и более штук контрактов, договоров поставки сельскохозяйственной продукции с муниципальными предприятиями, (автономными (бюджетными) учреждениями социальной сферы Белоярского района, Товаропроизводитель предоставляет их копии в отдельном прошитом и пронумерованном томе. Копии контрактов, договоров поставки Товаропроизводителями сельскохозяйственной продукции с муниципальными предприятиями, (автономными (бюджетными) учреждениями социальной сферы Белоярского района, в отдельном прошитом и пронумерованном томе, хранятся  в Управлении;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) пункт 5.2. раздела «5. Порядок предоставления субсидий»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.2. Управление осуществляет проверку предоставленных претендентом документов, обоснованность и законность предоставления субсидии. По результатам проведённой проверки Управление производит подготовку Договора (дополнительного соглашения к договору, в том числе дополнительного соглашения о расторжении договора (при необходимост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инятия решения Администрации о заключении Договора о предоставлении субсидии (дополнительное соглашение к договору), Управление не позднее 10 (десятого) рабочего дня, со дня получения Управлением документов, предусмотренных пунктами 3.1, 3.2 настоящего Порядка, направляет Товаропроизводителю подписанный со стороны Администрации Белоярского района Договор (дополнительное соглашение к договору, в том числе дополнительное соглашение о расторжении договора (при необходимости) для его подписания лично или посредством почтового отправления. Решением Администрации о заключении Договора (дополнительного соглашения к договору) будет являться подписание проекта Договора главным распорядителем средств бюджета Белоярского района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Администрацией отказа в заключении Договора (дополнительного соглашения к договору), Управление не позднее 3 (трёх) рабочих дней со дня его принятия, но не позднее 10 (десятого) рабочего дня со дня получения Управлением документов, предусмотренных пунктами 3.1, 3.2 настоящего Порядка, направляет Товаропроизводителю уведомление об отказе в заключении договора (дополнительного соглашения к договору) о предоставлении субсидии с указанием причин отк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у проекта Договора (дополнительного соглашения к договору) на предмет его соответствия типовой форме, утверждённой комитетом  по финансам и налоговой политике администрации Белоярского района, осуществляет управление экономики, реформ и программ администрации Белоярского района.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ункт 5.3. раздела «5. Порядок предоставления субсидий»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.3. Товаропроизводитель не позднее 5 (пяти) рабочих дней с момента получения проекта Договора (дополнительного соглашения к договору) представляет в администрацию Белоярского района подписанный Товаропроизводителем Договор (дополнительное соглашение). В случае не представления Товаропроизводителем подписанного Договора (дополнительного соглашения) в указанный в настоящем Порядке срок, он считается отказавшимся от получения субсид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в течение трёх рабочих дней, со дня поступления подписанного Товаропроизводителем Договора (дополнительного соглашения к договору), проводит согласование и подписание проекта Распоряжения администрации Белоярского района о перечислении субсидии Товаропроизводителю.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абзац первый пункта 5.4. раздела «5. Порядок предоставления субсидий»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4. Основанием для отказа в заключении Договора (дополнительного соглашения к договору) являются следующие условия: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абзац первый пункта 5.5. раздела «5. Порядок предоставления субсидий» изложить в следующей редакции:</w:t>
      </w:r>
    </w:p>
    <w:p>
      <w:pPr>
        <w:pStyle w:val="ConsPlusNormal"/>
        <w:widowControl/>
        <w:spacing w:before="0" w:after="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.5. Управление формирует единый список получателей субсидий на текущий год в хронологической последовательности путём регистрации Договоров (дополнительных соглашений к договорам) с  товаропроизводителями в журнале регистраций договоров и соглашений Управления.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 пункт 5.9. раздела «5. Порядок предоставления субсидий» изложить в следующей редакции:</w:t>
      </w:r>
    </w:p>
    <w:p>
      <w:pPr>
        <w:pStyle w:val="ConsPlusNormal"/>
        <w:widowControl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9. В случаях выявления в ходе исполнения Договора (дополнительного соглашения к договору)  представления  Товаропроизводителями недостоверных сведений, а также нарушений порядка, целей и условий Договора (дополнительного соглашения к договору) субсидии не выплачиваются, а выплаченные в счет субсидий суммы подлежат возврату.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пункт 7.5 раздела «7. Контроль над соблюдением условий, целей и порядка предоставления субсидий и ответственности за их нарушение»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.5. В случае нарушения должностными лицами администрации Белоярского района настоящего Порядка в части принятия решения о предоставлении субсидии, недобросовестного исполнения указанными должностными лицами надлежащего контроля над соблюдением получателем субсидии условий соответствующего Договора (дополнительного соглашения к договору, в том числе дополнительного соглашения о расторжении договора), лица, виновные в совершении указанных нарушений, привлекаются к ответственности в соответствии с действующим законодательством Российской Федерации.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jc w:val="both"/>
        <w:rPr/>
      </w:pPr>
      <w:r>
        <w:rPr/>
        <w:tab/>
        <w:t>4. Контроль за выполнением настоящего постановления возложить на заместителя главы Белоярского района Ващука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4:51:00Z</dcterms:created>
  <dc:creator>Компьютер</dc:creator>
  <dc:description/>
  <dc:language>en-US</dc:language>
  <cp:lastModifiedBy>Vika</cp:lastModifiedBy>
  <cp:lastPrinted>2019-11-20T09:50:00Z</cp:lastPrinted>
  <dcterms:modified xsi:type="dcterms:W3CDTF">2019-11-20T04:51:00Z</dcterms:modified>
  <cp:revision>2</cp:revision>
  <dc:subject/>
  <dc:title>ПОЛОЖЕНИЕ</dc:title>
</cp:coreProperties>
</file>