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>
          <w:sz w:val="20"/>
        </w:rPr>
        <w:t>от 01 августа</w:t>
      </w:r>
      <w:r>
        <w:rPr/>
        <w:t xml:space="preserve"> 2017 года                                                                                                             № 722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 утвержденный постановлением администрации Белоярского района от 21 декабря 2016 года №1328 «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17 году», следующее изменение, изложив абзацы пятый - седьмой пункта 12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дминистрация Белоярского района производит перечисление субсидии ежемесячно не позднее десятого рабочего дня после подписания сторонами акта сдачи-приемки оказанных услуг на основании выставленных получателем субсидии счетов-фактур (счетов) по безналичному расчету путем перечисления денежных средств на расчетные или корреспондентские счета получателя субсидии, открытые в учреждениях Центрального банка Российской Федерации или кредитных организациях.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 декабрь месяц текущего финансового года осуществляется в пределах бюджетных ассигнований, предусмотренных на текущий год. Окончательный расчет с организацией за декабрь месяц текущего финансового года в соответствии с фактически сложившимся предельным уровнем цен на электрическую энергию по централизованной зоне электроснабжения и объемом потребленной электрической энергии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целевом использовании субсидии, подтверждающий целевое использование средств, утвержденный руководителем организации направляется в администрацию Белоярского района, не позднее десятого рабочего дня, со дня поступления денежных средств от администрации Белоярского района,  на расчетные или корреспондентские счета получателя субсидии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30 мая 2017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902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45:00Z</dcterms:created>
  <dc:creator>TarasovaAN</dc:creator>
  <dc:description/>
  <dc:language>en-US</dc:language>
  <cp:lastModifiedBy>Vika</cp:lastModifiedBy>
  <cp:lastPrinted>2017-08-01T10:40:00Z</cp:lastPrinted>
  <dcterms:modified xsi:type="dcterms:W3CDTF">2017-08-01T05:45:00Z</dcterms:modified>
  <cp:revision>2</cp:revision>
  <dc:subject/>
  <dc:title/>
</cp:coreProperties>
</file>