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                        2019 года</w:t>
        <w:tab/>
      </w: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ab/>
        <w:tab/>
        <w:tab/>
        <w:t xml:space="preserve">    </w:t>
        <w:tab/>
        <w:tab/>
        <w:t xml:space="preserve">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 «Об административной комиссии муниципального образования Белоярский район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»         2019 года  №   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Гончаров Игорь Анатольевич</w:t>
        <w:tab/>
        <w:t>начальник управления по сельскому хозяйству, природопользованию и вопросам малочисленных народов Север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Басыров Наиль Фаридович </w:t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старший инспектор направления охраны общественного порядка Отдела Министерства внутренних дел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Корягина Елена Александровна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Ростопиро Евгений Юрьевич </w:t>
        <w:tab/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еребренников Максим Федорович</w:t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Хорошавин Андрей Владимирович</w:t>
        <w:tab/>
        <w:t>заместитель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4:00Z</dcterms:created>
  <dc:creator>user</dc:creator>
  <dc:description/>
  <cp:keywords/>
  <dc:language>en-US</dc:language>
  <cp:lastModifiedBy>user</cp:lastModifiedBy>
  <cp:lastPrinted>2019-05-23T13:39:00Z</cp:lastPrinted>
  <dcterms:modified xsi:type="dcterms:W3CDTF">2019-05-24T07:20:00Z</dcterms:modified>
  <cp:revision>4</cp:revision>
  <dc:subject/>
  <dc:title>ПРОЕКТ</dc:title>
</cp:coreProperties>
</file>