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  <w:tab/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января 2022 года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4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45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устав Белоярского района </w:t>
      </w:r>
    </w:p>
    <w:p>
      <w:pPr>
        <w:pStyle w:val="Normal"/>
        <w:spacing w:lineRule="auto" w:line="240" w:before="0" w:after="0"/>
        <w:ind w:left="5040" w:hanging="4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4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ссмотрев изменение в устав Белоярского района, Дума Белоярского района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илагаемое изменение в устав Белоя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решение в газете «Белоярские вести. Официальный выпус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Белоярского района                                                                                 Ю.Ю. Гром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С.П. Маненков</w:t>
      </w:r>
    </w:p>
    <w:p>
      <w:pPr>
        <w:pStyle w:val="Normal"/>
        <w:autoSpaceDE w:val="false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4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решению Думы Белоярского района от 25 января 2022 года № 4</w:t>
      </w:r>
    </w:p>
    <w:p>
      <w:pPr>
        <w:pStyle w:val="Normal"/>
        <w:spacing w:lineRule="auto" w:line="240" w:before="0" w:after="0"/>
        <w:ind w:left="1248" w:firstLine="16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 М Е Н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став Белоя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26.5 «Контрольно-счетный орган муниципального образования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атья 26.5. Контрольно-счет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ым органом муниципального образования является контрольно-счетная палата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ая палата района образуется Думой района и является постоянно действующим органом внешнего муниципального финансового контроля района.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дает правами юридического лиц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образуется в составе председателя, заместителя председателя и аппарата контрольно-счетной палаты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контрольно-счетной палаты района осуществляет председатель контрольно-счетной палаты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 заместитель председателя контрольно-счетной палаты района назначаются на должность решением Думы района, сроком на пять лет. </w:t>
      </w:r>
      <w:r>
        <w:rPr>
          <w:rFonts w:cs="Times New Roman" w:ascii="Times New Roman" w:hAnsi="Times New Roman"/>
          <w:bCs/>
          <w:sz w:val="24"/>
          <w:szCs w:val="24"/>
        </w:rPr>
        <w:t>Должности председателя и заместителя председателя контрольно-счетной палаты района относятся к муниципальным должностям Белоя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инспектор контрольно-счетной палаты района являются должностными лицами контрольно-счетной палаты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ю и заместителю председателя контрольно-счетной палаты района (далее в настоящей статье – лица, замещающие муниципальные должности Белоярского района) в соответствии с федеральными законами, законами Ханты-Мансийского автономного округа - Югры гарантирую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е условия работы, обеспечивающие эффективное осуществление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е оплачиваемые отпуска (основной и дополнительные), состоящие из ежегодного основного оплачиваемого отпуска продолжительностью 40 календарных дней и ежегодных дополнительных оплачиваемых отпусков (за работу в районах Крайнего Севера и приравненных к ним местностях продолжительностью 24 календарных дня, за ненормированный служебный день продолжительностью 10 календарных дн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ежегодного оплачиваемого отпуска, превышающая 28 календарных дней, по желанию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муниципальные должности Белоя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может быть заменена денежной компенсац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кращении полномочий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муниципальные должности Белоярского района, им</w:t>
      </w:r>
      <w:r>
        <w:rPr>
          <w:rFonts w:cs="Times New Roman" w:ascii="Times New Roman" w:hAnsi="Times New Roman"/>
          <w:sz w:val="24"/>
          <w:szCs w:val="24"/>
        </w:rPr>
        <w:t xml:space="preserve"> выплачивается денежная компенсация за все неиспользованные отпуска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дицинское обеспеч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мпенсация расходов на оплату стоимости проезда и провоза багажа к месту использования отпуска и обратно один раз в два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 Белояр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ельное пенсионное обеспечение за выслугу лет при прекращении своих полномоч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змещение расходов, связанных с переездом из другой местности лица, замещающего муниципальную должность Белоярского района, и членов его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змещение расходов, связанных со служебными командировк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государственная защи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осуществления гарантий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устанавливаются распоряжением контрольно-счетной палаты района в соответствии с нормативными правовыми актами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условия и размеры осуществления гарантий, указанных в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,   4, 6 - 10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устанавливаются решением Думы района в соответствии с нормативными правовыми актами Ханты-Мансийского автономного округа - Юг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ю и заместителю председателя контрольно-счетной палаты района  предоставляются следующие дополнительные гарант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муниципальной должности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распоряжением контрольно-счетной палаты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диновременная выплата при выходе на пенсию в соответствии с законодательством Российской Федерации о страховых пенсиях в размере месячного денежного содержания при условии замещения муниципальной должности Белоярского района не менее одного срока полномочий, установленного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, в порядке, установленном распоряжением контрольно-счетной палаты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мья умершего (погибшего) лица, замещавшего муниципальную должность Белоярского района, имеет право на возмещение расходов по погребению умершего (погибшего) лица, замещавшего муниципальную должность Белоярского района, в размере семидесяти процентов от его месячного денежного содержания за счет средств бюджета Белоярского района. Порядок возмещения расходов по погребению устанавливается распоряжением контрольно-счетной палаты райо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едоставлением лицам, замещающим муниципальные должности Белоярского района, и членам их семей гарантий, предусмотренных настоящей статьей, являются расходными обязательствами Белоярского района и осуществляются за счет средств бюджета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но-счетная палата района осуществляет следующие основные полномоч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я и осуществление контроля за законностью и эффективностью использования средств бюджета Белоярск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кспертиза проектов бюджета Белоярского района, проверка и анализ обоснованности его показателе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шняя проверка годового отчета об исполнении бюджета Белоярского район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Белоя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муниципальной собствен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кспертиза проектов муниципальных правовых актов в части, касающейся расходных обязательств Белоярского района, экспертиза проектов муниципальных правовых актов, приводящих к изменению доходов бюджета Белоярского район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анализ и мониторинг бюджетного процесса в Белояр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оведение оперативного анализа исполнения и контроля за организацией исполнения бюджета Белоярского района в текущем финансовом году, ежеквартальное представление информации о ходе исполнения бюджета Белоярского района, о результатах проведенных контрольных и экспертно-аналитических мероприятий в Думу района и главе район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ценка реализуемости, рисков и результатов достижения целей социально-экономического развития Белоярского района, предусмотренных документами стратегического планирования Белоярского района, в пределах компетенции контрольно-счетной палат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– Югры и нормативными правовыми актами Думы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Белоярского района в информационно-телекоммуникационной сети Интернет и опубликовывает в газете «Белоярские вести. Официальный выпус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териально-техническое и организационное обеспечение деятельности контрольно-счетной палаты района осуществляется в порядке, определенном решением Думы района.»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14BF3C0BF6A61FA2AD36ABE8D4889C89C285F5F12188C4F0C8FCA51A19E25939D7660296D0AFED48C6D0A0FDDl4H" TargetMode="External"/><Relationship Id="rId4" Type="http://schemas.openxmlformats.org/officeDocument/2006/relationships/hyperlink" Target="consultantplus://offline/ref=70829B7685003E790795B02558C1963FF543BCDE4D1331661FEF20F2DFA9DE442555D1AB9DFDF25EDE6198AE7C3CC9A07FM0G9G" TargetMode="External"/><Relationship Id="rId5" Type="http://schemas.openxmlformats.org/officeDocument/2006/relationships/hyperlink" Target="consultantplus://offline/ref=84025C81F114EF99EBD76C0EB588814E4F95ADAFBFFADDEF4077009E506A05F48454DD91CCB682DE7D1109C81ECAh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2:00Z</dcterms:created>
  <dc:creator>Вахтомина Оксана Сергеевна</dc:creator>
  <dc:description/>
  <cp:keywords/>
  <dc:language>en-US</dc:language>
  <cp:lastModifiedBy>Мартынов Алексей Андреевич</cp:lastModifiedBy>
  <cp:lastPrinted>2022-01-27T14:24:00Z</cp:lastPrinted>
  <dcterms:modified xsi:type="dcterms:W3CDTF">2022-01-27T09:27:00Z</dcterms:modified>
  <cp:revision>4</cp:revision>
  <dc:subject/>
  <dc:title/>
</cp:coreProperties>
</file>