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00" w:right="707" w:gutter="0" w:header="0" w:top="1134" w:footer="0" w:bottom="108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b w:val="false"/>
          <w:b w:val="false"/>
          <w:color w:val="000000"/>
          <w:sz w:val="22"/>
          <w:szCs w:val="22"/>
          <w:lang w:eastAsia="zh-CN"/>
        </w:rPr>
      </w:pPr>
      <w:r>
        <w:rPr>
          <w:b w:val="false"/>
          <w:color w:val="000000"/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jc w:val="right"/>
        <w:rPr>
          <w:b w:val="false"/>
          <w:b w:val="false"/>
          <w:color w:val="00000A"/>
          <w:szCs w:val="24"/>
          <w:lang w:eastAsia="zh-CN"/>
        </w:rPr>
      </w:pPr>
      <w:r>
        <w:rPr>
          <w:b w:val="false"/>
          <w:color w:val="000000"/>
          <w:szCs w:val="24"/>
          <w:lang w:eastAsia="zh-CN"/>
        </w:rPr>
        <w:t xml:space="preserve">Начальник управления ЖКХ </w:t>
      </w:r>
    </w:p>
    <w:p>
      <w:pPr>
        <w:pStyle w:val="Normal"/>
        <w:tabs>
          <w:tab w:val="clear" w:pos="708"/>
          <w:tab w:val="left" w:pos="807" w:leader="none"/>
          <w:tab w:val="left" w:pos="855" w:leader="none"/>
        </w:tabs>
        <w:suppressAutoHyphens w:val="true"/>
        <w:ind w:firstLine="850"/>
        <w:jc w:val="right"/>
        <w:rPr>
          <w:b w:val="false"/>
          <w:b w:val="false"/>
          <w:color w:val="000000"/>
          <w:szCs w:val="24"/>
          <w:lang w:eastAsia="zh-CN"/>
        </w:rPr>
      </w:pPr>
      <w:r>
        <w:rPr>
          <w:b w:val="false"/>
          <w:color w:val="000000"/>
          <w:szCs w:val="24"/>
          <w:lang w:eastAsia="zh-CN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807" w:leader="none"/>
          <w:tab w:val="left" w:pos="855" w:leader="none"/>
        </w:tabs>
        <w:suppressAutoHyphens w:val="true"/>
        <w:ind w:firstLine="850"/>
        <w:jc w:val="right"/>
        <w:rPr>
          <w:b w:val="false"/>
          <w:b w:val="false"/>
          <w:color w:val="000000"/>
          <w:szCs w:val="24"/>
          <w:lang w:eastAsia="zh-CN"/>
        </w:rPr>
      </w:pPr>
      <w:r>
        <w:rPr>
          <w:b w:val="false"/>
          <w:color w:val="000000"/>
          <w:szCs w:val="24"/>
          <w:lang w:eastAsia="zh-CN"/>
        </w:rPr>
        <w:t>___________________И.В.Иванов</w:t>
      </w:r>
    </w:p>
    <w:p>
      <w:pPr>
        <w:pStyle w:val="Normal"/>
        <w:tabs>
          <w:tab w:val="clear" w:pos="708"/>
          <w:tab w:val="left" w:pos="807" w:leader="none"/>
          <w:tab w:val="left" w:pos="855" w:leader="none"/>
        </w:tabs>
        <w:suppressAutoHyphens w:val="true"/>
        <w:ind w:firstLine="850"/>
        <w:jc w:val="right"/>
        <w:rPr>
          <w:b w:val="false"/>
          <w:b w:val="false"/>
          <w:color w:val="000000"/>
          <w:sz w:val="22"/>
          <w:szCs w:val="22"/>
          <w:lang w:eastAsia="zh-CN"/>
        </w:rPr>
      </w:pPr>
      <w:r>
        <w:rPr>
          <w:b w:val="false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7" w:leader="none"/>
          <w:tab w:val="left" w:pos="855" w:leader="none"/>
        </w:tabs>
        <w:suppressAutoHyphens w:val="true"/>
        <w:jc w:val="center"/>
        <w:rPr>
          <w:b w:val="false"/>
          <w:b w:val="false"/>
          <w:iCs/>
          <w:color w:val="000000"/>
          <w:sz w:val="28"/>
          <w:szCs w:val="28"/>
          <w:lang w:eastAsia="en-US"/>
        </w:rPr>
      </w:pPr>
      <w:r>
        <w:rPr>
          <w:b w:val="false"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" w:leader="none"/>
          <w:tab w:val="left" w:pos="855" w:leader="none"/>
        </w:tabs>
        <w:suppressAutoHyphens w:val="true"/>
        <w:jc w:val="center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ТИПОВАЯ ТЕХНОЛОГИЧЕСКАЯ СХЕМА</w:t>
      </w:r>
    </w:p>
    <w:p>
      <w:pPr>
        <w:pStyle w:val="Normal"/>
        <w:tabs>
          <w:tab w:val="clear" w:pos="708"/>
          <w:tab w:val="left" w:pos="807" w:leader="none"/>
          <w:tab w:val="left" w:pos="855" w:leader="none"/>
        </w:tabs>
        <w:suppressAutoHyphens w:val="true"/>
        <w:jc w:val="center"/>
        <w:rPr>
          <w:b w:val="false"/>
          <w:b w:val="false"/>
          <w:iCs/>
          <w:color w:val="000000"/>
          <w:sz w:val="28"/>
          <w:szCs w:val="28"/>
          <w:lang w:eastAsia="en-US"/>
        </w:rPr>
      </w:pPr>
      <w:r>
        <w:rPr>
          <w:b w:val="false"/>
          <w:iCs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 w:val="false"/>
          <w:sz w:val="28"/>
          <w:szCs w:val="28"/>
        </w:rPr>
        <w:t>«Предоставление жилых помещений муниципального жилищного фонда по договорам социального найма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ском поселении Белоярский»</w:t>
      </w:r>
    </w:p>
    <w:p>
      <w:pPr>
        <w:pStyle w:val="Normal"/>
        <w:jc w:val="center"/>
        <w:rPr>
          <w:rFonts w:eastAsia="Calibri"/>
          <w:b w:val="false"/>
          <w:b w:val="false"/>
          <w:sz w:val="20"/>
          <w:szCs w:val="28"/>
          <w:lang w:eastAsia="en-US"/>
        </w:rPr>
      </w:pPr>
      <w:r>
        <w:rPr>
          <w:rFonts w:eastAsia="Calibri"/>
          <w:b w:val="false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Раздел 1. «Общие сведения о государственной (муниципальной) услуге»</w:t>
      </w:r>
    </w:p>
    <w:p>
      <w:pPr>
        <w:pStyle w:val="Normal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tbl>
      <w:tblPr>
        <w:tblW w:w="14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2"/>
        <w:gridCol w:w="99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A"/>
                <w:szCs w:val="24"/>
                <w:lang w:eastAsia="zh-CN"/>
              </w:rPr>
              <w:t>Администрация Белоярского района, муниципальное казенное учреждение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омер услуги в федеральном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естр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color w:val="565656"/>
                <w:sz w:val="20"/>
                <w:shd w:fill="EEEEEE" w:val="clear"/>
              </w:rPr>
              <w:t>8600000010001076826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Административный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гламент предоставле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услуги 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остановление администрации Белоярского района от  30 июня 2011 года № 972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ы оценки качества пре-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ставления услуги</w:t>
            </w:r>
            <w:r>
              <w:rPr>
                <w:rStyle w:val="FootnoteAnchor"/>
                <w:rFonts w:eastAsia="Calibri"/>
                <w:b w:val="false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фициальный сайт органа местного самоуправления</w:t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Анкеты в местах предоставления услуг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Общие сведения об услуге</w:t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1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Cs w:val="24"/>
                <w:lang w:eastAsia="en-US"/>
              </w:rPr>
              <w:t>Срок предоставления, в том числе,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и подаче заявления по месту жительств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Срок предоставления муниципальной услуги составляет не более 30 рабочих дней со дня обращения заявителя за предоставлением муниципальной услуги.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 случае подачи заявления и документов через многофункциональный центр срок предоставления муниципальной услуги исчисляется со дня регистрации заявления и документов в многофункциональном цент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снования отказа в приеме документов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й для отказа в приеме заявления о предоставлении муниципальной услуги законодательством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снования отказа в предоставлении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eastAsia="Calibri"/>
                <w:b w:val="false"/>
                <w:szCs w:val="24"/>
              </w:rPr>
              <w:t>1)</w:t>
            </w:r>
            <w:r>
              <w:rPr>
                <w:rFonts w:eastAsia="Calibri"/>
                <w:b w:val="false"/>
                <w:i/>
                <w:szCs w:val="24"/>
              </w:rPr>
              <w:t xml:space="preserve"> </w:t>
            </w:r>
            <w:r>
              <w:rPr>
                <w:rFonts w:eastAsia="Calibri"/>
                <w:b w:val="false"/>
                <w:szCs w:val="24"/>
              </w:rPr>
              <w:t xml:space="preserve"> непредставления документов, обязанность по предоставлению которых возложена на заявителя; 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) добровольного отказа заявителя от получения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) утраты заявителем и (или) членами его семьи оснований, дающих им право на получение жилого помещения по договору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) подачи заявителем заявления о снятии с учета граждан, нуждающихся в жилых помещен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5) выезда на место жительства в другое муницип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6)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) предоставления в установленном порядке от органа   государственной власти или органа местного самоуправления земельного участка для строительства дома, за исключением граждан, имеющих трех и более дет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8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снования приостановления предоставления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рок приостановления предоставления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1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Cs w:val="24"/>
                <w:lang w:eastAsia="en-US"/>
              </w:rPr>
              <w:t>Плата за предоставлен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ошлины), в том числе через МФЦ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обращения за получением муниципальной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в письменной форме личн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Единый портал государственных услу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- МФ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получения результата муниципальной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лично в МФЦ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лично в управлении ЖКХ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посредством почтовой связи на адрес________________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на адрес электронной почты _______________________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путем направления в электронной форме в личный кабинет Единого или регионального портало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3. Сведения о заявителях услуги</w:t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 получе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) принятые на учет нуждающихся в улучшении жилищных условий до 1 марта 2005 год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)  малоимущие граждане, принятые на учет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Документ, удостоверяющий личность заявителя – подлинник, представляемый для обозрения </w:t>
              <w:br/>
              <w:t>и подлежащий возврату заяв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лицо, уполномоченное заяви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аявления от имени заявител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отариально удостоверенная доверенность либо доверенность, приравненная к нотариально удостоверенной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шение об установлении опеки, выданное органом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pacing w:val="-10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 xml:space="preserve">Оформленная в соответствии со </w:t>
            </w:r>
            <w:hyperlink r:id="rId2">
              <w:r>
                <w:rPr>
                  <w:rStyle w:val="InternetLink"/>
                  <w:rFonts w:eastAsia="Calibri"/>
                  <w:b w:val="false"/>
                  <w:szCs w:val="24"/>
                </w:rPr>
                <w:t>статьями 185</w:t>
              </w:r>
            </w:hyperlink>
            <w:r>
              <w:rPr>
                <w:rFonts w:eastAsia="Calibri"/>
                <w:b w:val="false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b w:val="false"/>
                  <w:szCs w:val="24"/>
                </w:rPr>
                <w:t>185.1</w:t>
              </w:r>
            </w:hyperlink>
            <w:r>
              <w:rPr>
                <w:rFonts w:eastAsia="Calibri"/>
                <w:b w:val="false"/>
                <w:szCs w:val="24"/>
              </w:rPr>
              <w:t xml:space="preserve"> Гражданского кодекса Российской Федерации </w:t>
            </w:r>
            <w:r>
              <w:rPr>
                <w:rFonts w:eastAsia="Calibri"/>
                <w:b w:val="false"/>
                <w:szCs w:val="24"/>
                <w:lang w:eastAsia="en-US"/>
              </w:rPr>
              <w:t>(простая или нотариальная форма)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здел 4. Документы, необходимые для получения услуги</w:t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атегория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ы, необходимые для предоставления услуги, подлежащие представлению заявите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ля получения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eastAsia="Calibri"/>
                <w:b w:val="false"/>
                <w:szCs w:val="24"/>
              </w:rPr>
              <w:t>1) заявление о предоставлении жилого помещения по договору социального найма, с указанием совместно проживающих с заявителем членов семьи, подписанное всеми совершеннолетними членами семьи заявителя (по форме согласно приложению  2 к административному регламент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) копии документов, удостоверяющих личность заявителя и членов его семьи, а также документов, подтверждающих родственные отношения и состав семьи, с предъявлением оригинал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) доверенность (в случае представления интересов заявителя его представителе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) копии документов на занимаемое жилое помещение, а также на жилые помещения, имеющиеся у заявителя и (или) членов его семьи в собственности, права на которые не зарегистрированы в Едином государственном реестре прав на недвижимое имущество и сделок с ним, с предъявлением оригинал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5) копии технического паспорта или кадастрового паспорта на жилые помещения, находящиеся в собственности заявителя и (или) членов его семьи (при наличии), с предъявлением оригинал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6) справки о наличии или об отсутствии в собственности жилого помещения у заявителя и членов его семьи, в том числе на ранее существовавшее имя в случае  изменения фамилии, имени, отчества (сведения о правах, зарегистрированных до 5 июля 1999 года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) документы, подтверждающие право на предоставление жилых помещений по договорам социального найма вне очереди, за исключением случаев предусмотренных пунктом 1 части 2 статьи 57 Жилищного кодекса Российской Федерации (при наличии оснований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Calibri"/>
                <w:b w:val="false"/>
                <w:szCs w:val="24"/>
              </w:rPr>
              <w:t xml:space="preserve">Граждане, вставшие на учет в качестве нуждающихся в жилых помещениях, после 1 марта 2005 года, дополнительно к документам, указанным в подпункте 2.6.1, самостоятельно предоставляют в Управление или МФЦ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) копию трудовой книжки заявителя и членов его семьи (с предъявлением оригинала либо заверенную по месту работы) (при налич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) документы, подтверждающие следующие виды доходов заявителя и членов семьи (одиноко проживающего гражданина) за последний календарный год (12 месяцев), предшествовавший началу года подачи заявления о предоставлении жилого помещения по договору социального найм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) 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 от 24 декабря 2007 года №  922 «Об особенностях порядка исчисления средней заработной платы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б) средний заработок, сохраняемый в случаях, предусмотренных трудовы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д) социальные выплаты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- ежемесячное пожизненное содержание судей, вышедших в отставку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 – для граждан, состоящих в трудовых отношен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 w:val="false"/>
                <w:szCs w:val="24"/>
              </w:rPr>
              <w:t xml:space="preserve"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      </w:r>
            <w:hyperlink r:id="rId4">
              <w:r>
                <w:rPr>
                  <w:rStyle w:val="InternetLink"/>
                  <w:rFonts w:eastAsia="Calibri"/>
                  <w:b w:val="false"/>
                  <w:szCs w:val="24"/>
                </w:rPr>
                <w:t>порядке</w:t>
              </w:r>
            </w:hyperlink>
            <w:r>
              <w:rPr>
                <w:rFonts w:eastAsia="Calibri"/>
                <w:b w:val="false"/>
                <w:szCs w:val="24"/>
              </w:rPr>
      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надбавки и доплаты к социальным выплатам, указанным в подпункте «д» подпункта 2 подпункта 2.6.2 настоящего регламента, и   иные социальные выплаты, установленные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е) доходы от имущества, принадлежащего на праве собственности семье (отдельным ее членам) или одиноко проживающему гражданину, к которым относятся: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ж) другие доходы семьи или одиноко проживающего гражданина, в которые включ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оплата работ по договорам, заключаемым в соответствии с гражданским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доходы по акциям и другие доходы от участия в управлении собственностью организ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алименты, получаемые членами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проценты по банковским вклад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наследуемые и подаренные денежные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) документы, подтверждающие стоимость движимого и недвижимого имущества,  находящегося в собственности заявителя и членов его семьи (одиноко проживающего гражданина) (отчет об оценке, оформленный в соответствии с законодательством, регулирующим оценочную деятельность в Российской Федераци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1 сверка копии с оригиналом и возврат заявителю подлинни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1 сверка копии с оригиналом и возврат заявителю подлинни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1 сверка копии с оригиналом и возврат заявителю подлинни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1 сверка копии с оригиналом и возврат заявителю подлинни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ирование в дел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ирование в дел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ирование в де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Установленные требования к документу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 w:val="false"/>
                <w:spacing w:val="-10"/>
                <w:szCs w:val="24"/>
                <w:lang w:eastAsia="en-US"/>
              </w:rPr>
              <w:t>действующий документ в соответствии с установленной формой,  наличие подписи должностного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а (шаблон)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иложение №1,2, к настоящей технологической сх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бразец документа/заполнения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атегория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ы, необходимые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1) 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, находящееся на территории Российской Федерации, за десять лет, предшествующих предоставлению жилого помещения по договору социального найма, на заявителя и членов его семьи, в том числе на ранее существовавшее имя в случае изменения фамилии, имени, отчества (сведения о правах, зарегистрированных с         5 июля 1999 года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) справка о наличии или отсутствии у заявителя и членов его семьи жилых помещений жилищного фонда Белоярского района по договору социального найма и по договорам найма жилого помещения жилищного фонда социального использо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) выписка из реестра муниципального имущества на предоставляемое жилое помещени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) документы, подтверждающие право на предоставление жилых помещений по договорам социального найма вне очереди, в случаях, предусмотренных пунктом 1 части 2 статьи 57 Жилищного кодекса Российской Федерации (при наличии оснований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5) справка о наличии либо отсутствии регистрации по месту жительства  заявителя и членов его семьи в городе Белоярский с указанием даты регистрации;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Calibri"/>
                <w:b w:val="false"/>
                <w:szCs w:val="24"/>
              </w:rPr>
              <w:t>6) справки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;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) справки о наличии либо отсутствии у заявителя и членов его семьи зарегистрированного движимого имущества, подлежащего налогообложению (транспортные средст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8) справки о выплате пенсии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  на заявителя и членов его семьи за последний календарный год (12 месяцев), предшествовавший началу года подачи заявления о предоставлении жилого помещения по договору социального найм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9) справки о выплате дополнительной пенсии на заявителя и членов его семьи за последний календарный год (12 месяцев), предшествовавший началу года подачи заявления о предоставлении жилого помещения по договору социального найм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Calibri"/>
                <w:b w:val="false"/>
                <w:szCs w:val="24"/>
              </w:rPr>
              <w:t>10) справки о выплате пособий на заявителя и членов его семьи за последний календарный год (12 месяцев), предшествовавший началу года подачи заявления о предоставлении жилого помещения по договору социального найм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1) справки о выплате пособия по безработице, материальной помощи и иных выплат безработным гражданам, а также стипендии и материальной помощи,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, на заявителя и членов его семьи за последний календарный год (12 месяцев), предшествовавший началу года подачи заявления о предоставлении жилого помещения по договору социального найма (либо справка  о том, что заявитель и члены его семьи не состоят на учете в качестве ищущих работу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2)  справки о наличии либо отсутствии регистрации заявителя и членов его семьи в качестве индивидуальных предпринимателей (на несовершеннолетних не требуютс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3) справки об отсутствии (наличии) жилых помещений по договорам социального найма, найма жилого помещения жилищного фонда социального использования у заявителя и (или) членов его семьи с предыдущего места жительства, в том числе на ранее существовавшее имя в случае изменения фамилии, имени, отчества (в случае прибытия заявителя и (или) членов его семьи на постоянное место жительства в город Белоярский из других муниципальных образований Ханты-Мансийского автономного округа - Югры и (или) с территории других субъектов Российской Федерации за предшествующие десять лет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 w:val="false"/>
                <w:szCs w:val="24"/>
              </w:rPr>
              <w:t>- Межрайонная инспекция Федеральной налоговой службы № 8 по Ханты-Мансийскому автономному округу – Югр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 w:val="false"/>
                <w:szCs w:val="24"/>
              </w:rPr>
              <w:t>- Березовское инспектор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              Ханты-Мансийскому автономному округу – Югр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- Отделение  Государственной инспекции безопасности дорожного движения Отдела Министерства внутренних дел Российской Федерации по Белоярскому району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 w:val="false"/>
                <w:szCs w:val="24"/>
              </w:rPr>
              <w:t xml:space="preserve">- Казенное учреждение Ханты-Мансийского автономного округа - Югры «Центр социальных выплат» филиал в городе Белоярско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 w:val="false"/>
                <w:szCs w:val="24"/>
              </w:rPr>
              <w:t>- Казенное учреждение Ханты-Мансийского автономного округа - Югры «Белоярский центр занятости населени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 w:val="false"/>
                <w:szCs w:val="24"/>
              </w:rPr>
              <w:t>- Государственное учреждение Управление Пенсионного фонда России в городе Белоярский Ханты-Мансийского автономного округа - Юг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Представительство Ханты-Мансийского негосударственного пенсионного фонда в городе Белоярск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 Отделение по вопросам миграции Отдела Министерства внутренних дел Российской Федерации по Белоярскому район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1/1 снятие копии, сверка копии с оригиналом и возврат заявителю подлинни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/0 формирование в дело;</w:t>
            </w:r>
          </w:p>
          <w:p>
            <w:pPr>
              <w:pStyle w:val="Normal"/>
              <w:spacing w:before="0" w:after="0"/>
              <w:ind w:left="643" w:hanging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Установленные требования к документу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pacing w:val="-10"/>
                <w:szCs w:val="24"/>
                <w:lang w:eastAsia="en-US"/>
              </w:rPr>
              <w:t>действующий документ в соответствии с установленной формой, скрепленный печатью, наличие подписи должностного лица</w:t>
            </w:r>
            <w:r>
              <w:rPr>
                <w:rFonts w:eastAsia="Calibri"/>
                <w:b w:val="false"/>
                <w:i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а (шаблон)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бразец документа/заполнения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49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Cs w:val="24"/>
                <w:lang w:val="en-US" w:eastAsia="en-US"/>
              </w:rPr>
              <w:t>I</w:t>
            </w:r>
            <w:r>
              <w:rPr>
                <w:rFonts w:eastAsia="Calibri"/>
                <w:b w:val="false"/>
                <w:szCs w:val="24"/>
                <w:lang w:eastAsia="en-US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 Выписка из ЕГРН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 Документ из числа следующих: кадастровый паспорт жилого помещения, технический паспорт жилого помещения, справка о технико-экономических показателях жилого помещения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 Справка, заверенная подписью должностного лица, ответственного за регистрацию граждан по месту пребывания или по месту жительства, подтверждающая место жительства заявителя и (или) содержащая сведения о совместно проживающих с ним лицах (документы представляются в отношении заявителей, лиц, совместно проживающих с ними в качестве членов его семьи, их супругов)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4. Отчет об оценке рыночной стоимости жилых и нежилых объектов недвижимого имущества, находящихся в собственности заявителя, лиц, совместно проживающих с ними в качестве членов семьи, их супругов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5. Отчет об оценке рыночной стоимости земельных участков, находящихся в собственности заявителей, лиц, совместно проживающих с ними в качестве членов семьи, их супруго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6. Справка из органов внутренних дел Российской Федерации о наличии транспортного средства в собственности заявителей, лиц, совместно проживающих с ними в качестве членов семьи, их супруго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 Налоговые декларации по налогам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логу за последние три года, предшествующие 1 января года, в котором предоставляется жилое помещение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8. Документ (справка), подтверждающий право применения индивидуальным предпринимателем упрощенной системы налогообложения на основе патента, за последние три года, предшествующие 1 января года, в котором предоставляется жилое помещение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9. Справка о доходах, полученных в виде пенсии по государственному пенсионному обеспечению и (или) трудовой пенсии, за последние три года, предшествующие 1 января года, в котором предоставляется жилое помещ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10. Справка о ежемесячном пожизненном содержании, выплачиваемом пребывающему в отставке судье, за последние три года, предшествующие 1 января года, в котором предоставляется жилое помещ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1. общедоступные сведения о зарегистрированных правах на объект недвижимости у заявителя и членов его семьи (запрашивается в отношении всех объектов недвижимости)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 сведения о правах отдельного лица на имевшиеся (имеющиеся) у него объекты недвижимого имуществ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 запрашиваются в отношении жилых помещений, занимаемых по договорам социального найма и (или) находящихся в собственности заявителей, лиц, совместно проживающих с ними в качестве членов семьи, их супруго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4. Сведения о регистрации по месту жительства или по месту пребывания лиц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5. Справка об инвентаризационной стоимости жилых и нежилых объектов недвижимого имущества, находящихся в собственности заявителей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6. Справки о кадастровой стоимости земельных участков, находящихся в собственности заявителей, лиц, совместно проживающих с ними в качестве членов семьи, их супруго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 Справка из органов внутренних дел Российской Федерации о наличии транспортного средства в собственности заявителей, лиц, совместно проживающих с ними в качестве членов семьи, их супругов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8. Налоговые декларации по налогам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 налогу за последние три года, предшествующие 1 января года, в котором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едоставляется жилое помещение запрашивается в отношении заявителей, лиц, совместно проживающих с ними в качестве членов семьи, их супруго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9. Документ (справка), подтверждающая право применения индивидуальным предпринимателем упрощенной системы налогообложения на основе патента, за последние три года, предшествующие 1 января года, в котором предоставляется жилое помещение (запрашивается в отношении заявителей, лиц, совместно проживающих с ними в качестве членов семьи, их супругов, являющихся индивидуальными предпринимателями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0. Справка о доходах, полученных в виде пенсии по государственному пенсионному обеспечению и (или) трудовой пенсии, за последние три года, предшествующие 1 января года, в котором подано заявление о принятии на учет (запрашивается в отношении заявителей, лиц, совместно проживающих с ними в качестве членов семьи, их супругов, являющихся пенсио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11. Справка о ежемесячном пожизненном содержании, выплачиваемом пребывающему в отставке судье, за последние три года, предшествующие 1 января года, в котором предоставляется жилое помещение (запрашивается в отношении заявителей, лиц, совместно проживающих с ними в качестве членов семьи, их супругов, если последние являются пребывающими в отставке судьями, в судебном департаменте при Верховном Суде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Администрац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Управление Федеральной службы государственной регистрации, кадастра и картографии по ХМАО-Югре, Министерство внутренних дел Российской Федерации, Федеральная налоговая служба, Судебный департамент при Верховном Суде Российской Федерации, Федеральная миграционная служб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SID электронного сервиса/наименование вида сведений</w:t>
            </w:r>
            <w:r>
              <w:rPr>
                <w:rStyle w:val="FootnoteAnchor"/>
                <w:rFonts w:eastAsia="Calibri"/>
                <w:b w:val="false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SID0003564 - Сервис предоставления услуг Росреестра в электронном виде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SID0003453 - Сервис предоставления адресных сведений, содержащихся в Федеральной информационной адресной системе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SID0003418 – Электронный сервис ФМС «Сервисный концентрато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услуги</w:t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/документы, являющийся(иеся) результатом услуги</w:t>
            </w:r>
            <w:r>
              <w:rPr>
                <w:rStyle w:val="FootnoteAnchor"/>
                <w:rFonts w:eastAsia="Calibri"/>
                <w:b w:val="false"/>
                <w:szCs w:val="24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шение о предоставлении жилого помещения по договору социального найма (договор социального найма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шение об отказе в предоставлении жилого помещения по договору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 (документы), являющейся (являющиеся) результатом услуги, оформляется (оформляются) в соответствии с требованиями Гражданского кодекса Российской Федерации, Жилищного кодекса Российской Федерации и иными нормативными правовыми актами (в том числе муниципальными правовыми акт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Характеристика результата услуги (положительный/отрицательный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оложительный или отрицате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ы получения результата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лично в МФЦ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лично в управлении ЖКХ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посредством почтовой связи на адрес________________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на адрес электронной почты _______________________;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 путем направления в электронной форме в личный кабинет Единого или регионального порт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рок и порядок хранения невостребованных заявителем результатов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 органе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шение направляется почтой, посредством Единого или регионального порт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 МФЦ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в течение 2-х рабочих дней в устной форме лично или по телефону, либо в письменной форме лично или почтой информирует заявителя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Раздел 7. Технологические процессы предоставления услуги</w:t>
      </w:r>
      <w:r>
        <w:rPr>
          <w:rStyle w:val="FootnoteAnchor"/>
          <w:rFonts w:eastAsia="Calibri"/>
          <w:b w:val="false"/>
          <w:szCs w:val="24"/>
          <w:vertAlign w:val="superscript"/>
          <w:lang w:eastAsia="en-US"/>
        </w:rPr>
        <w:footnoteReference w:id="5"/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ием и регистрация заявления и документов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Поступление заявления и документов, прошедших регистрацию, специалисту, ответственному </w:t>
              <w:br/>
              <w:t>за приемку и регистрацию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Специалист проверяет предоставленные документы, снимает копии, регистрирует заявление, направляет зарегистрированные документы в структурное подразделение (специалисту), ответственное (ответственному) за предоставление муниципальной услуг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роки исполнения процедуры (процесса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е позднее 1 (одного) рабочего дня, следующего после подачи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Исполнитель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ециалист МФ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ециалист органа местного самоуправления, предоставляющего муниципальную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ационное и технолог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ассмотрение документов и проверка содержащихся в них с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ассмотрение предоставленных документо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 основании представленных документов и сведений, полученных в ходе межведомственного взаимодействия, специалист, ответственный за рассмотрение документов, выполняет следующие действия: устанавливает сведения о собственнике (нанимателе) жилого помещения, в котором зарегистрированы заявители, устанавливает факт наличия или отсутствия в собственности заявителей объектов недвижимости, устанавливает размеры общей площади жилых помещений, занимаемых заявителем и членами его семьи, устанавливает количество лиц, зарегистрированных в жилых помещениях в качестве членов семьи; осуществляет расчет обеспеченности заявителя общей площадью жилого помещения; определяет имущественное положение заявителя; проверяет наличие дома, из которого производится отселение заявителя, в перечне домов, жильцы которых подлежат отселению в связи со сносом домов; проверяет наличие оснований для вселения в жилое по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роки исполнения процедуры (процесса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0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Исполнитель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ециалист органа местного самоуправления, предоставляющего муниципальную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ационное и технолог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инятие решения о предоставлении (отказе в предоставлении)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ринятие решения о предоставлении (отказе в предоставлении)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Подготовка проекта муниципального нормативного акта о предоставлении помещения муниципального жилищного фонда по договору социального найма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 случае отрицательного решения – подготовка в адрес заявителя письма об отказе в предоставлении жилого помещения муниципального жилищного фонда по договору социального най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роки исполнения процедуры (процесса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0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Исполнитель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ециалист органа местного самоуправления, предоставляющего муниципальную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Документационное и технолог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араметр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записи на прием в орган,  МФЦ для подачи запроса о предоставлении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Через сайт МФЦ и/или органа местного самоуправления, предоставляющего муниципальную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Через Единый портал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услуги и иных документов,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еобходимых для предоставления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Через экранную форму на Едином портале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пошлины за предоставление услуги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 разделе «Личный кабинет» на Едином портале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Способ подачи жалобы на нарушение порядка предоставления услуги и досудебного (внесудебного) обжалования решений и действий (бездействия) органа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 разделе «Личный кабинет» на Един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0"/>
          <w:szCs w:val="28"/>
          <w:lang w:eastAsia="en-US"/>
        </w:rPr>
      </w:pPr>
      <w:r>
        <w:rPr>
          <w:rFonts w:eastAsia="Calibri"/>
          <w:b w:val="false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Приложение N 1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sz w:val="20"/>
          <w:lang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sz w:val="20"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ы документов, необходимых для предоставления муниципальной услуги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szCs w:val="24"/>
        </w:rPr>
        <w:t>«Предоставление жилых помещений муниципального жилищного фонда по договорам социального найма в городском поселении Белоярский»</w:t>
      </w:r>
      <w:r>
        <w:rPr>
          <w:b w:val="false"/>
          <w:i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я граждан, принятых  на учет до 1 марта 2005 года)</w:t>
      </w:r>
    </w:p>
    <w:p>
      <w:pPr>
        <w:pStyle w:val="Normal"/>
        <w:tabs>
          <w:tab w:val="clear" w:pos="708"/>
          <w:tab w:val="left" w:pos="6840" w:leader="none"/>
        </w:tabs>
        <w:ind w:left="5400" w:hanging="5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5400" w:hanging="5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5400" w:hanging="5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лаве Белоярского района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.П.Маненкову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                                                                                                        _____________________________________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живающего (щей) в городе Белоярский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 _______ года, по адресу: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ел.__________________________________</w:t>
      </w:r>
    </w:p>
    <w:p>
      <w:pPr>
        <w:pStyle w:val="Normal"/>
        <w:ind w:left="54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</w:r>
      <w:r>
        <w:rPr>
          <w:b w:val="false"/>
          <w:szCs w:val="24"/>
        </w:rPr>
        <w:t>Прошу предоставить мне ____- комнатную квартиру, расположенную по адресу: город Белоярский, ___________________________________________________________ 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ей площадью _________ кв. метров, на условиях договора социального найма, на состав семьи из _____________ человек, в связи 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b w:val="false"/>
          <w:sz w:val="18"/>
          <w:szCs w:val="18"/>
        </w:rPr>
        <w:t>(указать основание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  <w:tab/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шу предоставить жилое помещение с освобождением занимаемого жилого помещения / в дополнение к жилому помещению (нужное подчеркнуть) по адресу: город Белоярский, улица____________________ , дом № ____, квартира № ____, общей площадью __________ кв.м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семьи: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1984"/>
        <w:gridCol w:w="2127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жданско-правовых сделок с жилыми помещениями за последние десять лет я и члены моей семьи не производили/производили (нужное подчеркнуть), если производили, то какие именно: 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ьность сообщаемых сведений подтверждаю (ем)  ____________________ 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и члены моей семьи даем согласие на проверку указанных в заявлении сведений и на запрос необходимых документов для рассмотрения заявления документов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требованиями статьи 9 Федерального закона от 27 июля 2006 года № 152-ФЗ «О персональных данных» подтверждаю (ем) свое согласие на обработку органом, уполномоченным на предоставление муниципальной услуги,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сто получения решения о предоставлении жилого помещения либо отказе в предоставлении жилого помещения по договору социального найм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, в многофункциональном центр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, в управлении ЖКХ администрации Белоярского райо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редством почтовой связи на адрес 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адрес электронной почты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утем направления в электронной форме в личный кабинет Единого или регионального порталов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пись заявителя: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всех совершеннолетних членов семьи, включенных в заявление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autoSpaceDE w:val="fals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 принято __________________ время (часы, минуты) __________________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егистрировано в книге регистрации входящей корреспонденции за № _____  от _________ года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ь должностного лица ___________________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 w:val="false"/>
          <w:szCs w:val="24"/>
          <w:lang w:eastAsia="en-US"/>
        </w:rPr>
        <w:t>Приложение 2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4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я граждан, принятых  на учет после  1 марта 2005 года)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5400" w:hanging="5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лаве Белоярского района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.П.Маненкову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                                                                                                        _____________________________________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живающего (щей) в городе Белоярский 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  _______ года, по адресу: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</w:t>
      </w:r>
    </w:p>
    <w:p>
      <w:pPr>
        <w:pStyle w:val="Normal"/>
        <w:ind w:left="482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ел.__________________________________</w:t>
      </w:r>
    </w:p>
    <w:p>
      <w:pPr>
        <w:pStyle w:val="Normal"/>
        <w:ind w:left="48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</w:r>
      <w:r>
        <w:rPr>
          <w:b w:val="false"/>
          <w:szCs w:val="24"/>
        </w:rPr>
        <w:t>Прошу предоставить мне ____- комнатную квартиру, расположенную по адресу: город Белоярский, ___________________________________________________________ ,общей площадью _________ кв. метров, на условиях договора социального найма, на состав семьи из _____________ человек, в связи ___________________________________________________________________________________________________________________</w:t>
      </w:r>
      <w:r>
        <w:rPr>
          <w:b w:val="false"/>
          <w:sz w:val="18"/>
          <w:szCs w:val="18"/>
        </w:rPr>
        <w:t xml:space="preserve">                                          </w:t>
      </w:r>
      <w:r>
        <w:rPr>
          <w:b w:val="false"/>
          <w:szCs w:val="24"/>
        </w:rPr>
        <w:t>______________________________________________________________________________________________________________________</w:t>
        <w:tab/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шу предоставить жилое помещение с освобождением занимаемого жилого помещения / в дополнение к жилому помещению (нужное подчеркнуть) по адресу: город Белоярский, улица____________________ , дом № ____, квартира № ____, общей площадью __________ кв.м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семьи: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2268"/>
        <w:gridCol w:w="212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жданско-правовых сделок с жилыми помещениями за последние десять лет я и члены моей семьи не производили/производили (нужное подчеркнуть), если производили, то какие именно: 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 о  доходе заявителя и членов его семьи (одиноко проживающего гражданина)</w:t>
      </w:r>
    </w:p>
    <w:p>
      <w:pPr>
        <w:pStyle w:val="Normal"/>
        <w:ind w:left="2124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общаю, что за последний календарный год (с 1 января 20 ___ года по 31 декабря  20___ года) я (моя семья) имели следующий доход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984"/>
        <w:gridCol w:w="4395"/>
      </w:tblGrid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ы полученного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ФИО лица, получившего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дох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уб., коп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, номер и дата документа, на основании которого указан дох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ошу исключить из общей суммы дохода моей семьи выплаченные алименты в сумме _______________рублей _____копеек, удерживаемые по 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основания для удержания алиментов, Ф.И.О. лица, в пользу которого производится удержание)</w:t>
      </w:r>
    </w:p>
    <w:p>
      <w:pPr>
        <w:pStyle w:val="Normal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Иных доходов не имею (ем). Правильность сообщаемых сведений подтверждаю (ем) __________________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Сведения об имуществе заявителя и членов его семьи (одиноко проживающего гражданин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szCs w:val="24"/>
        </w:rPr>
        <w:t>Жилые дома, части жилых домов, квартиры, части квартир, комнаты, гаражи, дачи, иные строения и сооружения</w:t>
      </w:r>
      <w:r>
        <w:rPr>
          <w:b w:val="false"/>
          <w:sz w:val="20"/>
        </w:rPr>
        <w:t>,</w:t>
      </w:r>
      <w:r>
        <w:rPr>
          <w:b w:val="false"/>
          <w:szCs w:val="24"/>
        </w:rPr>
        <w:t xml:space="preserve"> принадлежащие заявителю и (или) членам его семьи на праве собственности и являющиеся объектами налогообложения, а также жилые помещения, находящиеся в пользовании заявителя и (или) членов его семьи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4110"/>
        <w:gridCol w:w="49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имуще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нахождение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кумент, подтверждающий право собственности (право пользования имуществом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емельные участки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76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нахождение имуществ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>3) Транспортные средства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76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имуществ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Cs w:val="24"/>
        </w:rPr>
        <w:t>Другого имущества не имею (ем). Правильность сообщаемых сведений подтверждаю (ем)  ____________________ 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и члены моей семьи даем согласие на проверку указанных в заявлении сведений и на запрос необходимых документов для рассмотрения заявления документов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требованиями статьи 9 Федерального закона от 27 июля 2006 года        № 152-ФЗ «О персональных данных» подтверждаю (ем) свое согласие на обработку органом, уполномоченным на предоставление муниципальной услуги,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сто получения решения о предоставлении жилого помещения либо отказе в предоставлении жилого помещения по договору социального найм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, в многофункциональном центр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, в управлении ЖКХ администрации Белоярского райо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редством почтовой связи на адрес 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адрес электронной почты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утем направления в электронной форме в личный кабинет Единого или регионального порталов</w:t>
      </w:r>
    </w:p>
    <w:p>
      <w:pPr>
        <w:pStyle w:val="Normal"/>
        <w:spacing w:before="0" w:after="0"/>
        <w:ind w:left="708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пись заявителя: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всех совершеннолетних членов семьи, включенных в заявление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)</w:t>
        <w:tab/>
        <w:tab/>
        <w:tab/>
        <w:t>(подпись)</w:t>
      </w:r>
    </w:p>
    <w:p>
      <w:pPr>
        <w:pStyle w:val="Normal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 принято __________________ время (часы, минуты) __________________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егистрировано в книге регистрации входящей корреспонденции за № _____    от _________ года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ь должностного лица ___________________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Cs w:val="24"/>
        </w:rPr>
        <w:tab/>
        <w:tab/>
        <w:tab/>
        <w:tab/>
        <w:t>__________________________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sz w:val="28"/>
          <w:szCs w:val="24"/>
          <w:lang w:eastAsia="en-US"/>
        </w:rPr>
      </w:pPr>
      <w:r>
        <w:rPr>
          <w:rFonts w:eastAsia="Calibri"/>
          <w:b w:val="false"/>
          <w:sz w:val="28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DC1BD35D573391DE05913CCF58BE958A844AF89DF3429049D7A44C9049385803A93C09B1zBJ" TargetMode="External"/><Relationship Id="rId3" Type="http://schemas.openxmlformats.org/officeDocument/2006/relationships/hyperlink" Target="consultantplus://offline/ref=2911DC1BD35D573391DE05913CCF58BE958A844AF89DF3429049D7A44C9049385803A93C08B1zDJ" TargetMode="External"/><Relationship Id="rId4" Type="http://schemas.openxmlformats.org/officeDocument/2006/relationships/hyperlink" Target="consultantplus://offline/ref=54AB942315187C08511AE087C5617683D721517B9830019261185D096FF4BDBDA4AEE205876A5F4569750A40C25EFFFE5A62613BF97DE2E6p4lF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5:00Z</dcterms:created>
  <dc:creator>TarasovaAN</dc:creator>
  <dc:description/>
  <cp:keywords/>
  <dc:language>en-US</dc:language>
  <cp:lastModifiedBy>Васильева Наталья Петровна</cp:lastModifiedBy>
  <cp:lastPrinted>2020-11-26T09:08:00Z</cp:lastPrinted>
  <dcterms:modified xsi:type="dcterms:W3CDTF">2020-11-27T06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826416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