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апреля 2013 года                                                                                                  № 347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2   к  решению  Думы Белоярского района       от 19 марта 2010 года № 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2 «Положение  о размерах  ежемесячных и иных дополнительных выплат  и  порядке  их осуществления    муниципальным  служащим в контрольно-счетной палате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от  19 марта 2010 года №  28 «О  размерах должностных окладов,  ежемесячных и иных дополнительных выплат и порядке их осуществления муниципальным служащим в контрольно-счетной палате Белоярского района»  изменение, дополнив разделом 12  «Иные выплаты» 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2. Иные выплаты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цам, замещающим должности муниципальной службы в контрольно-счетной палате Белоярского района, выплачиваются иные выплаты, предусмотренные федеральными законами и другими нормативными правовыми актами, на основании муниципальных правовых актов Белоярского района.».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 и распространяется на правоотношения, возникшие с 19 марта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4:00Z</dcterms:created>
  <dc:creator>ConsultantPlus</dc:creator>
  <dc:description/>
  <cp:keywords/>
  <dc:language>en-US</dc:language>
  <cp:lastModifiedBy>Веретельник К.Э.</cp:lastModifiedBy>
  <cp:lastPrinted>2013-03-27T11:25:00Z</cp:lastPrinted>
  <dcterms:modified xsi:type="dcterms:W3CDTF">2013-04-18T03:24:00Z</dcterms:modified>
  <cp:revision>2</cp:revision>
  <dc:subject/>
  <dc:title>       </dc:title>
</cp:coreProperties>
</file>