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jc w:val="right"/>
        <w:rPr>
          <w:b w:val="false"/>
          <w:b w:val="false"/>
          <w:sz w:val="22"/>
          <w:szCs w:val="22"/>
        </w:rPr>
      </w:pPr>
      <w:r>
        <w:rPr>
          <w:szCs w:val="28"/>
        </w:rPr>
        <w:t xml:space="preserve">  </w:t>
      </w:r>
      <w:r>
        <w:rPr>
          <w:szCs w:val="28"/>
        </w:rPr>
        <w:t xml:space="preserve">АДМИНИСТРАЦИЯ БЕЛОЯРСКОГО РАЙОНА        </w:t>
      </w:r>
      <w:r>
        <w:rPr>
          <w:b w:val="false"/>
          <w:sz w:val="22"/>
          <w:szCs w:val="22"/>
        </w:rPr>
        <w:t xml:space="preserve">Проект </w:t>
      </w:r>
      <w:r>
        <w:rPr>
          <w:szCs w:val="28"/>
        </w:rPr>
        <w:t xml:space="preserve">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____2022 года                                                                                                № ___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ля 2021 года № 621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Белоярского района от 27 июля 2021 года N 621 «О создании оперативного штаба по предупреждению завоза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от чрезвычайных ситуаций, связанных с распространением коронавирусной инфекции на территории Белоярского района»                (далее - постановление) следующие измен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наименование</w:t>
        </w:r>
      </w:hyperlink>
      <w:r>
        <w:rPr>
          <w:sz w:val="24"/>
          <w:szCs w:val="24"/>
        </w:rPr>
        <w:t xml:space="preserve">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О создании оперативного штаба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на территории Белоярского района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реамбулу постановления изложить в следующей редакции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В соответствии с Федеральными законами от 6 октября 2003 года № 131-ФЗ                       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», разделом 12 Регламента администрации Белоярского района, утвержденного распоряжением главы Белоярского района  от 14 июля 2006 года № 304-р «Об утверждении Регламента администрации Белоярского района», в целях обеспечения межведомственного взаимодействия и координации деятельности по вопросам профилактики и контроля распространения коронавирусной инфекции (</w:t>
      </w:r>
      <w:r>
        <w:rPr>
          <w:sz w:val="24"/>
          <w:szCs w:val="24"/>
          <w:lang w:val="en-US"/>
        </w:rPr>
        <w:t>COVID</w:t>
      </w:r>
      <w:r>
        <w:rPr>
          <w:sz w:val="24"/>
          <w:szCs w:val="24"/>
        </w:rPr>
        <w:t>-19) и обеспечению устойчивого развития экономики Белоярского района в условиях внешнего санкционного давления               п о с т а н о в л я ю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пункты 1, 2 постановления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«1. Создать оперативный штаб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на территории Белоярского района, и утвердить его состав согласно приложению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твердить Положение об оперативном штабе по обеспечению устойчивого развития экономики Белоярского района в условиях внешнего санкционного давления, предупреждению завоза и распространения коронавирусной инфекции на территории Белоярского района, согласно приложению 2 к настоящему постановлению.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widowControl w:val="false"/>
        <w:snapToGrid w:val="false"/>
        <w:ind w:right="-72" w:firstLine="720"/>
        <w:jc w:val="both"/>
        <w:rPr/>
      </w:pPr>
      <w:r>
        <w:rPr>
          <w:sz w:val="24"/>
          <w:szCs w:val="24"/>
        </w:rPr>
        <w:t>2. Внести в приложение 1 «Состав оперативного штаба по предупреждению завоза         и распространения коронавирусной инфекции на территории Белоярского района и решению задач в области защиты населения и территории Белоярского района                               от чрезвычайных ситуаций, связанных с распространением коронавирусной инфекции              на территории Белоярского района» к постановлению изменение, изложив его в редакции согласно приложению 1 к настоящему постановлению.</w:t>
      </w:r>
    </w:p>
    <w:p>
      <w:pPr>
        <w:pStyle w:val="Normal"/>
        <w:widowControl w:val="false"/>
        <w:snapToGrid w:val="false"/>
        <w:ind w:right="-72" w:firstLine="720"/>
        <w:jc w:val="both"/>
        <w:rPr/>
      </w:pPr>
      <w:r>
        <w:rPr>
          <w:sz w:val="24"/>
          <w:szCs w:val="24"/>
        </w:rPr>
        <w:t>3. Внести в приложение 2 «Полож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 оперативном штабе по предупреждению завоза и распространения коронавирусной инфекции на территории Белоярского района           и решению задач в области защиты населения и территории Белоярского района                        от чрезвычайных ситуаций, связанных с распространением коронавирусной инфекции               на территории Белоярского района» к постановлению изменение, изложив его в редакции согласно приложению 2 к настоящему постановлению.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5.</w:t>
      </w:r>
      <w:r>
        <w:rPr/>
        <w:t xml:space="preserve"> </w:t>
      </w: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737" w:gutter="0" w:header="709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·sІУ©ъЕй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9317351946320DF8B81401945933A1A119DB3EDD0540073BD109DBEB586CB915E0B0B16817471E04B53C0CA18058F0300EFN" TargetMode="External"/><Relationship Id="rId4" Type="http://schemas.openxmlformats.org/officeDocument/2006/relationships/hyperlink" Target="consultantplus://offline/ref=2F99317351946320DF8B81401945933A1A119DB3EDD0540073BD109DBEB586CB915E0B0B04812C7DE2484DC0CA0D53DE45586D659A4B834C5AD5E5B70FE6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22-04-12T17:15:00Z</cp:lastPrinted>
  <dcterms:modified xsi:type="dcterms:W3CDTF">2022-04-12T13:02:00Z</dcterms:modified>
  <cp:revision>180</cp:revision>
  <dc:subject/>
  <dc:title> </dc:title>
</cp:coreProperties>
</file>