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ых формах участия общественности в наиболее актуальных направлениях обеспечения и защиты прав потребителей в Ханты-Мансийском автономном округе – Югре </w:t>
      </w:r>
    </w:p>
    <w:p>
      <w:pPr>
        <w:pStyle w:val="Normal"/>
        <w:numPr>
          <w:ilvl w:val="0"/>
          <w:numId w:val="0"/>
        </w:numPr>
        <w:ind w:left="1777" w:hanging="0"/>
        <w:jc w:val="center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. Актуальные направления обеспечения и защиты прав потребителей в Ханты-Мансийском автономном округе – Югр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ыми направлениями обеспечения и защиты прав потребителей в Ханты-Мансийском автономном округе – Югре, в которых возможно участие общественности,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оказание правовой помощи потребителям посредством консультирования, подготовки претензионных, исковых и иных правовых документов, представление интересов потребителя в суд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просвещение граждан о правах потребителей и необходимых действиях по реализации и защите этих прав посредством информирования населения автономного округа через средства массовой информации, Интернет-ресурсы, разработки и распространения информационно-методических материалов, проведения обучающих и просветительских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осуществление общественного контроля за соблюдением прав потребителей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iCs/>
          <w:sz w:val="28"/>
          <w:szCs w:val="28"/>
        </w:rPr>
        <w:t xml:space="preserve">участие в разработке проектов законов и иных нормативных правовых актов Российской Федерации, регулирующих отношения в области защиты прав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о Стратегией государственной политики Российской Федерации в области защиты прав потребителей на период до 2030 года, утвержден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споряжением Правительства Российской Федерации от 28 августа 2017года № 1837-р, для обеспечения защиты граждан Российской Федерации как потребителей предлагается уделять первоочередное внимание таким важным для здоровья потребителей областям, как продовольствие, медицинские услуги, водоснабжение, фармацевтические товары, энергоснабжение и коммунальные услуги, а также учитывать специфику туристических услу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/>
      </w:pPr>
      <w:r>
        <w:rPr>
          <w:bCs/>
          <w:i/>
          <w:sz w:val="28"/>
          <w:szCs w:val="28"/>
          <w:u w:val="single"/>
        </w:rPr>
        <w:t>2. Правовые основания участия общественности в мероприятиях по обеспечению и защите прав потребите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ую основу участия общественности в мероприятиях по обеспечению и защите прав потребителей составляю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Закон Российской Федерации от 7 февраля 1992 года № 2300-1 </w:t>
        <w:br/>
        <w:t xml:space="preserve">«О защите прав потребителей» (далее – Закон № 2300-1)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19 мая 1995 года № 82-ФЗ «Об общественных объединениях»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1 июля 2014 года № 212-ФЗ «Об основах общественного контроля в Российской Федерации» (далее – Федеральный закон № 212-ФЗ)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2 ноября 1995 года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ый кодекс Российской Федерации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9 декабря 2010 года № 436-ФЗ «О защите детей от информации, причиняющей вред их здоровью и развитию» (далее – Федеральный закон № 436-ФЗ)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ление Правительства Российской Федерации от 26 декабря 2016 года № 491 «О порядке осуществления общественного жилищного контроля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Закон Ханты-Мансийского автономного округа – Югры от 19 ноября 2014 года № 96-оз «Об общественном контроле в Ханты-Мансийском автономном округе – Югр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стандарт Российской Федерации ГОСТ Р 56877-2016 «Руководство по оказанию правовой помощи потребителям. Общие требования», утвержденный Приказом Федерального агентства по техническому регулированию и метрологии от 26 февраля 2016 года № 83-ст «Об утверждении национального стандарт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циональный стандарт Российской Федерации ГОСТ Р 54888-2011 «Руководство по добросовестной практике для организаций по защите прав потребителей», утвержденный Приказом Федерального агентства по техническому регулированию и метрологии </w:t>
      </w:r>
      <w:r>
        <w:rPr>
          <w:bCs/>
          <w:sz w:val="28"/>
          <w:szCs w:val="28"/>
        </w:rPr>
        <w:t>от 22 декабря 2011 года</w:t>
        <w:br/>
        <w:t>№ 1660-ст «Об утверждении национального стандарта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3. Формы участия общественных объединений потребителей в мероприятиях по обеспечению и защите прав потребителей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о статьей 45 Закона № 2300-1 граждане вправе объединяться на добровольной основе в общественные объединения потребителей (их ассоциации, союзы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ественные объединения потребителей (их ассоциации, союзы) вправе осуществлять следующие мероприятия по обеспечению и защите прав потребителей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участвовать в разработке обязательных требований к товарам (работам, услугам), а также проектов законов и иных нормативных правовых актов Российской Федерации, регулирующих отношения в области защиты прав потребителей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проводить независимую экспертизу качества, безопасности товаров (работ, услуг), а также соответствия потребительских свойств товаров (работ, услуг) заявленной продавцами (изготовителями, исполнителями) информации о них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осуществлять общественный контроль за соблюдением прав потребителей;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, участвовать в проведении экспертиз по фактам нарушений прав потребителей в связи с обращениями потребителей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спространять информацию о правах потребителей и о необходимых действиях по защите этих прав, о результатах сравнительных исследований качества товаров (работ, услуг), а также иную информацию, которая будет способствовать реализации прав и законных интересов потреб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вносить в федеральные органы исполнительной власти, организации предложения о принятии мер по повышению качества товаров (работ, услуг), по приостановлению производства и реализации товаров (выполнения работ, оказания услуг), по отзыву с внутреннего рынка товаров (работ, услуг), не соответствующих предъявляемым к ним и установленным законодательством Российской Федерации о техническом регулировании обязательным требованиям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вносить в органы прокуратуры и федеральные органы исполнительной власти материалы о привлечении к ответственности лиц, осуществляющих производство и реализацию товаров (выполнение работ, оказание услуг), не соответствующих предъявляемым к ним обязательным требованиям, а также нарушающих права потребителей, установленные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обращаться в органы прокуратуры с просьбами принести протесты о признании недействительными актов федеральных органов исполнительной власти, актов органов исполнительной власти субъектов Российской Федерации и актов органов местного самоуправления, противоречащих законам и иным регулирующим отношения в области защиты прав потребителей нормативным правовым актам Российской Федераци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ращаться в суды с заявлениями в защиту прав потребителей и законных интересов отдельных потребителей (группы потребителей, неопределенного круга потреб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, качества и безопасности товаров (работ, услуг).</w:t>
      </w:r>
    </w:p>
    <w:p>
      <w:pPr>
        <w:pStyle w:val="Normal"/>
        <w:ind w:left="708" w:firstLine="709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 Формы участия общественных организаций, граждан в </w:t>
        <w:br/>
        <w:t>общественном контроле в сфере защиты прав потребителей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4.1. Цели, предмет, субъекты, формы обществен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общественного контроля в сфере защиты прав потреб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еализации и защиты прав и законных интересо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е, выявление и устранение нарушений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щественного контроля за соблюдением прав потребителей – соблюдение изготовителем (продавцом, исполнителем работ, услуг, уполномоченной организацией или уполномоченным индивидуальным предпринимателем, импортером) прав потребителей, установленных международными договорами Российской Федерации, Законом № 2300-1, другими федеральными законами и иными нормативными правовыми актами Российской Федерации, регулирующими отношения в области защиты прав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ава потребителей, соблюдение которых может быть проверено в ходе мероприятий по общественному контрол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 получение необходимой и достоверной информации о предлагаемых товарах, работах, услугах и об их изготовителях, продавцах, исполнителях, уполномоченных организациях (уполномоченных индивидуальных предпринимателях), импорте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товаров, работ, услуг надлежащего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 безопасность товаров, работ, услуг для жизни, здоровья, имущества потребителя и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соблюдение установленных сроков передачи предварительно оплаченного товара, выполнения работы или оказа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общественного контроля в автономном округе является общественный контроль за соблюдением прав потребителей на получение необходимой и достоверной информации о предлагаемых товарах, работах, услугах и об их изготовителях, продавцах, исполнителях, уполномоченных организациях (уполномоченных индивидуальных предпринимателях), импортер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ами общественного контроля в сфере защиты прав потреб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щественные объединения потребителей (их ассоциации, союзы) – при осуществлении общественного контроля за соблюдением прав потребителей на потребительском рынке автономного округа в соответствии со статьей 45 Закона № 2300-1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раждане и общественные объединения – при осуществлении общественного контроля за соблюдением Федерального закона № 171-ФЗ в соответствии со статьей 24 указанного Федерального зак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бщественные объединения, иные некоммерческие организации, советы многоквартирных домов, другие заинтересованные лица в соответствии с законодательством Российской Федерации – при осуществлении общественного жилищного контроля в соответствии со статьей 10 Жилищ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 общественные объединения и иные некоммерческие организации, а также граждане – при осуществлении общественного контроля за соблюдением требований в сфере защиты детей от информации, причиняющей вред их здоровью и (или) развитию в соответствии со статьей 21</w:t>
      </w:r>
      <w:r>
        <w:rPr>
          <w:iCs/>
          <w:sz w:val="28"/>
          <w:szCs w:val="28"/>
        </w:rPr>
        <w:t xml:space="preserve"> Федерального закона № 436-ФЗ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 Общественная палата Ханты-Мансийского автономного </w:t>
        <w:br/>
        <w:t>округа – Югры, общественные советы при исполнительных органах государственной власти автономного округа; общественные советы муниципальных образований автономного округа – при осуществлении общественного контроля за деятельностью органов государственной власти автономного округа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трагивающей права и законные интересы потребителей, а также в целях общественной проверки, анализа и общественной оценки издаваемых указанными органами и организациями актов и принимаемых ре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 Участие гражданина в осуществлении общественного контроля является добровольным. Никто не вправе препятствовать реализации его права на участие в осуществлении общественного контроля. Граждане участвуют в осуществлении общественного контроля в качестве общественных инспекторов и общественных экспертов в порядке, установленном Федеральным законом № 212-ФЗ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может осуществляться в формах общественного мониторинга, общественной проверки, общественной экспертизы, общественных обсуждений, общественных (публичных) слушаний и других формах. Общественный контроль может осуществляться одновременно в нескольких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4.2. Порядок проведения общественного мониторин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щественным мониторингом в сфере защиты прав потребителей понимается осуществляемое субъектом общественного контроля постоянное (систематическое) или временное наблюдение за деятельностью хозяйствующих субъектов, реализующих потребителям товары, работы,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может проводиться посредством визуального наблюдения, изучения документов, опросов посетителей торговых объектов и объектов оказания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бщественного мониторинга являются субъекты общественного контроля, указанные в пункте 4.1 настоящи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мониторинг проводится публично и открыто с использованием информационно-телекоммуникационных систем, в том числе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ого мониторинга и определения его результатов устанавливается организатором общественного монитор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ого мониторинга обнародует информацию о предмете общественного мониторинга, сроках, порядке его проведения и определения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ом общественного контроля по результатам проведения общественного мониторинга может быть подготовлен итоговый документ. К итоговому документу могут прилагаться документы, полученные при осуществлении общественного монитор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е результатов общественного мониторинга осуществляются путем направления в проверяемые организации соответствующего итогового документа, подготовленного по результатам общественного мониторин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щественного мониторинга объект общественного контроля вправе направить в хозяйствующие субъекты предложения и рекомендации по совершенствованию их деятельности, а также по устранению причин и условий, способствовавших нарушению права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результатов общественного мониторинга его организатор вправе инициировать проведение общественного обсуждения, общественных (публичных) слушаний, общественной проверки, общественной экспертизы, а в случаях, предусмотренных законодательством Российской Федерации, иных общественных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4.3. Порядок проведения общественной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общественной проверкой в сфере защиты прав потребителей понимается совокупность действий субъекта общественно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сбору и анализу информации о деятельности хозяйствующих субъектов, предоставляющих потребителям товары, работы, услуги. затрагивающей права и законные интересы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 проверке фактов и обстоятельств нарушения прав и законных интересов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и организатором общественной проверки могут быть субъекты общественного контроля, указанные в пункте 4.1 настоящи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общественному контролю не распространяются положения Федерального закона от 26 декабря 2008 года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ующие субъекты (юридические лица, индивидуальные предприниматели), в отношении которых проводится общественный контроль, не вправе требовать от представителей общественной организации, проводящей общественный контроль, согласие органов прокуратуры и иных государственных и муниципальных органов на проведение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могут быть проведены субъектом общественного контроля в плановом порядке согласно внутреннему плану работы организации – субъекта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могут совершаться внеплановые проверки, основанием для проведения которых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ее в адрес субъекта общественного контроля обращение потребителя о нарушении его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нарушении прав потребителей, полученная из средств массовой информации и других открыт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рганизации и проведения общественной проверки устанавливается ее организатором в соответствии с Федеральным законом № 212-ФЗ и другими федеральными законами, законами автономного округа,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общественной проверки может быть изложено в форме задания, направления, поручения, приказа, распоряжения или иного документа (далее – задание). В задании рекомендуется указ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субъекта общественного контроля, проводящ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е для проведения проверки, в том числе ссылку на Устав общественной организации, статью нормативного правового акта, предоставляющего право на проведение обще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, общественную должность проверяющего лица (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ю о проверяемом хозяйствующем субъекте: наименование юридического лица, его юридический адрес, фамилия, имя, отчество индивидуального предпринимателя, адрес его места нахождения (при наличии), адрес фактического места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рок проведения проверки (дата начала и дата окончания провер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ь руководителя субъекта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 началом проверки организатору общественной проверки рекомендуется довести до сведения руководителя проверяемого хозяйствующего субъекта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бществен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обществен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орядке проведения обществен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орядке определения результатов обществен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ой проверки не должен превышать тридцать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щественной проверки ее организатор вправе направить в проверяемые организации запрос о предоставлении необходимых для проведения общественной проверки документов и други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направлять для проверки не менее двух представителей субъекта обществен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начала проверки представитель субъекта общественного контроля должен предъявить руководителю хозяйствующего субъекта (иному должностному лицу или уполномоченному представителю индивидуальному предпринимателю, его уполномоченному представителю) документы, удостоверяющие личность гражданина, а также документы, удостоверяющие его полномочия на проведение общественной проверки. Рекомендуется также предъявить задание на проведение общественной проверки (вручить копию задания под роспись, сделать отметку о вручении копии задания на экземпляре субъекта общественного контро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ки представитель субъекта общественного контроля, проводящий проверку, вправе ознакомиться с документами, связанными с целями, задачами и предметом выездной проверки, а также обследовать помещения, открытые для свободного посещения потребителями и используемые юридическим лицом или индивидуальным предпринимателем для обслуживания потреб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ке могут принимать участие свиде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представитель субъекта общественного контроля вправе осуществлять фотосъемку (видеосъемку) выявленных нарушений с отражением данного факта в итоговом документе (акте)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явлении в ходе проверки нарушений от юридического лица или индивидуального предпринимателя (их уполномоченного представителя) могут быть получ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я. Объяснения могут быть зафиксированы в итоговом документе (акте) проверки либо изложены в виде отдельного документа, при этом в итоговом документе (акте) проверки об этом делается отме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ая организация вправе в ходе проверки производить закупку товара за свой счет. Цель и факт закупки товара фиксируется в итоговом документе (акте) проверки, с подробным описанием наименования товара и его характеристик. Товар может направляться в экспертную организацию для проведения экспертиз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Оформление итогового документа общественной прове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щественной проверки ее организатор подготавливает итоговый документ (акт) по форме, установленной внутренними правилами субъекта общественн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тоговом документе (акте) рекомендуется указ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составления а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субъекта общественного контроля, проводившего провер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проведения общественной проверки, в том числе реквизиты задания на проведение проверки (дата, номер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представителя субъекта общественного контроля, проводившего провер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хозяйствующего субъекта, в отношении которого проводилась проверка, а также фамилия, имя, отчество представителя хозяйствующего субъекта, присутствующего при проведении провер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(адрес) проведения провер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 и других материалов, изученных в ходе общественной провер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ные и документально подтвержденные факты и обстоятельства нарушения прав и законных интересов потребителей или запись об отсутствии таковы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 о результатах общественной проверки, предложения и рекомендации по устранению выявленных нарушений.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iCs/>
          <w:sz w:val="28"/>
          <w:szCs w:val="28"/>
        </w:rPr>
        <w:t>К итоговому документу (акту) необходимо приложить доказательства, подтверждающие факт выявленных нарушений. Ими могут быть: фотографии, объяснения руководителя юридического лица или индивидуального предпринимателя (их уполномоченного представителя), документы, подтверждающие полномочия представителей юридического лица или индивидуального предпринимателя, объяснения свидетелей, вещественные доказательства, продукты видеосъемки, диктофонные записи и иные доказательства, иные документы, полученные при осуществлении общественного контроля. Отметка о прилагаемых доказательствах делается в акт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овый документ (акт) подписывается всеми лицами, участвовавшими в проведении проверки, в том числе свидетелями.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bCs/>
          <w:sz w:val="28"/>
          <w:szCs w:val="28"/>
        </w:rPr>
        <w:t>Итоговый документ (акт)</w:t>
      </w:r>
      <w:r>
        <w:rPr>
          <w:sz w:val="28"/>
          <w:szCs w:val="28"/>
        </w:rPr>
        <w:t xml:space="preserve"> оформляется в двух экземплярах непосредственно после завершения проверки, один экземпляр вручается руководителю юридического лица или индивидуальному предпринимателю (их уполномоченному представителю) под расписку об ознакомлении либо об отказе в ознакомлении с актом проверки. В случае отсутствия индивидуального предпринимателя, руководителя юридического лица или их уполномоченного представителя, а также в случае отказа проверяемого лица сделать отметку о вручении либо отказе в ознакомлении с актом проверки, акт направляется заказным почтовым отправлением с уведомлением о вручении. 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sz w:val="28"/>
          <w:szCs w:val="28"/>
        </w:rPr>
        <w:t xml:space="preserve">В случае несогласия с выявленными фактами, выводами, предложениями, изложенными в акте проверки, индивидуальный предприниматель, юридическое лицо, проверка которых проводилась (их уполномоченный представитель), вправе изложить свои объяснения или замечания, которые могут указываться в акте проверки или прилагаться к акту проверки.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iCs/>
          <w:sz w:val="28"/>
          <w:szCs w:val="28"/>
        </w:rPr>
        <w:t>Юридическое лицо, индивидуальный предприниматель вправе устранить выявленное нарушение во время проведения проверки. В этом случае в акте проверки делается отметка об устранении нарушений.</w:t>
      </w:r>
    </w:p>
    <w:p>
      <w:pPr>
        <w:pStyle w:val="Normal"/>
        <w:ind w:firstLine="709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textAlignment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5. Взаимодействие общественных организаций с органами государственной власти, органами местного самоуправления, правоохранительными органами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общественной проверки и составления итогового документа (акта) о выявленных нарушениях прав потребителей общественные объединения и иные негосударственные некоммерческие организации вправе: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 направить итоговый документ (акт) о проведении общественной проверки в органы прокуратуры и (или) органы государственной власти и органы местного самоуправления, в компетенцию которых входит осуществление государственного контроля (надзора) или муниципального контроля за деятельностью органов и организаций, в отношении которых осуществлялся общественный контроль, для проведения проверки фактов нарушения прав потребителей и принятия в случае их подтверждения мер по пресечению нарушений прав потребителей в пределах полномочий указанных органов. При этом рекомендуется к итоговому документу (акту) приложить документы, подтверждающие право на проведение общественной проверки (Устав общественной организации, задание на проведение проверки), и документы, подтверждающие факт нарушения прав потребителей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- в случае выявления фактов нарушения прав и свобод человека и гражданина направлять материалы, полученные в ходе общественного контроля, Уполномоченному по правам человека в Российской Федерации, Уполномоченному при Президенте Российской Федерации по правам ребенка, Уполномоченному при Президенте Российской Федерации по защите прав предпринимателей, уполномоченным по правам человека, по правам ребенка, по защите прав предпринимателей в Ханты-Мансийском автономном округе – Югре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- оспаривать в установленном федеральным законом порядке (в том числе в судебном и (или) административном порядке) нормативные правовые акты, решения и действия (бездействие)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потребителей (их ассоциации, союзы) также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частвовать в проведении экспертиз по фактам нарушений прав потребителей в связи с обращениями потребителей;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sz w:val="28"/>
          <w:szCs w:val="28"/>
        </w:rPr>
        <w:t>- вносить в федеральные органы исполнительной власти, организации предложения о принятии мер по повышению качества товаров (работ, услуг), по приостановлению производства и реализации товаров (выполнения работ, оказания услуг), по отзыву с внутреннего рынка товаров (работ, услуг), не соответствующих предъявляемым к ним и установленным законодательством Российской Федерации о техническом регулировании обязательным требованиям;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sz w:val="28"/>
          <w:szCs w:val="28"/>
        </w:rPr>
        <w:t>- вносить в органы прокуратуры и федеральные органы исполнительной власти материалы о привлечении к ответственности лиц, осуществляющих производство и реализацию товаров (выполнение работ, оказание услуг), не соответствующих предъявляемым к ним обязательным требованиям, а также нарушающих права потребителей, установленные законами и иными нормативными правовыми актами Российской Федерации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- обратиться в суд с заявлением в защиту прав потребителей и законных интересов отдельных потребителей (группы потребителей, неопределенного круга потребителей).</w:t>
      </w:r>
    </w:p>
    <w:p>
      <w:pPr>
        <w:pStyle w:val="Normal"/>
        <w:ind w:firstLine="709"/>
        <w:jc w:val="both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4.6.Запреты и ограничения для субъекта обществен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вязи с проведением проверки представитель субъекта общественного контроля (общественный инспектор)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зимать какие-либо штрафы за выявленные нарушения и требовать с проверяемой организации оплаты услуг проверяющи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 требовать от изготовителей (исполнителей, продавцов, уполномоченных организаций или уполномоченных индивидуальных предпринимателей, импортеров) представления документов (выполнения действий), обязанность представления (выполнения) которых по требованию потребителя не установлена законом. </w:t>
      </w:r>
      <w:r>
        <w:rPr>
          <w:iCs/>
          <w:sz w:val="28"/>
          <w:szCs w:val="28"/>
        </w:rPr>
        <w:t xml:space="preserve">Например, требовать представления трудовых договоров с работниками и их медицинских книжек, санитарно-эпидемиологических заключений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изымать какие-либо документы, предметы, тов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оходить в подсобные помещения, в которых не осуществляется обслуживание потребителей, и осуществлять 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шиваться в деятельность проверяемого хозяйствующего субъекта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казывать неправомерное воздействие проверяемые организ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азмещать в сети «Интернет» искаженные или недостоверные сведения о результатах общественного контрол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едставитель субъекта общественного контроля (общественный инспектор) </w:t>
      </w:r>
      <w:r>
        <w:rPr>
          <w:sz w:val="28"/>
          <w:szCs w:val="28"/>
        </w:rPr>
        <w:t>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ражать в итоговом документе общественной проверки (акте) только объективные, достоверные факты и обоснованные выводы о результатах общественной проверки, а также предложения и рекоменд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ообщить организатору общественной проверки о наличии у него конфликта интересов, а также о любых попытках подкупа или давления на н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щественным инспектором указанных обязанностей, он не может быть участником данной общественной проверки и в дальнейшем привлекаться к проведению другой обществен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  <w:lang w:val="en-US" w:bidi="en-US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b/>
      <w:bCs/>
      <w:sz w:val="26"/>
      <w:szCs w:val="2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20" w:after="0"/>
    </w:pPr>
    <w:rPr>
      <w:b/>
      <w:bCs/>
      <w:sz w:val="34"/>
      <w:szCs w:val="34"/>
      <w:lang w:val="en-US" w:bidi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5:00Z</dcterms:created>
  <dc:creator>KudryavtsevaIV</dc:creator>
  <dc:description/>
  <dc:language>en-US</dc:language>
  <cp:lastModifiedBy>Голубкова Елена Валентиновна</cp:lastModifiedBy>
  <cp:lastPrinted>2018-01-30T12:49:00Z</cp:lastPrinted>
  <dcterms:modified xsi:type="dcterms:W3CDTF">2021-11-30T05:15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