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ированию независим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ценки качества рабо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Белоя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Землинская Е.А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 января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рганизаций для проведения независимой оценки качества на  2016-2018гг.</w:t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239"/>
        <w:gridCol w:w="168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сельского поселения Верхнеказымский «сельский дом культуры «Гроте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культуры «Сельский дом культуры «Романти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сельского поселения Сорум «Центр культуры и спорт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сельского поселения Сосновка «Сельский дом культуры «Меридиа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сельского поселения Казым «Сельский дом культуры «Промет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Сельский дом культуры «Родник» сельского поселения Полнов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</w:tbl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/>
        <w:t>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1:00Z</dcterms:created>
  <dc:creator>1</dc:creator>
  <dc:description/>
  <dc:language>en-US</dc:language>
  <cp:lastModifiedBy>AksenovaTN</cp:lastModifiedBy>
  <cp:lastPrinted>2017-01-06T15:29:00Z</cp:lastPrinted>
  <dcterms:modified xsi:type="dcterms:W3CDTF">2017-01-06T10:31:00Z</dcterms:modified>
  <cp:revision>2</cp:revision>
  <dc:subject/>
  <dc:title/>
</cp:coreProperties>
</file>