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254" w:hanging="4254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4254" w:hanging="4254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uppressAutoHyphens w:val="true"/>
        <w:ind w:left="4254" w:hanging="4254"/>
        <w:jc w:val="center"/>
        <w:rPr>
          <w:b/>
          <w:b/>
        </w:rPr>
      </w:pPr>
      <w:r>
        <w:rPr>
          <w:b/>
        </w:rPr>
        <w:t>о проведении отбора организаций для осуществления отдельного</w:t>
      </w:r>
    </w:p>
    <w:p>
      <w:pPr>
        <w:pStyle w:val="Normal"/>
        <w:suppressAutoHyphens w:val="true"/>
        <w:jc w:val="center"/>
        <w:rPr/>
      </w:pPr>
      <w:r>
        <w:rPr>
          <w:b/>
        </w:rPr>
        <w:t>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(далее – отбор организаций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1. Наименование и адрес организатора отбора организа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: 628162, Ханты-Мансийский автономий округ – Югра, город Белоярский, улица Центральная дом 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сто подачи заявления на участие в отборе организац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пеки и попечительства администрации Белоярского района, приемная начальника отдела по опеки и попечительства, в рабочие дни с 09.00 до 13.00 и с 14.00 до 17.00, по адресу: Ханты-Мансийский автономий округ – Югра, город Белоярский, улица Школьная, дом 1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и, желающие принять участие в отборе организаций, подают в отдел опеки и попечительства администрации Белоярского района заявление в произвольной форме с указанием сведений об учредителе (учредителях) организации, полного наименования организации, ее юридического и почтового адресов, адреса электронной почты, официального сайта в сети Интернет (при его наличии), основных направлений деятельности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гласие учредителя (учредителей) на участие организации в отборе организаций и возложение на организацию полномочия органа опеки и попечительст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учредительных документов организации, заверенные в установленном законодательством Российской Федерации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я документа, подтверждающего внесение записи о юридическом лице в Единый государственный реестр юридических лиц, заверенная в установленном законодательством Российской Федерации порядк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я штатного расписания организации, заверенная руководителем организации или уполномоченным им лицо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наличие у организации возможностей (материально-технических, кадровых и иных) для осуществления полномочия органа опеки и попечительства,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пии приказов о принятии на работу лиц, специализирующихся по требуемым направлениям деятельности, заверенные подписью руководителя и печатью организ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ипломов, подтверждающих наличие у специалистов по требуемым направлениям деятельности соответствующего образования, заверенные подписью руководителя и печатью организ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лжностных инструкций специалистов по требуемым направлениям деятельности, заверенные подписью руководителя и печатью организ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P253"/>
      <w:bookmarkEnd w:id="0"/>
      <w:r>
        <w:rPr>
          <w:rFonts w:cs="Times New Roman" w:ascii="Times New Roman" w:hAnsi="Times New Roman"/>
          <w:sz w:val="24"/>
          <w:szCs w:val="24"/>
        </w:rPr>
        <w:t>4. Показатели деятельности организаций, на основании которых будет осуществляться отбор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Характер и условия деятельности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ответствие основных направлений деятельности организации отдельного государственного полномочия органа опеки и попечительства по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(далее – полномочия по подготовке граждан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личие в штате организации работников, специализирующихся по направлениям деятельности, соответствующим полномочию по подготовке граждан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личие у организации материально-технических и иных возможностей для осуществления полномочия по подготовке граждан в пределах города Белоярский Ханты-Мансийского автономного округа - Югр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Наличие у организации опыта работы по следующим направлениям: </w:t>
      </w:r>
    </w:p>
    <w:p>
      <w:pPr>
        <w:pStyle w:val="Normal"/>
        <w:autoSpaceDE w:val="false"/>
        <w:ind w:firstLine="540"/>
        <w:jc w:val="both"/>
        <w:rPr/>
      </w:pPr>
      <w:r>
        <w:rPr/>
        <w:t>защита прав и законных интересов несовершеннолетних граждан, в том числе оставшихся без попечения родителей, либо находящих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безнадзорности и беспризорности, социального сиротства, жестокого обращения с несовершеннолетними гражданами;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несовершеннолетним гражданам, в том числе оставшимся без попечения родителей, а также гражданам, в семьи которых переданы такие несовершеннолетние граждане, услуг по социальному, медицинскому, психологическому и (или) педагогическому сопровождению;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13:00Z</dcterms:created>
  <dc:creator>www.PHILka.RU</dc:creator>
  <dc:description/>
  <cp:keywords/>
  <dc:language>en-US</dc:language>
  <cp:lastModifiedBy>BaydakovaAN</cp:lastModifiedBy>
  <cp:lastPrinted>2018-10-09T16:09:00Z</cp:lastPrinted>
  <dcterms:modified xsi:type="dcterms:W3CDTF">2018-10-09T11:13:00Z</dcterms:modified>
  <cp:revision>2</cp:revision>
  <dc:subject/>
  <dc:title> </dc:title>
</cp:coreProperties>
</file>