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9 октября 2014 года                                                                                                   № 489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убликовании проекта решения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 в устав  Белояр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соответствии с пунктом 1 части 3 статьи 28, частью 4 статьи 44 Федерального закона от 06.10.2003 № 131-ФЗ «Об общих принципах организации местного самоуправления в Российской Федерации», в целях приведения в уставе Белоярского района перечня вопросов местного значения в соответствие с федеральными законами, Дума Белоярского района</w:t>
      </w:r>
      <w:r>
        <w:rPr/>
        <w:t xml:space="preserve">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 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к настоящему решению.</w:t>
      </w:r>
    </w:p>
    <w:p>
      <w:pPr>
        <w:pStyle w:val="2"/>
        <w:rPr/>
      </w:pPr>
      <w:r>
        <w:rPr/>
        <w:t xml:space="preserve">2. Опубликовать настоящее решение в газете </w:t>
      </w:r>
      <w:r>
        <w:rPr>
          <w:rFonts w:cs="Times New Roman" w:ascii="Times New Roman" w:hAnsi="Times New Roman"/>
        </w:rPr>
        <w:t>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040" w:hanging="450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09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 xml:space="preserve">к решению Думы Белоярского района 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от 29 октября 2014 года  № 489</w:t>
      </w:r>
    </w:p>
    <w:p>
      <w:pPr>
        <w:pStyle w:val="Normal"/>
        <w:tabs>
          <w:tab w:val="clear" w:pos="708"/>
          <w:tab w:val="center" w:pos="22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4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/>
        <w:t>4. Настоящее решение вступает в силу после его официального опубликования  и распространяется на правоотношения, возникшие с 15 ноября 2014 года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 xml:space="preserve">к решению Думы Белоярского района 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от  _________ 2014 года  № 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2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Подпункт 31 пункта 1 статьи 5 «Вопросы местного значения Белоярского района» признать утратившим сил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40:00Z</dcterms:created>
  <dc:creator>1</dc:creator>
  <dc:description/>
  <cp:keywords/>
  <dc:language>en-US</dc:language>
  <cp:lastModifiedBy>user</cp:lastModifiedBy>
  <cp:lastPrinted>2013-11-30T11:54:00Z</cp:lastPrinted>
  <dcterms:modified xsi:type="dcterms:W3CDTF">2014-10-27T06:38:00Z</dcterms:modified>
  <cp:revision>6</cp:revision>
  <dc:subject/>
  <dc:title> </dc:title>
</cp:coreProperties>
</file>