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2"/>
          <w:szCs w:val="22"/>
        </w:rPr>
      </w:pPr>
      <w:r>
        <w:rPr/>
        <w:t>от 21 ноября 2024 года</w:t>
        <w:tab/>
        <w:t xml:space="preserve">             </w:t>
        <w:tab/>
        <w:tab/>
        <w:tab/>
        <w:tab/>
        <w:t xml:space="preserve">                                          № 771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430 062,9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3 год – 62 052,8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4 год – 97 724,3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5 год - 21 984,6 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6 год – 24 798,1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38 819,2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2 018,7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4 год – 52 779,8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2025 год -  20 984,6 тыс. рублей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87"/>
      </w:tblGrid>
      <w:tr>
        <w:trPr>
          <w:trHeight w:val="4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6 год -  23 798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91 243,7тыс.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3 год – 30 034,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024 год – 44 944,5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2025 год -  1 000,0  тыс. рублей; </w:t>
            </w:r>
          </w:p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1 000,0 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) таблицу 4 «Распределение финансовых ресурсов муниципальной программы»  Программы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1 ноября 2024 года № 7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96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,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0</w:t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8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9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8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9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стениеводств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trHeight w:val="6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9,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1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0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7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 3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6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1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8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91 2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ind w:left="240" w:hanging="240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7:00Z</dcterms:created>
  <dc:creator>А</dc:creator>
  <dc:description/>
  <dc:language>en-US</dc:language>
  <cp:lastModifiedBy>Попова Людмила Сергеевна</cp:lastModifiedBy>
  <cp:lastPrinted>2024-11-13T14:38:00Z</cp:lastPrinted>
  <dcterms:modified xsi:type="dcterms:W3CDTF">2024-11-2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