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015</wp:posOffset>
            </wp:positionH>
            <wp:positionV relativeFrom="paragraph">
              <wp:posOffset>99060</wp:posOffset>
            </wp:positionV>
            <wp:extent cx="647700" cy="882650"/>
            <wp:effectExtent l="0" t="0" r="0" b="0"/>
            <wp:wrapTight wrapText="bothSides">
              <wp:wrapPolygon edited="0">
                <wp:start x="-316" y="0"/>
                <wp:lineTo x="-316" y="21366"/>
                <wp:lineTo x="21600" y="21366"/>
                <wp:lineTo x="21600" y="0"/>
                <wp:lineTo x="-316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rPr/>
      </w:pPr>
      <w:r>
        <w:rPr/>
        <w:t>от 26 января 2023 года                                                                                                            № 32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ещения  затрат на приобретение кормов в связи с производством (реализацией) сельскохозяйственной продукци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Предоставлять в 2023 году за счет средств бюджета Белоярского района субсидии юридическим  лицам  (за исключением государственных  (муниципальных) учреждений),  индивидуальным  предпринимателям,  физическим лицам в целях </w:t>
      </w:r>
      <w:r>
        <w:rPr>
          <w:bCs/>
        </w:rPr>
        <w:t>возмещения  затрат на приобретение кормов в связи с производством (реализацией) сельскохозяйственной продукции.</w:t>
      </w:r>
    </w:p>
    <w:p>
      <w:pPr>
        <w:pStyle w:val="Normal"/>
        <w:ind w:firstLine="600"/>
        <w:jc w:val="both"/>
        <w:rPr/>
      </w:pPr>
      <w:r>
        <w:rPr/>
        <w:t xml:space="preserve">2. Утвердить прилагаемый Порядок предоставления субсидий 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 в 2023 году. </w:t>
      </w:r>
    </w:p>
    <w:p>
      <w:pPr>
        <w:pStyle w:val="Normal"/>
        <w:ind w:firstLine="708"/>
        <w:jc w:val="both"/>
        <w:rPr/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финансирова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1 января 2023 года по 31 декабря 2023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6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23 года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змещения затрат на приобретение кормов в связи с производством (реализацией) сельскохозяйственной продукции в 2023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 в 2023 году (далее - Порядок)</w:t>
      </w:r>
      <w:r>
        <w:rPr/>
        <w:t xml:space="preserve"> определяет цели. условия и порядок предоставления субсидий из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на приобретение кормов в связи с производством (реализацией) сельскохозяйственной продукции в 2023 году. </w:t>
      </w:r>
    </w:p>
    <w:p>
      <w:pPr>
        <w:pStyle w:val="Normal"/>
        <w:autoSpaceDE w:val="false"/>
        <w:spacing w:before="0" w:after="40"/>
        <w:ind w:firstLine="660"/>
        <w:jc w:val="both"/>
        <w:rPr/>
      </w:pPr>
      <w:r>
        <w:rPr/>
        <w:t xml:space="preserve">Порядок разработан в соответствии со </w:t>
      </w:r>
      <w:hyperlink r:id="rId7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2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Сельскохозяйственные товаропроизводители:</w:t>
      </w:r>
    </w:p>
    <w:p>
      <w:pPr>
        <w:pStyle w:val="Normal"/>
        <w:autoSpaceDE w:val="false"/>
        <w:ind w:firstLine="480"/>
        <w:jc w:val="both"/>
        <w:rPr/>
      </w:pPr>
      <w:r>
        <w:rPr/>
        <w:t>-  юридические лица (за исключением государственных (муниципальных) учреждений)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autoSpaceDE w:val="false"/>
        <w:ind w:firstLine="480"/>
        <w:jc w:val="both"/>
        <w:rPr/>
      </w:pPr>
      <w:r>
        <w:rPr/>
        <w:t>- граждане ведущие личное подсобное хозяйство (далее - физические лица);</w:t>
      </w:r>
    </w:p>
    <w:p>
      <w:pPr>
        <w:pStyle w:val="Normal"/>
        <w:ind w:firstLine="480"/>
        <w:jc w:val="both"/>
        <w:rPr/>
      </w:pPr>
      <w:r>
        <w:rPr/>
        <w:t>- 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;</w:t>
      </w:r>
    </w:p>
    <w:p>
      <w:pPr>
        <w:pStyle w:val="Normal"/>
        <w:ind w:firstLine="480"/>
        <w:jc w:val="both"/>
        <w:rPr/>
      </w:pPr>
      <w:r>
        <w:rPr/>
        <w:t>- крестьянские (фермерские) хозяйства.</w:t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09" w:top="765" w:footer="0" w:bottom="28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сельскохозяйственная продукция – продукция, включённая в </w:t>
      </w:r>
      <w:hyperlink r:id="rId9">
        <w:r>
          <w:rPr>
            <w:rStyle w:val="InternetLink"/>
          </w:rPr>
          <w:t>Переч</w:t>
        </w:r>
      </w:hyperlink>
      <w:r>
        <w:rPr/>
        <w:t xml:space="preserve">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  образовательные  организации   высшего   образования   в   процессе   своей </w:t>
      </w:r>
    </w:p>
    <w:p>
      <w:pPr>
        <w:pStyle w:val="Normal"/>
        <w:ind w:firstLine="240"/>
        <w:jc w:val="both"/>
        <w:rPr/>
      </w:pPr>
      <w:r>
        <w:rPr/>
        <w:t>научной, научно-технической и (или) образовательной деятельности, утверждённый распоряжением Правительства Российской Федерации от 25 января 2017 года № 79-р.</w:t>
      </w:r>
    </w:p>
    <w:p>
      <w:pPr>
        <w:pStyle w:val="Normal"/>
        <w:autoSpaceDE w:val="false"/>
        <w:ind w:firstLine="540"/>
        <w:jc w:val="both"/>
        <w:rPr/>
      </w:pPr>
      <w:r>
        <w:rPr/>
        <w:t>3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– Сельскохозяйственные товаропроизводители, являющиеся получателями субсидий из бюджета Белоярского района, отвечающие требованиям пункта 2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3 году осуществляется в пределах бюджетных ассигнований, предусмотренных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4. Субсидии на возмещение затрат на приобретение кормов в связи с производством (реализацией) сельскохозяйственной продукции в 2023 году 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Категории получателей субсидий – Сельскохозяйственные товаропроизводители. 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Сельскохозяйственным товаропроизводителям без процедуры отбора, в хронологической последовательности согласно дате регистрации заявлений от Сельскохозяйственных товаропроизводителей о предоставлении субсидий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5. Субсидии предоставляются в целях реализации основных мероприятий муниципальной программы Белоярского района «Развитие агропромышленного комплекса».</w:t>
      </w:r>
    </w:p>
    <w:p>
      <w:pPr>
        <w:pStyle w:val="Normal"/>
        <w:ind w:firstLine="600"/>
        <w:jc w:val="both"/>
        <w:rPr/>
      </w:pPr>
      <w:r>
        <w:rPr/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 о бюджете.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в целях возмещения затрат на приобретение кормов в связи с производством (реализацией) сельскохозяйственной продукции.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Возмещению подлежат фактически понесенные затраты, произведенные получателями субсидий в течение 12 (двенадцати) месяцев, предшествующих дате подачи заявления (включая день подачи заявления)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2.</w:t>
      </w:r>
      <w:r>
        <w:rPr/>
        <w:t xml:space="preserve"> Требования к получателям субсидии:</w:t>
      </w:r>
    </w:p>
    <w:p>
      <w:pPr>
        <w:pStyle w:val="Normal"/>
        <w:ind w:firstLine="708"/>
        <w:jc w:val="both"/>
        <w:rPr/>
      </w:pPr>
      <w:r>
        <w:rPr/>
        <w:t xml:space="preserve">2.2.1 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>о предоставлении субсид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) получатели субсидий 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 учитывается  прямое   и  (или)  косвенное  участие  офшорных  компаний  в 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2.2.2. Иные требов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должны иметь материально-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(крупного рогатого скота, лошадей, северных оленей) и (или) не менее 750 голов сельскохозяйственной птицы (куры, гуси, утк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 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3) должны отвечать требованиям статьи 3 Федерального закона 29 декабря 2006 года № 264-ФЗ «О развитии сельского хозяйства» (за исключением физических лиц)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4) наличие ветеринарных сопроводительных документов на приобретённые корма, зарегистрированных в Федеральной государственной информационной системе  «Меркур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3. Сельскохозяйственные товаропроизводители для получения субсидии  представляют в Управление следующие докумен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№ 1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№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по форме согласно приложению № 3 к настоящему Порядку (заполняется на дату обращения заявителя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ым подпунктом 3  подпункта 2.2.2. пункта 2.2 настоящего Порядка, по форме согласно приложению № 4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кумента, удостоверяющего личность гражданина (для получателей субсидий – физических лиц), с предъявлением оригинала либо нотариально заверенная копия;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(для получателей субсидий – физических лиц), по форме согласно приложению № 5 к настоящему Порядку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копии договоров купли-продажи, договоров поставки;</w:t>
      </w:r>
    </w:p>
    <w:p>
      <w:pPr>
        <w:pStyle w:val="Normal"/>
        <w:autoSpaceDE w:val="false"/>
        <w:jc w:val="both"/>
        <w:rPr/>
      </w:pPr>
      <w:r>
        <w:rPr/>
        <w:tab/>
        <w:t>копии документов, подтверждающие расходы получателя субсидий: копии платежных документов, копии счетов-фактур, копии товарных накладных соответствующих унифицированных форм 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копии ветеринарных сопроводительных документов на приобретенные корма зарегистрированных в Федеральной государственной информационной системе  «Меркурий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2.4. Документы (копии документов), предусмотренные пунктом 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прилагается к представленным документам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ого предпринимателя, физического лица, с указанием должности, фамилии и инициалов, даты заверения, а также оттиском печати (при наличии) на каждом листе документа (документов)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и сроки рассмотрения  документов, представленных получателями субсидий, а также проверки получателя субсидии на соответствие требованиям, установленным пунктом 2.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 муниципальных правовых актов на цели, указанные в пункте 2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в течение  3-х  рабочих дней со дня поступления 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льскохозяйственных животных и птицы, за предшествующие 12 месяцев дате обращения  (сведения запрашиваются в Белоярском филиале бюджетного учреждения Ханты-Мансийского автономного округа – Югры «Ветеринарный центр»)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физических лиц, ведущих личное подсобное хозяйство, - выписку из похозяйственной книги сельского поселения или справку о наличии численности поголовья животных в личном подсобном хозяйстве (для городского поселения)  на дату обращения заявителя (сведения запрашиваются в органах местного самоуправления  городского и сельских поселений  Белоярского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Управление в течение 3 рабочих дней после получения документов (сведений), указанных в пунктах 2.3, 2.5 настоящего Порядка, формирует акт проверки документов (сведений), производит расчет субсидии и передает документы  в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оснований для отказа в предоставлении Субсидии, предусмотренных в </w:t>
      </w:r>
      <w:hyperlink r:id="rId12">
        <w:r>
          <w:rPr>
            <w:rStyle w:val="InternetLink"/>
          </w:rPr>
          <w:t>пункте 2.</w:t>
        </w:r>
      </w:hyperlink>
      <w:r>
        <w:rPr/>
        <w:t xml:space="preserve">6 Порядка, Управление в течении десяти рабочих дней со дня принятия решения комиссией, направляет получателю субсидий подписанный со стороны администрации Белоярского района проект Договора о предоставлении субсидии </w:t>
      </w:r>
      <w:r>
        <w:rPr>
          <w:bCs/>
        </w:rPr>
        <w:t>за счет средств бюджета Белоярского района</w:t>
      </w:r>
      <w:r>
        <w:rPr>
          <w:bCs/>
          <w:shd w:fill="F1F1F1" w:val="clear"/>
        </w:rPr>
        <w:t xml:space="preserve"> </w:t>
      </w:r>
      <w:r>
        <w:rPr>
          <w:bCs/>
        </w:rPr>
        <w:t xml:space="preserve"> в целях возмещения затрат на приобретение кормов в связи с производством (реализацией) сельскохозяйственной продукции в 2023 году (далее - Договор)</w:t>
      </w:r>
      <w:r>
        <w:rPr/>
        <w:t xml:space="preserve"> 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13">
        <w:r>
          <w:rPr>
            <w:rStyle w:val="InternetLink"/>
          </w:rPr>
          <w:t>пункте 2.</w:t>
        </w:r>
      </w:hyperlink>
      <w:r>
        <w:rPr/>
        <w:t>6 Порядка, Управление не позднее 3 (трёх) рабочих дней со дня принятия комиссией  решения об отказе в предоставлении субсидии  направляет почтовым отправлением  получателю субсидий уведомление об отказе в предоставлении субсидии с указанием причин отказа.</w:t>
      </w:r>
    </w:p>
    <w:p>
      <w:pPr>
        <w:pStyle w:val="Normal"/>
        <w:ind w:firstLine="708"/>
        <w:rPr/>
      </w:pPr>
      <w:r>
        <w:rPr/>
        <w:t>2.6. Основаниями для отказа в предоставлении Субсидии являются: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Normal"/>
        <w:ind w:firstLine="600"/>
        <w:rPr/>
      </w:pPr>
      <w:r>
        <w:rPr/>
        <w:t xml:space="preserve">несоответствие Заявителя категории, установленной </w:t>
      </w:r>
      <w:hyperlink r:id="rId14">
        <w:r>
          <w:rPr>
            <w:rStyle w:val="InternetLink"/>
          </w:rPr>
          <w:t>пунктом 1.</w:t>
        </w:r>
      </w:hyperlink>
      <w:r>
        <w:rPr/>
        <w:t>4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пунктом 2.2 настоящего Порядк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й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5 % от фактически понесенных затрат и не может превышать объёма средств, предусмотренного в бюджете Белоярского района на текущий финансовый год. 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1. Предоставление субсидий осуществляется на основании договора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>– получателю субсидий в целях возмещения затрат на приобретение кормов в связи с производством (реализацией) сельскохозяйственной продукции (далее – Договор).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й условий Договора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и о достижении значений показателей результативности и расходовании субсидии, полученной на возмещение затрат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 и условий предоставления субсидий, предоставления в документах недостоверных сведений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ей субсидий в случае невыполнения установленных значений показателей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 определенном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ь субсидии не позднее 5 (пяти) рабочих дней с момента получения проекта Договора представляет в администрацию Белоярского района подписанный Договор. В случае непредставления получателем субсидии подписанного Договора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(пяти) рабочих дней со дня поступления подписанного получателем субсидии Договора осуществляет подготовку и согласование проекта распоряжения администрации Белоярского района о перечислении субсидии получателю субсидии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зультатом предоставления субсидии является достижение значений целевых показателей, установленных в позициях 1, 2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, следующего за днем 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получателю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13. Субсидия, предоставленная в рамках настоящего Порядка, направлена на возмещение затрат на приобретение кормов в связи с производством (реализацией) сельскохозяйственной продук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 xml:space="preserve">.Требования к отчёт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показателей результативности, установленной Договоро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типовой форме, установленной Комитетом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Результаты, указанные в отчёте о достижении результатов получателя 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2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реб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540"/>
        <w:jc w:val="both"/>
        <w:rPr/>
      </w:pPr>
      <w:r>
        <w:rPr/>
        <w:t xml:space="preserve">Проверки в соответствии со </w:t>
      </w:r>
      <w:hyperlink r:id="rId15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Ф осуществляет орган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4.2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4.3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получателями субсидий условий, установленных при их предоставлении, выявленных по фактам проверок, проведенных главным распорядителем и 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олучателем субсидии порядка и условий, установленных при предоставлении субсидии, а также в случае недостижения показателей, указанных в п.2.10 настоящего Порядка, выявленных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физическим лицам в целях  возмещ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рат на приобретение кормов в связи с производством (реализацией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хозяйственной продукции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затрат </w:t>
      </w:r>
      <w:r>
        <w:rPr>
          <w:bCs/>
        </w:rPr>
        <w:t xml:space="preserve">на приобретение кормов в связи с производством (реализацией) сельскохозяйственной продукции </w:t>
      </w:r>
      <w:r>
        <w:rPr/>
        <w:t xml:space="preserve">в 2023 году, утвержденным </w:t>
      </w:r>
      <w:r>
        <w:rPr>
          <w:color w:val="000000"/>
        </w:rPr>
        <w:t xml:space="preserve">постановлением администрации Белоярского района от __ ______ 2023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возмещения  затрат на приобретение кормов в связи с производством (реализацией) сельскохозяйственной продукции в 2023 году», прошу предоставить субсидию в сум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/>
        <w:t xml:space="preserve">(индивидуальный предприниматель, гражданин (ка)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2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физическим лицам в целях возмещ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трат на приобретение кормов в связи с производством (реализацией) </w:t>
      </w:r>
    </w:p>
    <w:p>
      <w:pPr>
        <w:pStyle w:val="Normal"/>
        <w:jc w:val="right"/>
        <w:rPr/>
      </w:pPr>
      <w:r>
        <w:rPr/>
        <w:t>сельскохозяйственной продукции в 2023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субсидий в целях возмещения</w:t>
      </w:r>
    </w:p>
    <w:p>
      <w:pPr>
        <w:pStyle w:val="Normal"/>
        <w:jc w:val="center"/>
        <w:rPr/>
      </w:pPr>
      <w:r>
        <w:rPr/>
        <w:t xml:space="preserve">затрат на приобретение кормов в связи с производством (реализацией) сельскохозяйственной продукци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, Ф.И.О. гражданина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, гражданин (ка) ______________ /________________/</w:t>
      </w:r>
    </w:p>
    <w:p>
      <w:pPr>
        <w:pStyle w:val="ConsPlusNormal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физическим лицам  в целях  возмещ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рат на приобретение кормов в связи с производством (реализацией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хозяйственной продукции в 2023 году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Наименование юридического лица, индивидуального предпринимателя, Ф.И.О. физического лица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льскохозяйственных животных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на дату обращ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юридического лица, </w:t>
      </w:r>
    </w:p>
    <w:p>
      <w:pPr>
        <w:pStyle w:val="Normal"/>
        <w:widowControl w:val="false"/>
        <w:autoSpaceDE w:val="false"/>
        <w:rPr/>
      </w:pPr>
      <w:r>
        <w:rPr/>
        <w:t>индивидуальный предприниматель, гражданин (ка) _______________ /________________/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                                                        </w:t>
      </w:r>
      <w:r>
        <w:rPr>
          <w:sz w:val="20"/>
          <w:szCs w:val="20"/>
        </w:rPr>
        <w:t>подпись</w:t>
        <w:tab/>
        <w:t xml:space="preserve">    расшифровка подпис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 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</w:t>
      </w:r>
      <w:r>
        <w:rPr>
          <w:rFonts w:cs="Times New Roman" w:ascii="Times New Roman" w:hAnsi="Times New Roman"/>
        </w:rPr>
        <w:t xml:space="preserve">                 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ическим лицам  в целях  возмещ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трат на приобретение кормов в связи с производством (реализацией) </w:t>
      </w:r>
    </w:p>
    <w:p>
      <w:pPr>
        <w:pStyle w:val="Normal"/>
        <w:jc w:val="right"/>
        <w:rPr/>
      </w:pPr>
      <w:r>
        <w:rPr/>
        <w:t>сельскохозяйственной продукции в 2023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действующего на основании ________________________________________, декларирует о соответствии требованию, установленному подпунктом 3  подпункта 2.2.2 пункта 2.2 Порядка</w:t>
      </w:r>
      <w:r>
        <w:rPr/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 возмещения  затрат на приобретение кормов в связи с производством (реализацией) сельскохозяйственной продукции в 2023 году,  </w:t>
      </w:r>
      <w:r>
        <w:rPr>
          <w:rFonts w:eastAsia="Calibri"/>
          <w:lang w:eastAsia="en-US"/>
        </w:rPr>
        <w:t>утвержденного постановлением администрации Белоярского района от _________ 2023 года № _______, а именно:  на основании статьи 3 Федерального закона от 29 декабря 2006 года  № 264-ФЗ   «О развитии сельского хозяйства» _____________________________________________________________________________ 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 xml:space="preserve">является </w:t>
      </w: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 (работ, услуг) составляет не менее семидесяти процентов за календарный год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 (индивидуальный предприниматель, гражданин (ка)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             /______________________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физическим лицам  в целях  возмещ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затрат на приобретение кормов в связи с производством (реализацией)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сельскохозяйственной продукции в 2023 год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в соответствии с частью</w:t>
      </w:r>
      <w:hyperlink r:id="rId18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: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ab/>
        <w:tab/>
        <w:tab/>
        <w:t xml:space="preserve">    (наименование документа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>в целях предоставления субсидии на  возмещение затрат на приобретение кормов в связи с производством (реализацией) сельскохозяйственной продукции</w:t>
      </w:r>
      <w:r>
        <w:rPr>
          <w:b/>
        </w:rPr>
        <w:t>,</w:t>
      </w:r>
      <w:r>
        <w:rPr>
          <w:bCs/>
        </w:rPr>
        <w:t xml:space="preserve"> даю согласие администрации Белоярского района, находящейся по адресу: Ханты-Мансийский автономный округ – Югра, город Белоярский ул. Центральная д.9, на совершение действий, предусмотренных </w:t>
      </w:r>
      <w:hyperlink r:id="rId19">
        <w:r>
          <w:rPr>
            <w:rStyle w:val="InternetLink"/>
            <w:bCs/>
          </w:rPr>
          <w:t>п. 3 ст. 3</w:t>
        </w:r>
      </w:hyperlink>
      <w:r>
        <w:rPr>
          <w:bCs/>
        </w:rPr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23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дпись)                (Ф.И.О.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20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8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9" Type="http://schemas.openxmlformats.org/officeDocument/2006/relationships/hyperlink" Target="consultantplus://offline/ref=0948DA2CE000F1239533463C2451BECF040458776D5DE45EFBF4DC195D4173AFACE1B41B877B3ED0F98B7796D51E27FEA5903160A63227D3NBL9J" TargetMode="Externa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D7BD137F5816EC002697385B99398F8BAFCAD51B2FDFC1C5B623EDE08208E6C6A415BBF10392BF2687D36F1122BF77EE61WBT9M" TargetMode="External"/><Relationship Id="rId12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3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4" Type="http://schemas.openxmlformats.org/officeDocument/2006/relationships/hyperlink" Target="consultantplus://offline/ref=E50724609FDD9F52A5977C37421BADC6DBE7DCA2B79C95366E63FEDBBBBECAF617D958CAF363A1F1162CD4A3CAF286A6A87AEEF4F902C2EE999DA28644W8F" TargetMode="External"/><Relationship Id="rId15" Type="http://schemas.openxmlformats.org/officeDocument/2006/relationships/hyperlink" Target="consultantplus://offline/ref=0E5AFB6B66886CB7F17984AA697974A51145663852D749DE4431C1FE2C78BECA04E530D31E4C438AF1329F73D7BD8F55A2E823E728EEz5BEH" TargetMode="External"/><Relationship Id="rId16" Type="http://schemas.openxmlformats.org/officeDocument/2006/relationships/hyperlink" Target="consultantplus://offline/ref=0E5AFB6B66886CB7F17984AA697974A51145663852D749DE4431C1FE2C78BECA04E530D31E4E458AF1329F73D7BD8F55A2E823E728EEz5BEH" TargetMode="External"/><Relationship Id="rId17" Type="http://schemas.openxmlformats.org/officeDocument/2006/relationships/header" Target="header5.xml"/><Relationship Id="rId18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9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6:00Z</dcterms:created>
  <dc:creator>VoytehovichAR</dc:creator>
  <dc:description/>
  <dc:language>en-US</dc:language>
  <cp:lastModifiedBy>Vika</cp:lastModifiedBy>
  <cp:lastPrinted>2023-01-26T10:15:00Z</cp:lastPrinted>
  <dcterms:modified xsi:type="dcterms:W3CDTF">2023-01-26T05:16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E0E04F4240749566371EE913327A</vt:lpwstr>
  </property>
  <property fmtid="{D5CDD505-2E9C-101B-9397-08002B2CF9AE}" pid="3" name="KSOProductBuildVer">
    <vt:lpwstr>1049-11.2.0.11440</vt:lpwstr>
  </property>
</Properties>
</file>