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23 декабря 2021 года</w:t>
        <w:tab/>
        <w:tab/>
        <w:tab/>
        <w:tab/>
        <w:tab/>
        <w:tab/>
        <w:tab/>
        <w:t xml:space="preserve">                              № 10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глав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февраля 2008 года № 310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</w:r>
      <w:r>
        <w:rPr>
          <w:sz w:val="24"/>
          <w:szCs w:val="24"/>
        </w:rPr>
        <w:t>В соответствии со статьями 130, 134, 135 Трудового кодекса Российской Федерации</w:t>
      </w:r>
      <w:r>
        <w:rPr>
          <w:color w:val="FF0000"/>
        </w:rPr>
        <w:t xml:space="preserve">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 Внести в </w:t>
      </w:r>
      <w:hyperlink r:id="rId2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ы Белоярского района от 29 февраля 2008 года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(далее -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в подпункте 1  пункта 4 слова «3250 рублей»  заменить словами «3509 рублей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 пункта 4  слова «1785 рублей»  заменить словами «1928 рублей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нести в </w:t>
      </w:r>
      <w:hyperlink r:id="rId3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sz w:val="24"/>
          <w:szCs w:val="24"/>
        </w:rPr>
        <w:t xml:space="preserve"> «Размеры должностных окладов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к постановлению изменение, изложив его в редакции согласно </w:t>
      </w:r>
      <w:hyperlink r:id="rId4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ab/>
        <w:t>3. Внести в приложение 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» к постановлению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ы 5.1, 5.2 раздела 5 «Премии за выполнение особо важных и сложных заданий»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1. Премии за выполнение особо важных и сложных заданий выплачиваются по распоряжению администрации Белоярского района по предложениям заместителей главы Белоярского района, управляющего делами администрации Белоярского района, в том числе на основании правовых актов Ханты-Мансийского автономного округа - Югры о выделении из средств бюджета Ханты-Мансийского автономного округа - Югры грантов в виде дотаций в целях поощр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5.2. Конкретный размер премии и порядок выплаты устанавливается распоряжением администрации Белоярского района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2) пункт 7.3 раздела 7 «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«7.3. В случае поступления на должность в администрацию Белоярского района, в орган администрации Белоярского района с правами юридического лица в текущем календарном году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случае назначения на должность лица, ранее замещавшего в текущем календарном году должность муниципальной службы в администрации Белоярского района, органе администрации Белоярского района с правами юридического лица, администрации городского или сельского поселения в границах Белоярского района, контрольно-счетной палате Белоярского района,</w:t>
      </w:r>
      <w:r>
        <w:rPr/>
        <w:t xml:space="preserve"> </w:t>
      </w:r>
      <w:r>
        <w:rPr>
          <w:bCs/>
          <w:sz w:val="24"/>
          <w:szCs w:val="24"/>
        </w:rPr>
        <w:t>лица, замещавшего в текущем календарном году должность, не отнесенную к должностям муниципальной службы, и исполнявшего обязанности по техническому обеспечению деятельности органов местного самоуправления Белоярского района или поселений в границах Белоярского района, 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4</w:t>
      </w:r>
      <w:r>
        <w:rPr>
          <w:sz w:val="24"/>
          <w:szCs w:val="24"/>
        </w:rPr>
        <w:t xml:space="preserve">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вступает в силу  после его  официального опубликования, но не ранее 1 января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6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9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администрации Белоярского района</w:t>
      </w:r>
    </w:p>
    <w:p>
      <w:pPr>
        <w:pStyle w:val="Normal"/>
        <w:autoSpaceDE w:val="false"/>
        <w:ind w:right="-9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3 декабря 2021 года № 103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29 февраля 2008 года № 310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жностных окладов лиц, не замещающих должности муниципальной службы и исполняющих обязанности по техническому обеспечению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09"/>
        <w:gridCol w:w="2891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ревиз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эконом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автоматизированных систем управл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 1 категор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отдела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руковод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руководител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138AA57C65FA129980111B695787199C50662949D57D206DB9B567356D61CA777F4660AB38A0AD31627578CC5528369Bk2dCN" TargetMode="External"/><Relationship Id="rId3" Type="http://schemas.openxmlformats.org/officeDocument/2006/relationships/hyperlink" Target="consultantplus://offline/ref=91138AA57C65FA129980111B695787199C50662949D57D206DB9B567356D61CA777F4660B938F8A13164627BC7407E67DD7814C5AC3F88141BBCDAC5k2dFN" TargetMode="External"/><Relationship Id="rId4" Type="http://schemas.openxmlformats.org/officeDocument/2006/relationships/hyperlink" Target="consultantplus://offline/ref=91138AA57C65FA129980111B695787199C50662949DB7D2F69BCB567356D61CA777F4660B938F8A131646B78CA407E67DD7814C5AC3F88141BBCDAC5k2d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36:00Z</dcterms:created>
  <dc:creator>1</dc:creator>
  <dc:description/>
  <cp:keywords/>
  <dc:language>en-US</dc:language>
  <cp:lastModifiedBy>Vika</cp:lastModifiedBy>
  <cp:lastPrinted>2021-12-23T09:42:00Z</cp:lastPrinted>
  <dcterms:modified xsi:type="dcterms:W3CDTF">2021-12-23T04:43:00Z</dcterms:modified>
  <cp:revision>4</cp:revision>
  <dc:subject/>
  <dc:title> </dc:title>
</cp:coreProperties>
</file>