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</w:t>
      </w:r>
      <w:r>
        <w:rPr>
          <w:b/>
          <w:sz w:val="20"/>
          <w:szCs w:val="20"/>
          <w:lang w:val="en-US" w:eastAsia="en-US"/>
        </w:rPr>
        <w:t xml:space="preserve">ХАНТЫ-МАНСИЙСКИЙ АВТОНОМНЫЙ ОКРУГ – ЮГРА                 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НТРОЛЬНО-СЧЕТНАЯ ПАЛАТ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16 июня 2022 года                                                                                                            № 9-р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внесении изменения в распоряжение контрольно-счетной палаты Белоярского района от 5 ноября 2010 года № 75-р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Руководствуясь Трудовым кодексом Российской Федерации от 30 декабря 2001 года № 197-ФЗ, Федеральным законом от 2 марта 2007 года № 25-ФЗ «О  муниципальной службе в Российской Федерации», Законом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, статьей 45.1 Устава Белоярского района, в целях социальной защищенности лиц, замещающих должности в контрольно-счетной палате Белоярского района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bookmarkStart w:id="0" w:name="Par17"/>
      <w:bookmarkEnd w:id="0"/>
      <w:r>
        <w:rPr/>
        <w:t xml:space="preserve">            </w:t>
      </w:r>
      <w:r>
        <w:rPr/>
        <w:t>1. Внести в распоряжение контрольно-счетной палаты Белоярского района от          5 ноября 2010 года № 75-р «О порядке, размерах и условиях предоставления гарантий лицам, замещающим должности муниципальной службы контрольно-счетной палаты Белоярского района» (далее – Распоряжение) изменение, изложив пункт 2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Компенсировать:</w:t>
      </w:r>
    </w:p>
    <w:p>
      <w:pPr>
        <w:pStyle w:val="Normal"/>
        <w:autoSpaceDE w:val="false"/>
        <w:ind w:firstLine="709"/>
        <w:jc w:val="both"/>
        <w:rPr/>
      </w:pPr>
      <w:bookmarkStart w:id="1" w:name="Par30"/>
      <w:bookmarkEnd w:id="1"/>
      <w:r>
        <w:rPr/>
        <w:t>1) стоимость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на территории Российской Федерации продолжительностью санаторно-курортного обслуживания от семи до четырнадцати календарных дней в размере 70 процентов от документально подтвержденной стоимости санаторно-курортного обслуживания, но не более 3650 рублей за 1 день пребывания в санаторно-курортных организациях на 1 человека, один раз в календарном году;</w:t>
      </w:r>
    </w:p>
    <w:p>
      <w:pPr>
        <w:pStyle w:val="Normal"/>
        <w:autoSpaceDE w:val="false"/>
        <w:ind w:firstLine="709"/>
        <w:jc w:val="both"/>
        <w:rPr/>
      </w:pPr>
      <w:bookmarkStart w:id="2" w:name="Par28"/>
      <w:bookmarkEnd w:id="2"/>
      <w:r>
        <w:rPr/>
        <w:t>2) стоимость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на территории Российской Федерации продолжительностью санаторно-курортного обслуживания от семи до четырнадцати календарных дней детям лиц, замещающих должности муниципальной службы контрольно-счетной палаты Белоярского района, в возрасте до 18 лет в размере 50 процентов от документально подтвержденной стоимости санаторно-курортного обслуживания, но не более 2006 рублей за 1 календарный день пребывания в санаторно-курортных организациях на 1 человека, один раз в календарн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оплату стоимости проезда к месту санаторно-курортного обслуживания и обратно в пределах территории Российской Федерации,  лицам, указанным в </w:t>
      </w:r>
      <w:hyperlink w:anchor="Par26">
        <w:r>
          <w:rPr>
            <w:rStyle w:val="InternetLink"/>
          </w:rPr>
          <w:t>подпунктах 1</w:t>
        </w:r>
      </w:hyperlink>
      <w:r>
        <w:rPr/>
        <w:t xml:space="preserve">, </w:t>
      </w:r>
      <w:hyperlink w:anchor="Par28">
        <w:r>
          <w:rPr>
            <w:rStyle w:val="InternetLink"/>
          </w:rPr>
          <w:t>2 пункта 1</w:t>
        </w:r>
      </w:hyperlink>
      <w:r>
        <w:rPr/>
        <w:t xml:space="preserve"> настоящего распоряжения контрольно-счетной палаты Белоярского района, при отсутствии у лица, замещающего должность муниципальной службы контрольно-счетной палаты Белоярского района, на начало срока санаторно-курортного обслуживания права на оплату стоимости проезда к месту использования отпуска и обратно. В каждом календарном году предоставляется одна из льгот (оплата стоимости проезда к месту использования санаторно-курортного обслуживания и обратно или оплата стоимости проезда к месту использования отпуска и обратно). В случае, если сотрудник воспользовался только компенсацией оплаты стоимости проезда только ребенка к месту санаторно-курортного обслуживания и обратно, документами, подтверждающими санаторно-курортное обслуживание ребенка, будут являться: отрывной талон к путевке, курсовке или документ, подтверждающий получение санаторно-курортного обслуживания, на официальном бланке санаторно-курорт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расчета компенсации стоимости санаторно-курортного обслуживания под днем пребывания в санаторно-курортных организациях понимается период времени продолжительностью двадцать четыре часа, начинающийся с расчетного часа для заезда, установленного санаторно-курортн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мпенсация стоимости путевки, курсовки и проезда к месту санаторно-курортного обслуживания и обратно производится по заявлению сотрудника не позднее чем за 10 календарных дней до начала срока санаторно-курортного обслуживания исходя из примерной стоимости путевки, курсовки и проезда к месту санаторно-курортного обслуживания и обратно. Окончательный расчет производится в течение 10 рабочих дней по возвращению сотрудника из отпуска на основании представленного им авансового отчета с приложением следующих документов: отрывного талона к путевке, курсовке, документов (или их копий) об оплате путевки, курсовки (квитанции (или ее копии) к приходно-кассовому ордеру, документов (или их копий) об оплате через кредитные организации). В случае отсутствия отрывного талона к путевке, курсовке представляется документ, подтверждающий получение санаторно-курортного обслуживания, на официальном (фирменном) бланке санаторно-курортной организации. </w:t>
      </w:r>
    </w:p>
    <w:p>
      <w:pPr>
        <w:pStyle w:val="Normal"/>
        <w:autoSpaceDE w:val="false"/>
        <w:ind w:firstLine="709"/>
        <w:jc w:val="both"/>
        <w:rPr/>
      </w:pPr>
      <w:r>
        <w:rPr/>
        <w:t>При оплате стоимости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с использованием банковской карты, держателем которой является супруг (супруга) подотчетного лица, слипы и чеки электронных терминалов с указанной банковской карты являются подтверждением расходов подотчет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При оплате стоимости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с использованием банковских карт, держателем которых не является подотчетное лицо, а также супруг (супруга) подотчетного лица,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, подтверждающей оплату третьим лицом по поручению и за счет подотчет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Компенсация стоимости проезда к месту санаторно-курортного обслуживания и обратно производится в соответствии с решением Думы Белоярского района от 8 июня 2006 года № 42 «О гарантиях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jc w:val="both"/>
        <w:rPr/>
      </w:pPr>
      <w:r>
        <w:rPr/>
        <w:t xml:space="preserve">Белоярского района                                                                  М.Г. Бугаев                                                   </w:t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9:00Z</dcterms:created>
  <dc:creator>www.PHILka.RU</dc:creator>
  <dc:description/>
  <cp:keywords/>
  <dc:language>en-US</dc:language>
  <cp:lastModifiedBy>RePack by Diakov</cp:lastModifiedBy>
  <cp:lastPrinted>2021-09-03T15:19:00Z</cp:lastPrinted>
  <dcterms:modified xsi:type="dcterms:W3CDTF">2022-06-15T09:38:00Z</dcterms:modified>
  <cp:revision>4</cp:revision>
  <dc:subject/>
  <dc:title> </dc:title>
</cp:coreProperties>
</file>