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ящим Комитет муниципальной собственности администрации Белоярского района уведомляет о проведении публичных консультац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gula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mhma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1 к постановлению администрации Белоярского района от 15 апреля 2014 года № 46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итет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3/02/2021 - 09/02/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11 (каб.202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Сиунова Ольга Владимировна – заместитель председателя Комитета, начальник отдела муниципального имущества Комитета муниципальной собственности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2-21-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й в приложение 1 к постановлению администрации Белоярского района от 15 апреля 2014 года № 46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авливает понижающий коэффициент при расчете арендной платы за пользование муниципальным имуществом физическими лицами, не являющиеся индивидуальными предпринимателями и применяющие специальный налоговый режим «Налог на профессиональный доход» и коэффициент обслуживания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е описание вводим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итетом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(при отсутствии опросного 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4:00Z</dcterms:created>
  <dc:creator>Shipicinvb</dc:creator>
  <dc:description/>
  <cp:keywords/>
  <dc:language>en-US</dc:language>
  <cp:lastModifiedBy>Сиунова Ольга Владимировна</cp:lastModifiedBy>
  <dcterms:modified xsi:type="dcterms:W3CDTF">2021-02-02T11:06:00Z</dcterms:modified>
  <cp:revision>3</cp:revision>
  <dc:subject/>
  <dc:title>УВЕДОМЛЕНИЕ</dc:title>
</cp:coreProperties>
</file>