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>от 26 апреля 2022 года                                                                                                            № 406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/>
      </w:pPr>
      <w:r>
        <w:rPr>
          <w:b/>
        </w:rPr>
        <w:t>О проведении муниципального конкурса «Мир и благополучие в семье - основа для гармоничного развития ребенка»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Мир и благополучие в семье - основа для гармоничного развития ребенк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3. Создать конкурсную комиссию по подведению итогов муниципального конкурса   «Мир и благополучие в семье - основа для гармоничного развития ребенка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Мир и благополучие в семье - основа для гармоничного развития ребенка»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Мир и благополучие в семье - основа для гармоничного развития ребенка» за счет субвенций на осуществление полномочий по созданию  и осуществлению деятельности комиссии по делам несовершеннолетних и защите их прав, предоставленных из бюджета Ханты – Мансийского автономного округа –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Мир и благополучие в семье - основа для гармоничного развития ребенка» за счет субвенций</w:t>
      </w:r>
      <w:r>
        <w:rPr>
          <w:sz w:val="24"/>
        </w:rPr>
        <w:t xml:space="preserve"> на осуществление полномочий по  созданию и осуществлению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 – Мансийского автономного округа –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6 апреля 2022 года № 4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го конкурса «</w:t>
      </w:r>
      <w:r>
        <w:rPr>
          <w:b/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 xml:space="preserve">»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Цель проведения Конкурса - укрепление позиций семьи в системе ценностей несовершеннолетних, её роли и места в позитивной социализации подрастающего поко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тереса и активности подрастающего поколения к определению семьи как непреходящей ценности для гармоничного развития каждого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потенциала семьи и её ценности у несовершеннолетних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чувства духовной сопричастности к традициям и практикам семейного вос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28 апреля  по 5 мая 2022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5 мая по 15 мая 2022 года) - организ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заявки на муниципальный конкурс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» (далее – заявка)</w:t>
      </w:r>
      <w:r>
        <w:rPr>
          <w:sz w:val="24"/>
          <w:szCs w:val="24"/>
        </w:rPr>
        <w:t>, по форме согласно приложению к настоящему Положению на адрес электронной почты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KozyrenkoIV</w:t>
      </w:r>
      <w:r>
        <w:rPr>
          <w:sz w:val="22"/>
          <w:szCs w:val="22"/>
        </w:rPr>
        <w:t>@admbel.ru</w:t>
      </w:r>
      <w:r>
        <w:rPr>
          <w:sz w:val="24"/>
          <w:szCs w:val="24"/>
        </w:rPr>
        <w:t xml:space="preserve">, либо представление заявки в отдел по организации деятельности 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Козыренко Ирине Васильевн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этап (с 16 мая  по </w:t>
      </w:r>
      <w:r>
        <w:rPr>
          <w:i/>
          <w:sz w:val="24"/>
          <w:szCs w:val="24"/>
        </w:rPr>
        <w:t>31</w:t>
      </w:r>
      <w:r>
        <w:rPr>
          <w:sz w:val="24"/>
          <w:szCs w:val="24"/>
        </w:rPr>
        <w:t xml:space="preserve"> мая  2022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5-9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История моей семь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Семейные уроки добр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Традиции моей семь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Конкурсные материалы могут быть представлены в виде сочинения по одной из номинаций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Конкурсные материалы должны содержать отношение учащегося к системе человеческих ценностей и межличностных отношений в семье, показать примеры из практики семейного воспит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5.1. Объем представляемых на Конкурс работ (сочинение) должен составлять </w:t>
      </w:r>
      <w:r>
        <w:rPr>
          <w:bCs/>
          <w:iCs/>
          <w:sz w:val="24"/>
          <w:szCs w:val="24"/>
        </w:rPr>
        <w:t>не более 3 страниц и не менее 2</w:t>
      </w:r>
      <w:r>
        <w:rPr>
          <w:sz w:val="24"/>
          <w:szCs w:val="24"/>
        </w:rPr>
        <w:t xml:space="preserve"> страниц </w:t>
      </w:r>
      <w:r>
        <w:rPr>
          <w:bCs/>
          <w:iCs/>
          <w:sz w:val="24"/>
          <w:szCs w:val="24"/>
        </w:rPr>
        <w:t xml:space="preserve">печатного текс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бования к оформлению: шрифт - Times New Roman; размер шрифта текста - 14 кегль; размер шрифта заголовка - 16 кегль; междустрочный интервал - 1,5. </w:t>
      </w:r>
    </w:p>
    <w:p>
      <w:pPr>
        <w:pStyle w:val="Normal"/>
        <w:autoSpaceDE w:val="false"/>
        <w:ind w:firstLine="566"/>
        <w:jc w:val="both"/>
        <w:rPr/>
      </w:pPr>
      <w:r>
        <w:rPr>
          <w:bCs/>
          <w:iCs/>
          <w:sz w:val="24"/>
          <w:szCs w:val="24"/>
        </w:rPr>
        <w:t>На титульном листе работы указывается следующая информация об участнике Конкурса: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- название номинации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- название работы;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- фамилия, имя, отчество участника Конкурса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>- наименование образовательного учреждения, класс участника Конкурса;</w:t>
      </w:r>
    </w:p>
    <w:p>
      <w:pPr>
        <w:pStyle w:val="Normal"/>
        <w:autoSpaceDE w:val="false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амилия, имя, отчество руководителя работы участника Конкур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2. Каждый участник может предложить на Конкурс только одну авторскую работу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Заявка (согласно приложению) оформляется на бумаге формата А4, выполненного шрифтом Times New Roman, размером 12 через 1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ются номинация, общие сведения о конкурса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 итогам участия в Конкурсе в каждой, из указанных номинаций, присуждаются звание победителей и призеров, занявших 1, 2 и 3 м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ам Конкурса, не занявшим 1, 2 и 3 места, вручаются благодарственный письма организатора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созданию и осуществлению деятельности комиссии по делам несовершеннолетних и защите их прав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Мир и благополучие в семье -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ир и благополучие в семье -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сылка на видеоролик, презентаци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6667500</wp:posOffset>
                </wp:positionV>
                <wp:extent cx="662051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__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г.</w:t>
                            </w:r>
                            <w:r>
                              <w:rPr/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9.5pt;mso-wrap-distance-left:0pt;mso-wrap-distance-right:0pt;mso-wrap-distance-top:0pt;mso-wrap-distance-bottom:0pt;margin-top:5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______»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__г.</w:t>
                      </w:r>
                      <w:r>
                        <w:rPr/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ge">
                  <wp:posOffset>686562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40.6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6831330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37.9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17" w:before="221" w:after="0"/>
        <w:ind w:right="1268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___  20___ год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6 апреля 2022 года № 40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Мир и благополучие в семье -  основа для гармоничного развития ребенка» (далее - Конкурсная комиссия) создана для оценки конкурсных материалов и определения победителей в муниципальном конкурсе «Мир и благополучие в семье - основа для гармоничного развития ребенка»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/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 xml:space="preserve">занявших 1, 2 и 3 места  в  Конкурсе  в  каждой номинации.   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26 апреля 2022 года № 40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снова для гармоничного развития ребенк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, секретарь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зилевская Ирина Виталь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ч Елена Николаевна - заместитель начальника отдела по организации деятельности комиссии по делам  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аров Артур Зайнутдинович -  исполняющий обязанности начальника отделения ПДН ОУУП и ПДН ОМВД России по Белоярскому району, майор полиции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567" w:top="124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1:00Z</dcterms:created>
  <dc:creator>PetrovaAM</dc:creator>
  <dc:description/>
  <dc:language>en-US</dc:language>
  <cp:lastModifiedBy>Vika</cp:lastModifiedBy>
  <cp:lastPrinted>2022-04-26T10:10:00Z</cp:lastPrinted>
  <dcterms:modified xsi:type="dcterms:W3CDTF">2022-04-26T05:11:00Z</dcterms:modified>
  <cp:revision>2</cp:revision>
  <dc:subject/>
  <dc:title/>
</cp:coreProperties>
</file>