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>от 04 сентября 2013 года                                                                                              № 3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08 года № 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о статьёй 242 Бюджетного кодекса Российской Федерации</w:t>
        <w:br/>
        <w:t xml:space="preserve">от 31 июля 1998 года № 145-ФЗ, пунктом 3 статьи 10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  <w:spacing w:val="46"/>
        </w:rPr>
        <w:t>решил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Внести в Порядок и условия предоставления межбюджетных трансфертов в Белоярском районе, утверждённый решением Думы Белоярского района</w:t>
        <w:br/>
        <w:t>от 28 ноября 2008 года № 93 «Об утверждении порядка и условий представления межбюджетных трансфертов в Белоярском район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абзаце седьмом пункта 3.1 раздела I «Межбюджетные трансферты, представляемые из бюджета Белоярского района бюджетам городского и сельских поселений в границах Белоярского района» слова «предоставляются ежемесячно в соответствии» заменить словами «предоставляются ежеквартально в соответств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пункт 3.2 раздела </w:t>
      </w:r>
      <w:r>
        <w:rPr>
          <w:lang w:val="en-US"/>
        </w:rPr>
        <w:t>I</w:t>
      </w:r>
      <w:r>
        <w:rPr/>
        <w:t xml:space="preserve"> «Межбюджетные трансферты, представляемые из бюджета Белоярского района бюджетам городского и сельских поселений в границах Белояр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2. Иные межбюджетные трансферты бюджетам поселений из бюджета района могут предоставляться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существления органами местного самоуправления поселений полномочий, переданных органами местного самоуправления района на основании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еспечения сбалансирова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оощрения достижения наилучших показателей деятельности органов местного самоуправле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 иных случаях, предусмотренных законами Ханты-Мансийского автономного округа – Югры и муниципальными правовыми актам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пределение иных межбюджетных трансфертов бюджетам поселений из бюджета района между поселениями устанавливается решением о бюджет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1. Расчет объема иных межбюджетных трансфертов, представляемых бюджетам поселений из бюджета района для исполнения переданных полномочий, осуществляется в соответствии с Методикой расчета объема иных межбюджетных трансфертов для осуществления переданных полномочий, предоставляемых бюджетам сельских поселений Белоярского района из бюджета Белоярского район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ъем и распределение иных межбюджетных трансфертов бюджетам поселений на осуществление органами местного самоуправления поселений полномочий, переданных органами местного самоуправления района на основании соглашений, утверждается решением о бюджете района на очередной финансовый год и плановый период по каждому посе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Иные межбюджетные трансферты бюджетам поселений на осуществление органами местного самоуправления поселений полномочий, переданных органами местного самоуправления района на основании соглашений, из бюджета района перечисляются в бюджеты поселений в пределах средств, предусмотренных в бюджете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2. Методика расчета иных межбюджетных трансфертов бюджетам поселений из бюджета района на обеспечение сбалансированности местных бюджетов устанавливается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2.3. Общий объем поощрительного фонда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установлен администрацией Белоярского района. Предоставление иных межбюджетных трансфертов из бюджета района бюджетам поселений осуществляется в пределах средств, предусмотренных в бюджете района на эти цели, в соответствии со сводной бюджетной роспись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) пункт 3.3 раздела </w:t>
      </w:r>
      <w:r>
        <w:rPr>
          <w:lang w:val="en-US"/>
        </w:rPr>
        <w:t>I</w:t>
      </w:r>
      <w:r>
        <w:rPr/>
        <w:t xml:space="preserve"> «Межбюджетные трансферты, представляемые из бюджета Белоярского района бюджетам городского и сельских поселений в границах Белояр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3. Не использованные в текущем финансовом году межбюджетные трансферты, имеющие целевое назначение, подлежат возврату в доход бюджета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Раздел I «Межбюджетные трансферты, представляемые из бюджета Белоярского района бюджетам городского и сельских поселений в границах Белоярского района»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4. В поселениях, в бюджетах которых доля межбюджетных трансфертов из бюджета Белоярского района (за исключением межбюджетных трансфертов на выполнение части полномочий по решению вопросов местного значения в соответствии с заключенными соглашениями) в течение двух из трех последних отчетных финансовых лет превышала 70 процентов объема собственных доходов бюджета поселения, могут осуществляться следующие м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дписание соглашений с финансовым органом Белоярского района о мерах по повышению эффективности использования бюджетных средств и увеличению поступлений налоговых и неналоговых доход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редставление администрацией поселения в администрацию Белоярского района в установленном порядк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сельского поселения проекта местного бюджета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ведение контрольно-счетным органом муниципального образования – контрольно-счетной палатой Белоярского района не реже одного раза в два года внешней проверки годового отчета об исполнении местного бюджета.»;</w:t>
      </w:r>
    </w:p>
    <w:p>
      <w:pPr>
        <w:pStyle w:val="Normal"/>
        <w:ind w:firstLine="709"/>
        <w:jc w:val="both"/>
        <w:rPr/>
      </w:pPr>
      <w:r>
        <w:rPr/>
        <w:t>5) дополнить приложением «Методика расчета объема иных межбюджетных трансфертов для осуществления переданных полномочий, предоставляемых бюджетам сельских поселений Белоярского района из бюджета Белоярского района»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ешению Думы Белоярского район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4 сентября 2013 года № 37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ешению Думы Белоярского района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eastAsia="Calibri"/>
              </w:rPr>
              <w:t>от 28 ноября 2008 года № 9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 xml:space="preserve">расчета объема иных межбюджетных трансфертов для осуществления переданных полномочий, предоставляемых бюджетам  поселений в границах Белоярского района из бюджета Белоярского район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1" w:firstLine="709"/>
        <w:jc w:val="both"/>
        <w:rPr/>
      </w:pPr>
      <w:r>
        <w:rPr/>
        <w:t>Расчет объема иных межбюджетных трансфертов для осуществления переданных полномочий, предоставляемых бюджетам сельских поселений в границах Белоярского района из бюджета Белоярского района осуществляется по следующей формул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91" w:firstLine="709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+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autoSpaceDE w:val="false"/>
        <w:ind w:left="191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</w:t>
      </w:r>
      <w:r>
        <w:rPr>
          <w:b/>
        </w:rPr>
        <w:t xml:space="preserve"> </w:t>
      </w:r>
      <w:r>
        <w:rPr/>
        <w:t>объем иных межбюджетных трансфертов для осуществления переданных полномочий, предоставляемых бюджету i-го поселения в границах Белоярского района из бюджета Белоярского района;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bCs/>
        </w:rPr>
        <w:t xml:space="preserve">объем межбюджетных трансфертов, необходимый для осуществления органами местного самоуправления </w:t>
      </w:r>
      <w:r>
        <w:rPr/>
        <w:t xml:space="preserve">i-го </w:t>
      </w:r>
      <w:r>
        <w:rPr>
          <w:bCs/>
        </w:rPr>
        <w:t>поселения полномочий органов местного самоуправления Белоярского района, определяется исходя из планируемого объема финансовых затрат на осуществление передаваемых полномочий, установленных расчетным путем отдельно по каждому полномочию согласно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= Рот + Рте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 – объем иных межбюджетных средств, предоставляемых бюджету </w:t>
      </w:r>
      <w:r>
        <w:rPr>
          <w:rFonts w:cs="Times New Roman" w:ascii="Times New Roman" w:hAnsi="Times New Roman"/>
        </w:rPr>
        <w:t xml:space="preserve">i-го </w:t>
      </w:r>
      <w:r>
        <w:rPr>
          <w:rFonts w:cs="Times New Roman" w:ascii="Times New Roman" w:hAnsi="Times New Roman"/>
          <w:sz w:val="24"/>
          <w:szCs w:val="24"/>
        </w:rPr>
        <w:t>поселений Белоярского района из бюджета Белоярского района, необходимого для осуществления переданных полномочий в части расходов на содержание органов местного самоуправления согласно пункту 6 Постановления Правительства Ханты-Мансийского – Югры от 06 августа 2010 года № 191- п «О нормативах формирования расходов на содержание органов местного самоуправления Ханты-Мансийского автономного округа – Югры»;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от = F x Кесн х kот х kнп, где: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 - норматив расходов на содержание 1 работника;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 - годовой фонд оплаты труда, рассчитанный по максимальному окладу на одного муниципального служащего, замещающего должность «специалист» категории  «обеспечивающий специалист» группы «младшая»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тельства Ханты-Мансийского автономного округа - Югры от 24 декабря 2007 года № 333-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;</w:t>
      </w:r>
    </w:p>
    <w:p>
      <w:pPr>
        <w:pStyle w:val="Normal"/>
        <w:autoSpaceDE w:val="false"/>
        <w:ind w:firstLine="540"/>
        <w:jc w:val="both"/>
        <w:rPr/>
      </w:pPr>
      <w:r>
        <w:rPr/>
        <w:t>Кесн - годовой объем расходов, необходимый для осуществления обязательных страховых выплат, рассчитанный в соответствии с требованиями федера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kот</w:t>
      </w:r>
      <w:r>
        <w:rPr>
          <w:b/>
        </w:rPr>
        <w:t xml:space="preserve"> </w:t>
      </w:r>
      <w:r>
        <w:rPr/>
        <w:t>- коэффициент для определения размера оплаты труда, устанавливаемый в зависимости от вида и численности постоянного населения соответствующего муниципального образования автономного округ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Коэффициент для определения размера оплаты труда,</w:t>
      </w:r>
    </w:p>
    <w:p>
      <w:pPr>
        <w:pStyle w:val="Normal"/>
        <w:autoSpaceDE w:val="false"/>
        <w:ind w:firstLine="540"/>
        <w:jc w:val="center"/>
        <w:rPr/>
      </w:pPr>
      <w:r>
        <w:rPr/>
        <w:t>устанавливаемый в зависимости от вида и численности</w:t>
      </w:r>
    </w:p>
    <w:p>
      <w:pPr>
        <w:pStyle w:val="Normal"/>
        <w:autoSpaceDE w:val="false"/>
        <w:ind w:firstLine="540"/>
        <w:jc w:val="center"/>
        <w:rPr/>
      </w:pPr>
      <w:r>
        <w:rPr/>
        <w:t>постоянного населения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20"/>
              <w:jc w:val="center"/>
              <w:rPr/>
            </w:pPr>
            <w:r>
              <w:rPr/>
              <w:t>Группа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20"/>
              <w:jc w:val="both"/>
              <w:rPr/>
            </w:pPr>
            <w:r>
              <w:rPr/>
              <w:t>Численность населения свыше 500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2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20"/>
              <w:jc w:val="both"/>
              <w:rPr/>
            </w:pPr>
            <w:r>
              <w:rPr/>
              <w:t xml:space="preserve">Численность населения до 5000 челов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firstLine="720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kнп - коэффициент количества населенных пунктов в соответствующем поселен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 количества населенных пунктов в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765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ыше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ек - текущие расходы, устанавливаемые в размере 25% от норматива расходов на содержание 1 работника с учетом коэффициента для определения размера оплаты труда:</w:t>
      </w:r>
    </w:p>
    <w:p>
      <w:pPr>
        <w:pStyle w:val="Normal"/>
        <w:autoSpaceDE w:val="false"/>
        <w:ind w:left="192" w:firstLine="708"/>
        <w:jc w:val="both"/>
        <w:rPr/>
      </w:pPr>
      <w:r>
        <w:rPr/>
        <w:t>Ртек = Рот x 25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A8E804549D4E2C7E00D8A88B787740D89A0C43FC624F1342C128B0BDF113C8N5L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2:00Z</dcterms:created>
  <dc:creator>TashlykovaIL</dc:creator>
  <dc:description/>
  <cp:keywords/>
  <dc:language>en-US</dc:language>
  <cp:lastModifiedBy>1</cp:lastModifiedBy>
  <cp:lastPrinted>2013-07-09T15:38:00Z</cp:lastPrinted>
  <dcterms:modified xsi:type="dcterms:W3CDTF">2013-09-05T03:56:00Z</dcterms:modified>
  <cp:revision>60</cp:revision>
  <dc:subject/>
  <dc:title>Проект</dc:title>
</cp:coreProperties>
</file>