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8 января 2021 года                                                                                                            № 10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постановлениями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,  от   5   октября 2018 года   № 338-п    «О     государственной    программе    Ханты-Мансийского     автономного  округа – Югры «Развитие образования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(далее – постановление № 747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Комитету по образованию администрации Белоярского района (Жданова Е.Ю.) обеспечить за  счет  средств субсидий из бюджета Ханты-Мансийского автономного округа – Югры бюджетам муниципальных районов и городских округов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</w:t>
      </w:r>
      <w:r>
        <w:rPr>
          <w:color w:val="22272F"/>
          <w:sz w:val="23"/>
          <w:szCs w:val="23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в том числе за счет бюджетных ассигнований, предусмотренных бюджету Ханты-Мансийского автономного округа – Югры из федерального бюджета </w:t>
      </w:r>
      <w:r>
        <w:rPr>
          <w:sz w:val="24"/>
          <w:szCs w:val="24"/>
        </w:rPr>
        <w:t xml:space="preserve">(далее – субсидии автономного округа) и средств бюджета Белоярского района </w:t>
      </w:r>
      <w:r>
        <w:rPr>
          <w:sz w:val="24"/>
          <w:szCs w:val="24"/>
          <w:shd w:fill="FFFFFF" w:val="clear"/>
        </w:rPr>
        <w:t>горячим питанием учащихся 1 – 4 классов муниципальных общеобразовательных учреждений Белоярского района (далее – общеобразовательные учреждения) в виде предоставления завтрака в учебное время по месту нахождения общеобразовательного учреждения (</w:t>
      </w:r>
      <w:r>
        <w:rPr>
          <w:sz w:val="24"/>
          <w:szCs w:val="24"/>
        </w:rPr>
        <w:t>за исключением отдельных категорий учащихся общеобразовательных учреждений (далее – учащиеся), которым оказывается социальная поддержка в виде предоставления горячего питания за счет средств субвенции из бюджета Ханты-Мансийского автономного округа – Югр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 в общеобразовательных учреждениях (кроме указанных в подпункте 2 пункта 2 настоящего постановления) –  на сумму 134 руб.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67 руб. в день на 1 учащегося 1 – 4 класс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в пункте 4 слово «</w:t>
      </w:r>
      <w:r>
        <w:rPr/>
        <w:t>субсидии» заменить словом «субсиди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4.1 слова «58 рублей» заменить словами «67 рублей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Внести в приложение «Порядок обеспечения питанием учащихся 1 – 4 классов муниципальных общеобразовательных учреждений Белоярского района» к постановлению № 747 следующие изменения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)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Настоящий Порядок обеспечения питанием учащихся 1 – 4 классов муниципальных общеобразовательных учреждений Белоярского района (далее – Порядок) определяет случаи и порядок обеспечения питанием учащихся 1 – 4 классов муниципальных общеобразовательных учреждений Белоярского района (далее – общеобразовательные учреждения) в виде предоставления завтрака в учебное время по месту  нахождения  общеобразовательного  учреждения  за счет  средств субсидий из бюджета Ханты-Мансийского автономного округа – Югры бюджетам муниципальных районов и городских округов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</w:t>
      </w:r>
      <w:r>
        <w:rPr>
          <w:sz w:val="24"/>
          <w:szCs w:val="24"/>
          <w:shd w:fill="FFFFFF" w:val="clear"/>
        </w:rPr>
        <w:t xml:space="preserve">в том числе за счет бюджетных ассигнований, предусмотренных бюджету Ханты-Мансийского автономного округа – Югры из федерального бюджета </w:t>
      </w:r>
      <w:r>
        <w:rPr>
          <w:sz w:val="24"/>
          <w:szCs w:val="24"/>
        </w:rPr>
        <w:t>(далее – субсидии автономного округа)  и бюджета Белоярского района (за исключением отдельных категорий учащихся общеобразовательных учреждений (далее – учащиеся), которым оказывается социальная поддержка в виде предоставления двухразового питания за счет средств субвенции из бюджета Ханты-Мансийского автономного округа – Югры (далее – социальная поддержка))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5 изложить в следующей редакции:</w:t>
      </w:r>
    </w:p>
    <w:p>
      <w:pPr>
        <w:pStyle w:val="Style15"/>
        <w:ind w:firstLine="708"/>
        <w:jc w:val="both"/>
        <w:rPr>
          <w:sz w:val="24"/>
          <w:shd w:fill="FFFFFF" w:val="clear"/>
        </w:rPr>
      </w:pPr>
      <w:bookmarkStart w:id="0" w:name="sub_1007"/>
      <w:bookmarkEnd w:id="0"/>
      <w:r>
        <w:rPr>
          <w:sz w:val="24"/>
        </w:rPr>
        <w:t xml:space="preserve">«5. Объем расходов на финансовое обеспечение определяется Порядком </w:t>
      </w:r>
      <w:r>
        <w:rPr>
          <w:sz w:val="24"/>
          <w:shd w:fill="FFFFFF" w:val="clear"/>
        </w:rPr>
        <w:t>предоставления и распределения субсидий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в том числе за счет бюджетных ассигнований, предусмотренных бюджету Ханты-Мансийского автономного округа – Югры из федерального бюджета (приложение 48 к постановлению Правительства Ханты-Мансийского автономного округа – Югры от 5 октября 2018 года № 338-п «О государственной программе Ханты-Мансийского автономного округа – Югры «Развитие образования»»).»;</w:t>
      </w:r>
    </w:p>
    <w:p>
      <w:pPr>
        <w:pStyle w:val="Style15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) пункт 6 признать утратившим силу;</w:t>
      </w:r>
    </w:p>
    <w:p>
      <w:pPr>
        <w:pStyle w:val="Style15"/>
        <w:ind w:firstLine="708"/>
        <w:jc w:val="both"/>
        <w:rPr/>
      </w:pPr>
      <w:bookmarkStart w:id="1" w:name="sub_1007"/>
      <w:bookmarkEnd w:id="1"/>
      <w:r>
        <w:rPr>
          <w:sz w:val="24"/>
        </w:rPr>
        <w:t>4) в пункте 8 слова «бюджета Ханты-Мансийского автономного округа – Югры» заменить словами «субсидий автономного округ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>TarasovaAN</dc:creator>
  <dc:description/>
  <dc:language>en-US</dc:language>
  <cp:lastModifiedBy>Vika</cp:lastModifiedBy>
  <cp:lastPrinted>2021-01-18T09:53:00Z</cp:lastPrinted>
  <dcterms:modified xsi:type="dcterms:W3CDTF">2021-01-18T04:54:00Z</dcterms:modified>
  <cp:revision>2</cp:revision>
  <dc:subject/>
  <dc:title/>
</cp:coreProperties>
</file>